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OUVA o zajištění kulturního programu v rámci akce Slavnostní otevření Javor centra, Generála Hlaďo 25, Nový Jičí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zavřená mez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fina Delta s.r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sná 188/5a, 602 00 Brno - Trnitá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: 05485851 / DIČ: CZ0548585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.ú. 9094912/0800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Zastoupená: Ing. THANH THANG MAI</w:t>
      </w:r>
    </w:p>
    <w:p>
      <w:pPr>
        <w:pStyle w:val="Normal"/>
        <w:rPr/>
      </w:pPr>
      <w:r>
        <w:rPr>
          <w:rFonts w:cs="Calibri" w:ascii="Calibri" w:hAnsi="Calibri"/>
          <w:b/>
        </w:rPr>
        <w:t>(dále jen objednatel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ěstské kulturní středisko Nový Jičín, příspěvková organiza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sarykovo nám. 20, 741 01 Nový Jičí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oupené: Bc. Iva Pollakovo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Č  47998261 / DIČ CZ 4799826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.u. 22832801/010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ní osoby/ Technika: xxxxx xxxxxxxx, tel: xxx xxx xxxx, produkce: xxxxxxx xxxxxx, tel: xxx xxx xxx</w:t>
      </w:r>
    </w:p>
    <w:p>
      <w:pPr>
        <w:pStyle w:val="Normal"/>
        <w:rPr/>
      </w:pPr>
      <w:r>
        <w:rPr>
          <w:rFonts w:cs="Calibri" w:ascii="Calibri" w:hAnsi="Calibri"/>
          <w:b/>
        </w:rPr>
        <w:t>(dále jen dodavatel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ředmět smlouv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zajištění kulturního programu v rámci akce Slavnostní otevření Javor centr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 konání akce </w:t>
      </w:r>
      <w:r>
        <w:rPr>
          <w:rFonts w:cs="Calibri" w:ascii="Calibri" w:hAnsi="Calibri"/>
          <w:b/>
        </w:rPr>
        <w:t>2. 11. 2022 od 13:00 – 18: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Místo konání: Generála Hlaďo 25, Nový Jičín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Dodavatel zajistí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</w:rPr>
        <w:t>Program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13:00 – 13:20 Slavnostní otevření (odhalení pamětní desky gen. Hlaďa, přestřihnutí pásky u hl. vstupu do budov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13:00 – 18:00 workshopy v přízemí budovy (tvořivý workshop pro předškolní a školní děti, malování na obličej, zdobení Javoru- dekorac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14:00 – 15:20 kouzelník Ondřej Sládek s moderní magií (umělecké vystoupení + workshop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15:15 – 16:15 Kaczi – koncer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16:45 – 17:45 Miro Šmajda &amp; Terapie – koncert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     </w:t>
      </w:r>
      <w:r>
        <w:rPr>
          <w:rFonts w:cs="Calibri" w:ascii="Calibri" w:hAnsi="Calibri"/>
          <w:bCs/>
          <w:iCs/>
        </w:rPr>
        <w:t>2)</w:t>
      </w:r>
      <w:r>
        <w:rPr>
          <w:rFonts w:cs="Calibri" w:ascii="Calibri" w:hAnsi="Calibri"/>
          <w:b/>
          <w:bCs/>
          <w:iCs/>
        </w:rPr>
        <w:t xml:space="preserve">   Grafické zpracování pozvánek na Slavnostní otevření Javor centr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návrh</w:t>
      </w:r>
      <w:r>
        <w:rPr>
          <w:rFonts w:cs="Calibri" w:ascii="Calibri" w:hAnsi="Calibri"/>
          <w:bCs/>
          <w:iCs/>
        </w:rPr>
        <w:t xml:space="preserve"> + tisk 30 ks pozvánek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     </w:t>
      </w:r>
      <w:r>
        <w:rPr>
          <w:rFonts w:cs="Calibri" w:ascii="Calibri" w:hAnsi="Calibri"/>
          <w:bCs/>
          <w:iCs/>
        </w:rPr>
        <w:t xml:space="preserve">3)   </w:t>
      </w:r>
      <w:r>
        <w:rPr>
          <w:rFonts w:cs="Calibri" w:ascii="Calibri" w:hAnsi="Calibri"/>
          <w:b/>
          <w:bCs/>
          <w:iCs/>
        </w:rPr>
        <w:t xml:space="preserve"> Dále zajistí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13:00 – 18:00 Moderátora ak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1000 ks bílých nafukovacích balónků s černým potiskem loga Javor centru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Velkoplošnou LED stěnu v rozměrech 4,5 x 2,5m: umístění na parkovišti před budovou a to 2.11 od 7:00 do 18:00, instalace 1. 11. ve večerních hodinách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ozvučení, osvětlení, pódiu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ecurity a zdravotník po celou dobu konáni ak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hostesk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ýzdoba hlavního vchod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ideopozvánku na akci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iCs/>
        </w:rPr>
        <w:t xml:space="preserve">      </w:t>
      </w:r>
      <w:r>
        <w:rPr>
          <w:rFonts w:cs="Calibri" w:ascii="Calibri" w:hAnsi="Calibri"/>
          <w:bCs/>
          <w:iCs/>
        </w:rPr>
        <w:t xml:space="preserve">4)    </w:t>
      </w:r>
      <w:r>
        <w:rPr>
          <w:rFonts w:cs="Calibri" w:ascii="Calibri" w:hAnsi="Calibri"/>
          <w:b/>
          <w:bCs/>
          <w:iCs/>
        </w:rPr>
        <w:t>Objednavatel zajistí:</w:t>
      </w:r>
    </w:p>
    <w:p>
      <w:pPr>
        <w:pStyle w:val="Normlnweb"/>
        <w:numPr>
          <w:ilvl w:val="0"/>
          <w:numId w:val="6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jistit odpadní nádoby</w:t>
      </w:r>
    </w:p>
    <w:p>
      <w:pPr>
        <w:pStyle w:val="Normlnweb"/>
        <w:numPr>
          <w:ilvl w:val="0"/>
          <w:numId w:val="6"/>
        </w:numPr>
        <w:spacing w:before="0" w:after="0"/>
        <w:textAlignment w:val="baseline"/>
        <w:rPr/>
      </w:pPr>
      <w:r>
        <w:rPr>
          <w:rFonts w:cs="Calibri" w:ascii="Calibri" w:hAnsi="Calibri"/>
          <w:color w:val="000000"/>
        </w:rPr>
        <w:t>zpřístupnění prostoru pro stavbu pódia dne 1. 11. 2022 od 20:00. Zpřístupnění cesty pro pódiové desky 2 x 1 m včetně nákladního výtahu do 1.NP</w:t>
      </w:r>
    </w:p>
    <w:p>
      <w:pPr>
        <w:pStyle w:val="Normlnweb"/>
        <w:numPr>
          <w:ilvl w:val="0"/>
          <w:numId w:val="6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nkovní zásuvka 5x400V 32A v místě LED stěny, připravena dne 2. 11. 2022 v 6:00</w:t>
      </w:r>
    </w:p>
    <w:p>
      <w:pPr>
        <w:pStyle w:val="Normlnweb"/>
        <w:numPr>
          <w:ilvl w:val="0"/>
          <w:numId w:val="6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le dohody vyhrazené 3 parkovací místa pro LED stěnu (upřesníme po vzájemné dohodě) dne 1. 11. a 2.11. po celou dobu konání akce.</w:t>
      </w:r>
    </w:p>
    <w:p>
      <w:pPr>
        <w:pStyle w:val="Normlnweb"/>
        <w:numPr>
          <w:ilvl w:val="0"/>
          <w:numId w:val="6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tevření dveří na terasu pro natažení komunikačních kabelů. Tyto dveře budou muset být po celou dobu instalace otevřeny. Případně můžeme použít nějaké okno.</w:t>
      </w:r>
    </w:p>
    <w:p>
      <w:pPr>
        <w:pStyle w:val="Normlnweb"/>
        <w:numPr>
          <w:ilvl w:val="0"/>
          <w:numId w:val="6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ipojení ozvučení min. 230V/16A u pódia</w:t>
      </w:r>
    </w:p>
    <w:p>
      <w:pPr>
        <w:pStyle w:val="Normlnweb"/>
        <w:numPr>
          <w:ilvl w:val="0"/>
          <w:numId w:val="6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ipojení jedné odposlechové reprobedny v přízemí (běžná zásuvka)</w:t>
      </w:r>
    </w:p>
    <w:p>
      <w:pPr>
        <w:pStyle w:val="Normlnweb"/>
        <w:numPr>
          <w:ilvl w:val="0"/>
          <w:numId w:val="6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přístupnění OC Javor v týdnu 24. - 27. 10. 2022 pro natočení záběrů interiéru</w:t>
      </w:r>
    </w:p>
    <w:p>
      <w:pPr>
        <w:pStyle w:val="Normlnweb"/>
        <w:numPr>
          <w:ilvl w:val="0"/>
          <w:numId w:val="6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přístupnění odvoz techniky ihned po akci cca do 21:00</w:t>
      </w:r>
    </w:p>
    <w:p>
      <w:pPr>
        <w:pStyle w:val="Normlnweb"/>
        <w:numPr>
          <w:ilvl w:val="0"/>
          <w:numId w:val="6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přístupnění pro odvoz pódia 2. 11. 2022 v dopoledních hodinách</w:t>
      </w:r>
    </w:p>
    <w:p>
      <w:pPr>
        <w:pStyle w:val="Normlnweb"/>
        <w:numPr>
          <w:ilvl w:val="0"/>
          <w:numId w:val="6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kování pro techniku a účinkující</w:t>
      </w:r>
    </w:p>
    <w:p>
      <w:pPr>
        <w:pStyle w:val="Normlnweb"/>
        <w:numPr>
          <w:ilvl w:val="0"/>
          <w:numId w:val="6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tering pro oficiální hosty</w:t>
      </w:r>
    </w:p>
    <w:p>
      <w:pPr>
        <w:pStyle w:val="Normlnweb"/>
        <w:numPr>
          <w:ilvl w:val="0"/>
          <w:numId w:val="6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třeba energie – náklady bude hradit objednavatel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Cena</w:t>
      </w:r>
      <w:r>
        <w:rPr>
          <w:rFonts w:cs="Calibri" w:ascii="Calibri" w:hAnsi="Calibri"/>
        </w:rPr>
        <w:t xml:space="preserve"> je stanovena dohodou mezi dodavatelem a objednatelem, který se zavazuje uhradit: Celkem </w:t>
      </w:r>
      <w:r>
        <w:rPr>
          <w:rFonts w:cs="Calibri" w:ascii="Calibri" w:hAnsi="Calibri"/>
          <w:b/>
        </w:rPr>
        <w:t>včetně DPH j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195 000 Kč (slovy: sto-devadesát-pět-tisíc-korun-českých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latba proběhne bezhotovostně na základě faktury (mající všechny náležitosti pro daňový doklad) vystavené dodavatelem po skončení akce se splatnosti 5-ti dn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V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8"/>
        </w:numPr>
        <w:spacing w:before="0" w:after="0"/>
        <w:ind w:left="426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odavatel se zavazuje provést kulturní program osobně a řádně, v rozsahu dohodnutém s objednavatelem, dbát všech pokynů a opatření pořadatele nezbytných k jeho realizaci, jakož i dodržovat podmínky požární ochrany a BOZP v souladu s platnými předpisy. </w:t>
      </w:r>
      <w:r>
        <w:rPr>
          <w:rFonts w:cs="Calibri" w:ascii="Calibri" w:hAnsi="Calibri"/>
        </w:rPr>
        <w:t>Pokud bude kulturní program znemožněn v důsledku nepředvídatelné nebo neodvratitelné události ležící mimo smluvní strany, například přírodní katastrofa, epidemie, úřední zákaz, a podobně, nebo z důvodů nepředvídané a neodvratitelné události na straně účinkujících, např.: vážné onemocnění, či úmrtí člena (účinkujícího), vážný úraz, karanténa, izolace, úmrtí v rodině atp., mají obě smluvní strany právo od této smlouvy odstoupit bez jakýchkoliv nároků na finanční úhradu vzniklé škody. Strany výslovně prohlašují, že za nepředvídatelnou nebo neodvratitelnou událost považují i opatření v souvislosti s prevencí proti šíření koronavirové infekce nebo další pravidla pro konání kulturních akcí a vystoupení, vydaná zejména Vládou ČR, Krajskou hygienickou stanicí, Ministerstvem vnitra ČR, Ministerstvem zdravotnictví ČR a Ministerstvem kultury ČR, která znemožní či omezí konání akcí s počtem přítomných alespoň 1000 osob. Nepředvídatelnou nebo neodvratitelnou událostí je i stav, kdy v místě konání nelze z pořadatelského hlediska omezující opatření splnit (zejména dodržování rozestupů vzhledem k počtu účastníků apod.). Odstupující strana je povinna shora uvedené skutečnosti druhé smluvní straně řádně doložit např. lékařským potvrzením. Odstoupení od smlouvy je možné jen písemnou formou a nabývá účinnosti dnem následujícím po doručení oznámení o odstoupení druhé smluvní straně.</w:t>
      </w:r>
    </w:p>
    <w:p>
      <w:pPr>
        <w:pStyle w:val="TextBody"/>
        <w:ind w:left="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  <w:bCs/>
        </w:rPr>
        <w:t xml:space="preserve">Pokud se předmětné zajištění kulturního programu neuskuteční v důsledku zavinění – a to ať již ve formě úmyslu, či nedbalosti – případně opomenutím objednatele z jiných důvodů, než z důvodů uvedených pod bodem 1 tohoto čl. smlouvy, zavazuje se objednavatel zaplatit dodavateli odměnu a eventuální vzniklé náklady až do celkové výše odměny sjednané dle čl. IV. Neuskuteční-li se předmětné zajištění kulturního programu – ať již ve formě úmyslu či nedbalosti – případně opomenutím dodavatele – kteréhokoliv z nich - zavazuje se dodavatel zaplatit objednateli jím vynaložené a vzniklé náklady v souvislosti s plněním předmětu a účelu této smlouvy, včetně ušlého zisku. </w:t>
      </w:r>
    </w:p>
    <w:p>
      <w:pPr>
        <w:pStyle w:val="TextBody"/>
        <w:ind w:left="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ind w:left="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  <w:bCs/>
        </w:rPr>
        <w:t xml:space="preserve">Dodavatel se zavazuje dodržovat při přípravě a v celém průběhu provádění kulturního programu platné bezpečnostní a protipožární předpisy tak, aby nedošlo k ohrožení zdraví či majetku zúčastněných, diváků a dalších osob. Dodavatel potvrzuje a zodpovídá za to, že veškerá zařízení jím instalovaná a provozovaná a veškerá jeho činnost v rámci akce, jsou plně v souladu s platnými normami a předpisy. Dodavatel odpovídá za škody způsobené jeho činností při realizaci kulturního programu, včetně škody způsobené opomenutím, nedbalostí nebo nesplněním podmínek vyplývajících ze zákona, předpisů a norem. Rovněž odpovídá za škody vzniklé dalšími osobami, které zapojí do kulturního programu. </w:t>
      </w:r>
    </w:p>
    <w:p>
      <w:pPr>
        <w:pStyle w:val="TextBody"/>
        <w:ind w:left="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ind w:left="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Calibri" w:ascii="Calibri" w:hAnsi="Calibri"/>
        </w:rPr>
        <w:t xml:space="preserve">Dodavatel i objednavatel se zavazuje </w:t>
      </w:r>
      <w:r>
        <w:rPr>
          <w:rFonts w:cs="Calibri" w:ascii="Calibri" w:hAnsi="Calibri"/>
          <w:bCs/>
        </w:rPr>
        <w:t>dodržovat opatření v souvislosti s COVID-19 dle platného nařízení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ind w:left="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</w:rPr>
        <w:t>VI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9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Právní vztahy touto smlouvou neupravené se řídí zákonem č. 89/2012 Sb., občanský zákoník, ve znění pozdějších předpisů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color w:val="000000"/>
        </w:rPr>
        <w:t xml:space="preserve">Tato smlouva nabývá platnosti dnem podpisu oběma smluvními stranami a účinnosti dnem zveřejnění v registru smluv.  </w:t>
      </w:r>
    </w:p>
    <w:p>
      <w:pPr>
        <w:pStyle w:val="Odstavecseseznamem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ouva je vyhotovena ve 2 stejnopisech, z nichž každý má právní sílu originálu smlouvy. Každá ze smluvních stran obdrží po jednom vyhotovení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lňování nebo změnu této smlouvy lze provádět jen se souhlasem obou smluvních stran, a to pouze formou písemných, datovaných, vzestupně číslovaných a takto označených dodatk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e-li se kterékoli ustanovení této smlouvy neplatným, neúčinným nebo nevykonatelným, zůstává platnost, účinnost a vykonatelnost ostatních ustanovení této smlouvy neovlivněna a nedotčena, nevyplývá-li z povahy daného ustanovení, obsahu smlouvy nebo okolností, za nichž bylo toto ustanovení vytvořeno, že toto ustanovení nelze oddělit od ostatního obsahu smlouvy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prohlašují, že osoby podepisující tuto smlouvu jsou k tomuto úkonu oprávněny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shodně prohlašují, že si smlouvu před jejím podpisem přečetly a že byla uzavřena po vzájemném projednání podle jejich pravé a svobodné vůle určitě, vážně a srozumitelně, a že se dohodly o celém jejím obsahu, což stvrzují svými podpisy.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V ............................ dne ......................</w:t>
      </w:r>
      <w:r>
        <w:rPr>
          <w:rFonts w:cs="Calibri" w:ascii="Calibri" w:hAnsi="Calibri"/>
          <w:b/>
          <w:bCs/>
          <w:i/>
          <w:iCs/>
        </w:rPr>
        <w:tab/>
        <w:t xml:space="preserve">   </w:t>
      </w:r>
      <w:r>
        <w:rPr>
          <w:rFonts w:cs="Calibri" w:ascii="Calibri" w:hAnsi="Calibri"/>
          <w:bCs/>
          <w:iCs/>
        </w:rPr>
        <w:t>V Novém Jičíně dne: 12. 10. 2022</w:t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Objednavatel</w:t>
        <w:tab/>
        <w:t>Dodavatel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Ing. THANH THANG MAI                                                Bc. Iva Pollaková, ředitelka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980" w:hanging="1980"/>
    </w:pPr>
    <w:rPr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49:00Z</dcterms:created>
  <dc:creator>Pavel Kirchberger</dc:creator>
  <dc:description/>
  <cp:keywords/>
  <dc:language>en-US</dc:language>
  <cp:lastModifiedBy>uzivatel</cp:lastModifiedBy>
  <cp:lastPrinted>2022-10-12T15:17:00Z</cp:lastPrinted>
  <dcterms:modified xsi:type="dcterms:W3CDTF">2022-10-13T10:10:00Z</dcterms:modified>
  <cp:revision>11</cp:revision>
  <dc:subject/>
  <dc:title/>
</cp:coreProperties>
</file>