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1</w:t>
        <w:br/>
        <w:t xml:space="preserve">ke smlouvě o dílo ze dne 29. 8. 2022 </w:t>
      </w:r>
      <w:r>
        <w:rPr>
          <w:rFonts w:cs="Tahoma" w:ascii="Tahoma" w:hAnsi="Tahoma"/>
          <w:bCs/>
          <w:sz w:val="22"/>
          <w:szCs w:val="22"/>
        </w:rPr>
        <w:t>na zhotovení stavby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Zvýšení požární ochrany – I. Etapa – elektrická požární signalizace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 zám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Kyjovice čp. 1, 747 68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XXXXXXXXXXXXX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 forma: Trade Corporation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Mostecká 273/21, Malá Strana, 118 00 Praha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Korespondenční adresa:</w:t>
        <w:tab/>
        <w:t>Soudní 468/1a, Zábrdovice, 602 00 B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86089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286089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XXXXXXXX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Praze, sp. zn. C 181924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1701"/>
          <w:tab w:val="left" w:pos="426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9. 8. 2022 </w:t>
      </w:r>
      <w:r>
        <w:rPr>
          <w:rFonts w:cs="Tahoma" w:ascii="Tahoma" w:hAnsi="Tahoma"/>
          <w:bCs/>
          <w:sz w:val="22"/>
          <w:szCs w:val="22"/>
        </w:rPr>
        <w:t xml:space="preserve">smlouvu o dílo na zhotovení stavby „Zvýšení požární ochrany – I. Etapa – elektrická požární signalizace“ </w:t>
      </w:r>
      <w:bookmarkStart w:id="0" w:name="_Hlk109804697"/>
      <w:bookmarkStart w:id="1" w:name="_Hlk104195493"/>
      <w:r>
        <w:rPr>
          <w:rFonts w:cs="Tahoma" w:ascii="Tahoma" w:hAnsi="Tahoma"/>
          <w:bCs/>
          <w:sz w:val="22"/>
          <w:szCs w:val="22"/>
        </w:rPr>
        <w:t>(dále jen „smlouva“)</w:t>
      </w:r>
      <w:bookmarkEnd w:id="0"/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1701"/>
          <w:tab w:val="left" w:pos="426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 xml:space="preserve">Vzhledem k okolnostem, které </w:t>
      </w:r>
      <w:r>
        <w:rPr>
          <w:rFonts w:cs="Tahoma" w:ascii="Tahoma" w:hAnsi="Tahoma"/>
          <w:color w:val="000000"/>
        </w:rPr>
        <w:t xml:space="preserve">vyvstaly v průběhu realizace stavby se smluvní strany dohodly na změně doby plnění dle čl. IV. odstavec 1 smlouvy. 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1701"/>
          <w:tab w:val="left" w:pos="426" w:leader="none"/>
        </w:tabs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plnění bude prodloužena z důvodu</w:t>
      </w:r>
      <w:r>
        <w:rPr>
          <w:rFonts w:cs="Tahoma" w:ascii="Tahoma" w:hAnsi="Tahoma"/>
          <w:bCs/>
          <w:sz w:val="22"/>
          <w:szCs w:val="22"/>
        </w:rPr>
        <w:t>, kter</w:t>
      </w:r>
      <w:r>
        <w:rPr>
          <w:rFonts w:cs="Tahoma" w:ascii="Tahoma" w:hAnsi="Tahoma"/>
          <w:bCs/>
        </w:rPr>
        <w:t>ý</w:t>
      </w:r>
      <w:r>
        <w:rPr>
          <w:rFonts w:cs="Tahoma" w:ascii="Tahoma" w:hAnsi="Tahoma"/>
          <w:bCs/>
          <w:sz w:val="22"/>
          <w:szCs w:val="22"/>
        </w:rPr>
        <w:t xml:space="preserve"> j</w:t>
      </w:r>
      <w:r>
        <w:rPr>
          <w:rFonts w:cs="Tahoma" w:ascii="Tahoma" w:hAnsi="Tahoma"/>
          <w:bCs/>
        </w:rPr>
        <w:t xml:space="preserve">e </w:t>
      </w:r>
      <w:r>
        <w:rPr>
          <w:rFonts w:cs="Tahoma" w:ascii="Tahoma" w:hAnsi="Tahoma"/>
          <w:bCs/>
          <w:sz w:val="22"/>
          <w:szCs w:val="22"/>
        </w:rPr>
        <w:t xml:space="preserve">blíže specifikován v </w:t>
      </w:r>
      <w:r>
        <w:rPr>
          <w:rFonts w:cs="Tahoma" w:ascii="Tahoma" w:hAnsi="Tahoma"/>
          <w:bCs/>
        </w:rPr>
        <w:t xml:space="preserve">„Žádosti o prodloužení termínu realizace“, kterou zhotovitel doručil objednateli.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ěna smlouvy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změně smlouvy tak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Text v čl. IV odst. 1 smlouvy se mění takto: 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 xml:space="preserve">Zhotovitel se zavazuje provést dílo v termínu do 28. 2. 2023 a nejpozději poslední den doby plnění dokončené dílo předat objednateli. Dílo je provedeno, je-li dokončeno (tj. objednateli je předána způsobilost díla sloužit svému účelu) a předáno objednateli.  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IV.</w:t>
        <w:br/>
        <w:t>Závěrečná ustanove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řičemž objednatel obdrží dvě a zhotovitel jedno jeh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 souladu se zákonem objednatel.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…………………… dne  ……………………               V ………………………………  dne ……………………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 xml:space="preserve"> </w:t>
    </w:r>
    <w:r>
      <w:rPr>
        <w:bCs/>
      </w:rPr>
      <w:t>Dodatek č.1 ke smlouvě o dílo na zhotovení stavby „Zvýšení požární ochrany – I. Etapa – elektrická požární signalizace“</w:t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>Dodatek č.1 ke smlouvě o dílo na zhotovení stavby „Zvýšení požární ochrany – I. Etapa – elektrická požární signaliza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8:00Z</dcterms:created>
  <dc:creator>sames</dc:creator>
  <dc:description/>
  <cp:keywords/>
  <dc:language>en-US</dc:language>
  <cp:lastModifiedBy>Ing. Iva Martiniková</cp:lastModifiedBy>
  <cp:lastPrinted>2022-05-23T07:04:00Z</cp:lastPrinted>
  <dcterms:modified xsi:type="dcterms:W3CDTF">2022-10-11T09:42:00Z</dcterms:modified>
  <cp:revision>4</cp:revision>
  <dc:subject/>
  <dc:title>dodate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3bc1430-4076-40c9-94d3-74ef3ea011a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4T12:52:22Z</vt:lpwstr>
  </property>
  <property fmtid="{D5CDD505-2E9C-101B-9397-08002B2CF9AE}" pid="8" name="MSIP_Label_63ff9749-f68b-40ec-aa05-229831920469_SiteId">
    <vt:lpwstr>39f24d0b-aa30-4551-8e81-43c77cf1000e</vt:lpwstr>
  </property>
</Properties>
</file>