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.:  0115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EKOM-VZDUCHOTECHNIKA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Bezděčín 1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293 01 Mladá Bolesl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256858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EKOM-VZDUCHOTECHNIKA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Bezděčín 12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293 01 Mladá Boleslav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25685813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Ondřej Kučera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 005</w: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 xml:space="preserve">MOB.: </w:t>
        <w:tab/>
        <w:t xml:space="preserve">     732 862 387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5.10.2022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a základě Vaší nabídky č. 22NA0318 ze dne 03.05.2022 u vás objednáváme:</w:t>
      </w:r>
    </w:p>
    <w:p>
      <w:pPr>
        <w:pStyle w:val="Normal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>ONMB – rozvoj laboratorních kapacit – VÍCEPRÁCE II – doplnění ovládání chladících jednotek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abídková cena činí 90 321,- Kč bez DPH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akturu společně s objednávkou prosím zasílejte na: </w:t>
      </w:r>
      <w:hyperlink r:id="rId2">
        <w:r>
          <w:rPr>
            <w:rStyle w:val="InternetLink"/>
            <w:rFonts w:cs="Calibri"/>
          </w:rPr>
          <w:t>podatelna@onmb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52:00Z</dcterms:created>
  <dc:creator>Marcela Surovska</dc:creator>
  <dc:description/>
  <cp:keywords/>
  <dc:language>en-US</dc:language>
  <cp:lastModifiedBy>Kučera Ondřej</cp:lastModifiedBy>
  <cp:lastPrinted>2022-10-05T09:14:00Z</cp:lastPrinted>
  <dcterms:modified xsi:type="dcterms:W3CDTF">2022-10-05T07:15:00Z</dcterms:modified>
  <cp:revision>7</cp:revision>
  <dc:subject/>
  <dc:title/>
</cp:coreProperties>
</file>