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none"/>
        </w:rPr>
        <w:t xml:space="preserve">Dodatek č. 1 k Podnájemní smlouvě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dnájmu nebytových prostor ze dne 06.12.2021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zavřená podle ust. § 2201 a násl zákona č. 89/2012 Sb., občanský zákoník, ve znění pozdějších předpisů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</w:t>
        <w:tab/>
        <w:t xml:space="preserve">      Elviro s.r.o.</w:t>
        <w:tab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Zapsána v obchodním rejstříku vedeném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Krajským soudem v Ostravě oddíl C, vložka 239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rnovská 1020/16   Bruntál 792 0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IČO: 25879901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DIČ: CZ25879901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Č. účtu: 197877016/0300 ČSOB a.s. Bruntá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Tel: XXX, mobil: 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ax: XX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E-mail: XXX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Podnájemce:</w:t>
        <w:tab/>
        <w:t xml:space="preserve">      Centrum psychologické pomoci, příspěvková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Zapsána v obchodním rejstříku vedeném</w:t>
      </w:r>
    </w:p>
    <w:p>
      <w:pPr>
        <w:pStyle w:val="Normal"/>
        <w:rPr/>
      </w:pPr>
      <w:r>
        <w:rPr>
          <w:b/>
        </w:rPr>
        <w:tab/>
        <w:tab/>
        <w:t xml:space="preserve">      Krajským soudem v Ostravě oddíl Pr, vložka 917</w:t>
      </w:r>
    </w:p>
    <w:p>
      <w:pPr>
        <w:pStyle w:val="Normal"/>
        <w:rPr/>
      </w:pPr>
      <w:r>
        <w:rPr>
          <w:b/>
        </w:rPr>
        <w:tab/>
        <w:tab/>
        <w:t xml:space="preserve">      Karviná – Fryštát, Na Bělidle 815/12, PSČ 733 01</w:t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IČ: 00847267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DIČ: nejsme plátci DP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Zastoupena: Mgr. Renátou Chytr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hyperlink r:id="rId2">
        <w:r>
          <w:rPr>
            <w:rStyle w:val="InternetLink"/>
            <w:b/>
            <w:color w:val="000000"/>
            <w:u w:val="none"/>
          </w:rPr>
          <w:t xml:space="preserve">Tel: </w:t>
        </w:r>
      </w:hyperlink>
      <w:r>
        <w:rPr>
          <w:b/>
        </w:rPr>
        <w:t xml:space="preserve"> 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E-mail: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/>
        <w:t xml:space="preserve">Na základě uzavřené smlouvy o podnájmu nebytových prostor ze dne 06.12.2021 se obě strany dohodly </w:t>
        <w:br/>
        <w:t>o písemném projevu změny ve smlouvě formou tohoto dodatku, a to tak, že se mění znění bodu III. Podnájemné s účinností od 1.11.2022 smlouvy následovně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u w:val="single"/>
        </w:rPr>
      </w:pPr>
      <w:r>
        <w:rPr/>
        <w:tab/>
        <w:tab/>
        <w:tab/>
        <w:tab/>
      </w:r>
      <w:r>
        <w:rPr>
          <w:b/>
          <w:sz w:val="20"/>
          <w:u w:val="single"/>
        </w:rPr>
        <w:t>III. Podnájemné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) Podnájem prostor DOHODOU</w:t>
        <w:tab/>
        <w:t xml:space="preserve">                                                </w:t>
        <w:tab/>
        <w:t xml:space="preserve">            19.890,-Kč/měsíc</w:t>
      </w:r>
    </w:p>
    <w:p>
      <w:pPr>
        <w:pStyle w:val="Normal"/>
        <w:rPr/>
      </w:pPr>
      <w:r>
        <w:rPr/>
        <w:t xml:space="preserve">      </w:t>
      </w:r>
      <w:r>
        <w:rPr/>
        <w:t xml:space="preserve">podnájem nebude zatížen aktuální sazbou DPH pro dané období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2) Služby (paušálně teplo, vodné, stočné, úklid společ. prostor)</w:t>
        <w:tab/>
        <w:tab/>
        <w:t>4.000,-Kč/měsíc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+ služby budou zatíženy aktuální sazbou DPH pro dané období        </w:t>
        <w:tab/>
        <w:t>+ 840,- Kč/měsíc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3) Služby (paušálně el. energie, výtah, osvětlení společ. prostor)</w:t>
        <w:tab/>
        <w:tab/>
        <w:t>2.600,-Kč/měsíc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+ služby budou zatíženy aktuální sazbou DPH pro dané období        </w:t>
        <w:tab/>
        <w:t>+ 546,-Kč/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Podnájem prostor 1x garážové stání č. 13 </w:t>
        <w:tab/>
        <w:tab/>
        <w:t xml:space="preserve"> </w:t>
        <w:tab/>
        <w:t xml:space="preserve">               1.450,-Kč/měsíc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+ podnájemné bude zatíženo sazbou DPH aktuální pro dané období         +304,50 Kč/měsíc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dnájemné celkem: </w:t>
        <w:tab/>
        <w:tab/>
        <w:tab/>
        <w:t xml:space="preserve">                                  29.630,50 Kč/měsíc včetně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slovy: dvacetdevěttisícšestsettřicetkorun, padesáthaléř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Ostatní ujednání smlouvy o podnájmu nebytových prostor ze dne 06.12.2021 ve znění všech jejich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změn a dodatků zůstávají beze změn, pakliže obstojí vedle úprav provedených tímto dodatkem.</w:t>
      </w:r>
    </w:p>
    <w:p>
      <w:pPr>
        <w:pStyle w:val="Normal"/>
        <w:ind w:left="360" w:hanging="0"/>
        <w:jc w:val="both"/>
        <w:rPr/>
      </w:pPr>
      <w:r>
        <w:rPr/>
        <w:t xml:space="preserve">Smluvní strany prohlašují, že si tento dodatek před jeho podpisem přečetly, že byl uzavřen po vzájemném   projednání, podle jejich pravé a svobodné vůle, určitě, vážně a srozumitelně, nikoliv v tísni, za nápadně nevýhodných   podmínek.  Zástupci smluvních stran prohlašují, že jsou k jeho podpisu oprávněni a na důkaz souhlasu připojují níže své podpisy. Tento dodatek je vyhotoven ve dvou rovnocenných stejnopisech, z nichž každá ze smluvních stran obdrží jedno vyhotovení dodatku.  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V Bruntále dne 11.10.2022                                                               V Karviné dne .................................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>--------------------------------------                                                    --------------------------------------------</w:t>
      </w:r>
    </w:p>
    <w:p>
      <w:pPr>
        <w:pStyle w:val="Normal"/>
        <w:rPr/>
      </w:pPr>
      <w:r>
        <w:rPr>
          <w:shadow/>
        </w:rPr>
        <w:t xml:space="preserve">    </w:t>
      </w:r>
      <w:r>
        <w:rPr>
          <w:shadow/>
        </w:rPr>
        <w:t>Gabriela Nitková                                                                                     Mgr. Renáta Chytrová</w:t>
      </w:r>
    </w:p>
    <w:p>
      <w:pPr>
        <w:pStyle w:val="Normal"/>
        <w:rPr/>
      </w:pPr>
      <w:r>
        <w:rPr>
          <w:shadow/>
        </w:rPr>
        <w:t xml:space="preserve">          </w:t>
      </w:r>
      <w:r>
        <w:rPr>
          <w:shadow/>
        </w:rPr>
        <w:t xml:space="preserve">za nájemce                                                                                               za podnájemce              </w:t>
      </w:r>
    </w:p>
    <w:p>
      <w:pPr>
        <w:pStyle w:val="Normal"/>
        <w:ind w:left="2820" w:hanging="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b/>
      <w:sz w:val="24"/>
    </w:rPr>
  </w:style>
  <w:style w:type="character" w:styleId="Vcard">
    <w:name w:val="vcar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4" w:hanging="42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5:00Z</dcterms:created>
  <dc:creator>Elvír Bučan</dc:creator>
  <dc:description/>
  <cp:keywords/>
  <dc:language>en-US</dc:language>
  <cp:lastModifiedBy>Radka Miškovičová</cp:lastModifiedBy>
  <cp:lastPrinted>2012-11-16T07:59:00Z</cp:lastPrinted>
  <dcterms:modified xsi:type="dcterms:W3CDTF">2022-10-13T08:46:00Z</dcterms:modified>
  <cp:revision>3</cp:revision>
  <dc:subject/>
  <dc:title>Nájemní smlouva</dc:title>
</cp:coreProperties>
</file>