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podnájmu prostor sloužících k podnik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živatel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Vzdělávací a kulturní centrum Jindřichův Hradec, p. 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sídlo: Klášterská 135/II, 377 01 Jindřichův Hrad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Č: 08523495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ab/>
        <w:t>bankovní spojení: Česká spořitelna, a.s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číslo účtu 5973536349/0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stoupené PhDr. Jitkou Čechovou, ředitel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ájemce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teliéry tapisérií s.r.o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>Pod  Hradem 124/III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377 01, Jindřichův Hradec</w:t>
      </w:r>
    </w:p>
    <w:p>
      <w:pPr>
        <w:pStyle w:val="Normal"/>
        <w:shd w:fill="FFFFFF" w:val="clear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IĆ: 13503731, DIČ: CZ13503731</w:t>
      </w:r>
    </w:p>
    <w:p>
      <w:pPr>
        <w:pStyle w:val="Normal"/>
        <w:shd w:fill="FFFFFF" w:val="clear"/>
        <w:ind w:left="2124" w:firstLine="708"/>
        <w:rPr/>
      </w:pPr>
      <w:r>
        <w:rPr>
          <w:bCs/>
          <w:sz w:val="22"/>
          <w:szCs w:val="22"/>
        </w:rPr>
        <w:t>zastoupené  Mgr. Janem Fidlerem, jednatelem</w:t>
      </w:r>
    </w:p>
    <w:p>
      <w:pPr>
        <w:pStyle w:val="Normal"/>
        <w:shd w:fill="FFFFFF" w:val="clear"/>
        <w:ind w:left="2124" w:firstLine="708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atelierytapisérií.cz</w:t>
        </w:r>
      </w:hyperlink>
    </w:p>
    <w:p>
      <w:pPr>
        <w:pStyle w:val="Normal"/>
        <w:shd w:fill="FFFFFF" w:val="clear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dle občanského zákoníku tuto smlouvu o </w:t>
      </w:r>
      <w:r>
        <w:rPr>
          <w:b/>
          <w:sz w:val="22"/>
          <w:szCs w:val="22"/>
        </w:rPr>
        <w:t>dlouhodobém podnájmu</w:t>
      </w:r>
      <w:r>
        <w:rPr>
          <w:sz w:val="22"/>
          <w:szCs w:val="22"/>
        </w:rPr>
        <w:t xml:space="preserve"> prostor sloužící k podnikání nacházející se v 1. nadzemním podlaží objektu budovy č. p. 20/I v ul. Kostelní, Jindřichův Hradec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ředmět podnáj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živatel na základě smlouvy o podnájmu ze dne 20. 12. 2019   uzavřené s městem Jindřichův Hradec (dále jen výlučný vlastník objektu)  užívá objekt budovy č. p. 20/I v ulici Kostelní, Jindřichův Hrad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Uživatel touto smlouvou přenechává podnájemci za úplatu do užívání prostory sloužící k podnikání a nacházející se v 1. nadzemním podlaží shora uvedené stavby – budova č. p. 20, Jindřichův Hradec I, o celkové výměře 74 m2,, sestávající se z těchto místno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ístnost č. 1.09 o ploše 40,7 m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ístnost č. 1.10 o ploše 33,3 m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dále jen, „předmět podnájmu“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´</w:t>
        <w:tab/>
        <w:t>Uživatel dále umožnuje podnájemci užívat též část místnosti č. 1.08, a to za účelem využívání sociálního zázemí, které na tuto místnost volně navaz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Účel pod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Podnájemce předmět podnájmu do podnájmu přejímá a zavazuje se uživateli zaplatit nájemné v souladu s čl. III této smlouvy a plnit si řádně a včas veškeré povinnosti stanovené mu touto smlouvou a obecně závaz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odnájemce bude předmět podnájmu užívat pouze k účelu – uložení gobelínů, unikátních koberců, materiálů, gobelínových a restaurátorských stavů a jako zázemí pro vytváření restaurátorských z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Uživatel prohlašuje, že předmět podnájmu je podle svého stavebně technického určení vhodný pro účel podnájmu uvedený výš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odnájemce svým podpisem na této smlouvě stvrzuje, že si předmět podnájmu prohlédl, seznámil se s jeho celkovým stavem a že jej přebírá ve stavu způsobilém ke smluvenému účelu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odnájemce může umístit na své náklady na budově ceduli s označením atelieru a poštovní schránku, avšak pouze na základě předchozí písemné dohody smluvních stran a po předchozím souhlasu vlastníka nemovitosti, tj. města Jindřichův Hr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na pod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jemné je stanoveno ve </w:t>
      </w:r>
      <w:r>
        <w:rPr>
          <w:b/>
          <w:sz w:val="22"/>
          <w:szCs w:val="22"/>
        </w:rPr>
        <w:t>výši 5 000,- Kč za měsíc včetně DPH. V ceně nájmu jso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rnuty poskytované služby, tj. dodávka vody, elektrické energie a plynu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e dohodly na inflační doložce k výši nájemného a služeb tak, že uživatel je za </w:t>
      </w:r>
    </w:p>
    <w:p>
      <w:pPr>
        <w:pStyle w:val="TextBody"/>
        <w:rPr/>
      </w:pPr>
      <w:r>
        <w:rPr>
          <w:sz w:val="22"/>
          <w:szCs w:val="22"/>
        </w:rPr>
        <w:t xml:space="preserve">trvání nájmu vždy k 1. únoru příslušného roku, počínaje dnem 1.března. 2023, oprávněn jednostranně zvýšit nájemné o roční míru inflace (nájemné a služeb – energií) vyjádřenou přírůstkem průměrného ročního indexu spotřebitelských cen za uplynulý kalendářní rok, vyhlášenou Českým statistickým úřadem.  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to zvýšení  je uživatel povinen podnájemci  oznámit do 31. 1. příslušného roku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Nájemné je splatné převodem </w:t>
      </w:r>
      <w:r>
        <w:rPr>
          <w:b/>
          <w:bCs/>
          <w:sz w:val="22"/>
          <w:szCs w:val="22"/>
        </w:rPr>
        <w:t>z účtu podnájemce a to nejpozději do 15. dne v měsíci</w:t>
      </w:r>
      <w:r>
        <w:rPr>
          <w:sz w:val="22"/>
          <w:szCs w:val="22"/>
        </w:rPr>
        <w:t xml:space="preserve"> na účet uživatele </w:t>
      </w:r>
      <w:r>
        <w:rPr>
          <w:b/>
          <w:bCs/>
          <w:sz w:val="22"/>
          <w:szCs w:val="22"/>
        </w:rPr>
        <w:t>č. 5973536349/0800</w:t>
      </w:r>
      <w:r>
        <w:rPr>
          <w:sz w:val="22"/>
          <w:szCs w:val="22"/>
        </w:rPr>
        <w:t xml:space="preserve">. Za den splnění se považuje datum připsání částky na účet uži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statní služby (svoz nebezpečného odpadu, telef. služby atd.) si zajistí podnájemce přímo s poskytovatelem služ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>V případě prodlení podnájemce s placením nájemného a služeb s podnájmem spojených je uživatel oprávněn požadovat zaplacení úroku z prodlení ve výši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V případě, že bude podnájemce moci užívat podnajímané prostory omezeně z důvodu neplnění povinnosti uživatele, má podnájemce nárok na poměrnou slevu z nájem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oba pod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Doba podnájmu se dle této smlouvy sjednává na dobu neurčitou. O faktickém předání a převzetí předmětu podnájmu bude smluvními stranami sepsán protokol, v němž bude zachycen i stav předmětu podnájmu v době pře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uvní vztah lze kdykoliv ukončit vzájemnou dohodou smluvních stran a vždy písemnou form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odnájemce se zavazuje, že v provozní době umožní uživateli či jeho zástupci kontrolu využívání předmětu podnájmu v souladu s touto smlo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Podnájemce je povinen po skončení doby podnájmu vrátit uživateli užívané prostory                          pověřenému zaměstnanci uživatele, a to ve stavu, v jakém je převz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  Povinnosti podnájem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nájemce není oprávněn přenechat předmět podnájmu, ani jeho část, do užívání třetí osob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Podnájemce je povinen chovat se tak, aby nepoškodil zařízení v prostorách. Podnájemce zároveň bere na vědomí, že ve všech prostorách objektu čp. 20/I v J. Hradci bez výjimky platí zákaz kou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odnájemce odpovídá za veškeré škody způsobené zničením, poškozením nebo ztrátou předmětu podnájmu a je povinen nahradit vzniklou škodu. Podnájemce zodpovídá za všechny škody, které by jeho působením ve sjednané době na předmětu podnájmu vznikly. Způsobí-li podnájemce na předmětu podnájmu škodu, je povinen tuto skutečnost bezodkladně oznámit zástupci uživatele                      a neprodleně odstranit, případně nahradit vzniklou škodu. Podnájemce odpovídá za škody vzniklé z jeho činnosti provozované v předmětu podnájmu, zejména pak za škody na odložených věcech.  Uživatel není povinen v tomto smyslu uzavírat žádné pojistné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V případě zjištění závad zástupce uživatele a podnájemce sepíší protokol o škodě za účelem stanovení výše náhr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odnájemce je povinen zajistit provoz předmětu podnájmu v souladu s příslušnými obecně závaznými předpisy, závaznými nařízeními a opatřeními orgánů státní správy a samosprávy, a to v oblasti bezpečnostních, požárních a ostatn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Podnájemce je povinen udržovat předmět podnájmu s péčí řádného hospodáře a udržovat náležitý pořádek. Odpovídá za  dodržování protipožárních předpisů, hygienických předpisů, předpisů z oblasti BOZP a provádění revizí zařízení, instalovaných v předmětu pod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odnájemce není oprávněn provádět v předmětu podnájmu jakékoliv stavební úpravy bez předchozího souhlasu vlastníka bud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Ostatní ustanove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Pokud není ve smlouvě uvedeno jinak, řídí se tento právní vztah příslušnými ustanoveními občanského zákoníku a souvisejíc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Veškeré změny a doplňky této smlouvy musí být sjednány písemně, a to po vzájemné dohodě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 xml:space="preserve"> Tato smlouva je vyhotovena ve dvou stejnopisech, z nichž každá smluvní strana obdrží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Účastníci této smlouvy po jejím přečtení prohlašují, že souhlasí s jejím obsahem, že smlouva byla sepsána na základě jejich pravé a svobodné vůle a na důkaz toho připojují 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ouhlas s podnájmem těchto nebytových prostor v detašovaném pracovišti uživatele, v souladu s jeho zřizovací listinou, dala Rada města Jindřichův Hradec na své schůzi konané dne…usnesením č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Jindřichově Hradci dne </w:t>
        <w:tab/>
        <w:t xml:space="preserve">            </w:t>
        <w:tab/>
        <w:tab/>
        <w:t xml:space="preserve">                      V Jindřichově Hradci dne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</w:t>
        <w:tab/>
        <w:tab/>
        <w:tab/>
        <w:tab/>
        <w:t xml:space="preserve">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Jitka Čechová, ředitelka</w:t>
        <w:tab/>
        <w:tab/>
        <w:tab/>
        <w:tab/>
        <w:tab/>
        <w:t>Mgr. Jan Fidler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6:00Z</dcterms:created>
  <dc:creator>admin</dc:creator>
  <dc:description/>
  <dc:language>en-US</dc:language>
  <cp:lastModifiedBy>MFMOMAdmin</cp:lastModifiedBy>
  <cp:lastPrinted>2022-07-13T12:34:00Z</cp:lastPrinted>
  <dcterms:modified xsi:type="dcterms:W3CDTF">2022-10-13T07:16:00Z</dcterms:modified>
  <cp:revision>2</cp:revision>
  <dc:subject/>
  <dc:title>Provozní řád Galerie 88</dc:title>
</cp:coreProperties>
</file>