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3119"/>
        <w:jc w:val="left"/>
        <w:rPr/>
      </w:pPr>
      <w:r>
        <w:rPr>
          <w:rFonts w:cs="Arial" w:ascii="Arial" w:hAnsi="Arial"/>
          <w:b/>
          <w:sz w:val="40"/>
          <w:szCs w:val="40"/>
        </w:rPr>
        <w:t>Smlouva o dílo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vřená dle § 2586 a násl. zákona č. 82/2012 Sb., v platném zně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6"/>
          <w:szCs w:val="16"/>
        </w:rPr>
        <w:t>dále jen smlouva</w:t>
      </w:r>
      <w:r>
        <w:rPr>
          <w:rFonts w:cs="Arial" w:ascii="Arial" w:hAnsi="Arial"/>
        </w:rPr>
        <w:t>)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37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Objednatel:</w:t>
        <w:tab/>
      </w:r>
      <w:r>
        <w:rPr>
          <w:rFonts w:cs="Arial" w:ascii="Arial" w:hAnsi="Arial"/>
          <w:b/>
        </w:rPr>
        <w:t>Veterinární univerzita B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ab/>
        <w:t>Školní zemědělský podnik Nový Jič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ídlo: E. Krásnohorské 178, 742 42 Šenov u Nového Jičí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oupen:</w:t>
        <w:tab/>
        <w:t>Ing. Radek Haas, ředitel podnik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artin Cáb, vedoucí Střediska živočišné výroby, 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/>
      </w:pPr>
      <w:r>
        <w:rPr>
          <w:rFonts w:cs="Arial" w:ascii="Arial" w:hAnsi="Arial"/>
        </w:rPr>
        <w:tab/>
        <w:t>IČ: 621571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/>
      </w:pPr>
      <w:r>
        <w:rPr>
          <w:rFonts w:cs="Arial" w:ascii="Arial" w:hAnsi="Arial"/>
        </w:rPr>
        <w:tab/>
        <w:t>DIČ: CZ621571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Číslo účtu: 334801/0100 (Komerční banka, a.s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648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7371" w:leader="none"/>
        </w:tabs>
        <w:ind w:left="283" w:hanging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5130" w:leader="none"/>
          <w:tab w:val="left" w:pos="6480" w:leader="none"/>
        </w:tabs>
        <w:jc w:val="left"/>
        <w:rPr/>
      </w:pPr>
      <w:r>
        <w:rPr>
          <w:rFonts w:cs="Arial" w:ascii="Arial" w:hAnsi="Arial"/>
          <w:bCs/>
          <w:color w:val="000000"/>
        </w:rPr>
        <w:t>2.  Zhotovitel:</w:t>
      </w:r>
      <w:r>
        <w:rPr>
          <w:rFonts w:cs="Arial" w:ascii="Arial" w:hAnsi="Arial"/>
          <w:b/>
          <w:color w:val="000000"/>
        </w:rPr>
        <w:tab/>
      </w:r>
      <w:r>
        <w:rPr>
          <w:rStyle w:val="Platne"/>
          <w:rFonts w:cs="Arial" w:ascii="Arial" w:hAnsi="Arial"/>
          <w:b/>
        </w:rPr>
        <w:t>PB SCOM s.r.o.</w:t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648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ídlo: Radniční 28, 753 01 Hranice, Hranice I – Měst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648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 pr. osobu jedná: J</w:t>
      </w:r>
      <w:r>
        <w:rPr>
          <w:rFonts w:cs="Arial" w:ascii="Arial" w:hAnsi="Arial"/>
          <w:bCs/>
          <w:color w:val="000000"/>
        </w:rPr>
        <w:t>iří Pavlištík</w:t>
      </w:r>
      <w:r>
        <w:rPr>
          <w:rFonts w:cs="Arial" w:ascii="Arial" w:hAnsi="Arial"/>
          <w:color w:val="000000"/>
        </w:rPr>
        <w:t>, jednatel společ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6480" w:leader="none"/>
        </w:tabs>
        <w:jc w:val="left"/>
        <w:rPr>
          <w:rStyle w:val="Platne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Ing. Jakub Pavlištík, obchodní manaž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3600" w:leader="none"/>
          <w:tab w:val="left" w:pos="7380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Style w:val="Platne"/>
          <w:rFonts w:cs="Arial" w:ascii="Arial" w:hAnsi="Arial"/>
          <w:bCs/>
          <w:color w:val="000000"/>
        </w:rPr>
        <w:tab/>
        <w:t>Ve věcech technických: Roman Tureček, vedoucí demolic, 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3600" w:leader="none"/>
          <w:tab w:val="left" w:pos="7380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  </w:t>
      </w:r>
      <w:r>
        <w:rPr>
          <w:rFonts w:cs="Arial" w:ascii="Arial" w:hAnsi="Arial"/>
          <w:color w:val="000000"/>
        </w:rPr>
        <w:t>Tomáš Přikryl, výrobní manažer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Platne"/>
          <w:rFonts w:cs="Arial" w:ascii="Arial" w:hAnsi="Arial"/>
          <w:bCs/>
          <w:color w:val="000000"/>
        </w:rPr>
        <w:t>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380" w:leader="none"/>
          <w:tab w:val="left" w:pos="7655" w:leader="none"/>
        </w:tabs>
        <w:ind w:left="1620" w:hanging="16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Registrace: Krajský soud v Ostravě, </w:t>
      </w:r>
      <w:r>
        <w:rPr>
          <w:rFonts w:cs="Arial" w:ascii="Arial" w:hAnsi="Arial"/>
        </w:rPr>
        <w:t>oddíl C, vložka 185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380" w:leader="none"/>
          <w:tab w:val="left" w:pos="7655" w:leader="none"/>
        </w:tabs>
        <w:ind w:left="1620" w:hanging="16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IČ:</w:t>
      </w:r>
      <w:r>
        <w:rPr>
          <w:rFonts w:cs="Arial" w:ascii="Arial" w:hAnsi="Arial"/>
          <w:color w:val="000000"/>
        </w:rPr>
        <w:t xml:space="preserve"> </w:t>
      </w:r>
      <w:r>
        <w:rPr>
          <w:rStyle w:val="Platne"/>
          <w:rFonts w:cs="Arial" w:ascii="Arial" w:hAnsi="Arial"/>
        </w:rPr>
        <w:t>253970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380" w:leader="none"/>
          <w:tab w:val="left" w:pos="7655" w:leader="none"/>
        </w:tabs>
        <w:ind w:left="1620" w:hanging="16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IČ: CZ253970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380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Číslo účtu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4716342/0300 (Československá obchodní banka, a.s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7655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0" w:name="_PŘEDMĚT_SMLOUVY"/>
      <w:bookmarkEnd w:id="0"/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7655" w:leader="none"/>
        </w:tabs>
        <w:rPr/>
      </w:pPr>
      <w:r>
        <w:rPr>
          <w:rFonts w:cs="Arial" w:ascii="Arial" w:hAnsi="Arial"/>
        </w:rPr>
        <w:t xml:space="preserve">Předmětem této smlouvy je závazek zhotovitele provést pro objednatele dílo specifikované v této smlouvě a závazek objednatele dílo převzít a zaplatit zhotoviteli dohodnutou cenu. Dílem podle této smlouvy se rozumí tato stavba (dále též jako „dílo“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1985" w:leader="none"/>
        </w:tabs>
        <w:ind w:left="283" w:hanging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1701" w:leader="none"/>
          <w:tab w:val="left" w:pos="1770" w:leader="none"/>
        </w:tabs>
        <w:ind w:left="1701" w:hanging="1701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ázev stavby:</w:t>
        <w:tab/>
      </w:r>
      <w:r>
        <w:rPr>
          <w:rFonts w:cs="Arial" w:ascii="Arial" w:hAnsi="Arial"/>
        </w:rPr>
        <w:t>Demolice základů po sile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1985" w:leader="none"/>
        </w:tabs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  <w:tab w:val="left" w:pos="1985" w:leader="none"/>
        </w:tabs>
        <w:ind w:left="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5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6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ílo je podrobně specifikováno v této smlouvě a v následujících dokumentech, které tvoří přílohy a nedílné součásti této smlouvy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655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56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em předložená cenová nabídka (výkaz výměr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655" w:leader="none"/>
        </w:tabs>
        <w:ind w:left="13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655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sná specifikace díla: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7655" w:leader="none"/>
        </w:tabs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se před uzavřením smlouvy podrobně seznámil s dokumenty uvedenými v čl. II odst. 2 a, že je shledává úplnými a dostatečnými pro realizaci díla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Stavební práce jsou realizovány v dohodnutém rozsahu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Součástí díla jsou všechny činnosti nezbytné pro jeho řádné a včasné provedení bez vad a nedodělků. Dílo tedy zahrnuje zejména: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a) povrchovou demolici 14 ks základů po úroveň okolního terénu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recyklaci bouraného materiálu s ponecháním na místě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ředmětem smlouvy o dílo není: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a) inženýrská činnost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b) likvidace odpadu vyjma kovového</w:t>
      </w:r>
    </w:p>
    <w:p>
      <w:pPr>
        <w:pStyle w:val="Normal"/>
        <w:ind w:firstLine="283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bookmarkStart w:id="1" w:name="_Ref461868022"/>
      <w:r>
        <w:rPr>
          <w:rFonts w:cs="Arial" w:ascii="Arial" w:hAnsi="Arial"/>
        </w:rPr>
        <w:t>Zhotovitel zhotoví dílo svým jménem a na vlastní nebezpečí. Provedením části díla může zhotovitel pověřit třetí osobu (subdodavatele). Za výsledek těchto činností však odpovídá zhotovitel stejně, jako by je provedl sám</w:t>
      </w:r>
      <w:bookmarkEnd w:id="1"/>
      <w:r>
        <w:rPr>
          <w:rFonts w:cs="Arial" w:ascii="Arial" w:hAnsi="Arial"/>
        </w:rPr>
        <w:t xml:space="preserve">, není-li v této smlouvě dále dohodnuto jinak. 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Doba provedení díl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bookmarkStart w:id="2" w:name="_Ref465503204"/>
      <w:r>
        <w:rPr>
          <w:rFonts w:cs="Arial" w:ascii="Arial" w:hAnsi="Arial"/>
          <w:color w:val="000000"/>
        </w:rPr>
        <w:t xml:space="preserve">Objednatel se zavazuje předat zhotoviteli staveniště nejpozději do </w:t>
      </w:r>
      <w:bookmarkEnd w:id="2"/>
      <w:r>
        <w:rPr>
          <w:rFonts w:cs="Arial" w:ascii="Arial" w:hAnsi="Arial"/>
          <w:color w:val="000000"/>
        </w:rPr>
        <w:t>31. 10. 2022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bookmarkStart w:id="3" w:name="_Ref462110494"/>
      <w:r>
        <w:rPr>
          <w:rFonts w:cs="Arial" w:ascii="Arial" w:hAnsi="Arial"/>
          <w:color w:val="000000"/>
        </w:rPr>
        <w:t xml:space="preserve">Zhotovitel se zavazuje </w:t>
      </w:r>
      <w:bookmarkStart w:id="4" w:name="_Ref46107033"/>
      <w:bookmarkEnd w:id="3"/>
      <w:r>
        <w:rPr>
          <w:rFonts w:cs="Arial" w:ascii="Arial" w:hAnsi="Arial"/>
          <w:color w:val="000000"/>
        </w:rPr>
        <w:t>provést dílo nejpozději do 31. 12. 2022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Lhůty pro zahájení díla a pro dokončení a předání díla ve smyslu odst. 2. a 3. tohoto článku </w:t>
      </w:r>
      <w:bookmarkEnd w:id="4"/>
      <w:r>
        <w:rPr>
          <w:rFonts w:cs="Arial" w:ascii="Arial" w:hAnsi="Arial"/>
        </w:rPr>
        <w:t xml:space="preserve">se prodlužují mimo jiné o dobu, po kterou zhotovitel neplnil své závazky z této smlouvy z následujících důvodů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jednatel byl v prodlení s předáním staveniště podle čl. III odst. 1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ocitl v prodlení s úhradou svých peněžitých závazků z této smlouvy a toto prodlení přesáhlo 10 dní  - zhotovitel je oprávněn v takovém případě přerušit provádění díla do doby, než objednatel své prodlení odstraní. O přerušení provádění díla je zhotovitel povinen objednatele bez odkladu informovat.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>zhotovitel nemohl plnit své závazky z důvodu vyšší moci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hotovitel přerušil práce podle čl. VI. odst. 3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 případě, že se na tom smluvní strany dohodnou v této smlouvě nebo v písemném dodatku k této smlouvě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mluvní strany se dohodly, že celková cena za realizaci díla dle zadání je </w:t>
      </w:r>
      <w:r>
        <w:rPr>
          <w:rFonts w:cs="Arial" w:ascii="Arial" w:hAnsi="Arial"/>
          <w:b/>
          <w:sz w:val="22"/>
        </w:rPr>
        <w:t>490 000,- bez DPH.</w:t>
      </w:r>
    </w:p>
    <w:p>
      <w:pPr>
        <w:pStyle w:val="List"/>
        <w:numPr>
          <w:ilvl w:val="0"/>
          <w:numId w:val="6"/>
        </w:numPr>
        <w:rPr/>
      </w:pPr>
      <w:r>
        <w:rPr>
          <w:rFonts w:cs="Arial" w:ascii="Arial" w:hAnsi="Arial"/>
        </w:rPr>
        <w:t>K ceně díla dle odst. 1 bude účtována daň z přidané hodnoty ve výši platné v den uskutečnění zdanitelného podle příslušných obecně</w:t>
      </w:r>
      <w:bookmarkStart w:id="5" w:name="_Ref465504361"/>
      <w:r>
        <w:rPr>
          <w:rFonts w:cs="Arial" w:ascii="Arial" w:hAnsi="Arial"/>
        </w:rPr>
        <w:t xml:space="preserve"> závazných právních předpisů.</w:t>
      </w:r>
    </w:p>
    <w:p>
      <w:pPr>
        <w:pStyle w:val="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nepřipouští překročení ceny za dílo uvedené v odst.1 tohoto článku vyjma změny sazeb DPH a zákonných poplatků, v tomto případě jsou smluvní strany povinny uzavřít písemný dodatek k této smlouv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na díla obsahuje veškeré náklady zhotovitele nutné k realizaci díla.</w:t>
      </w:r>
    </w:p>
    <w:p>
      <w:pPr>
        <w:pStyle w:val="Heading1"/>
        <w:tabs>
          <w:tab w:val="left" w:pos="851" w:leader="none"/>
          <w:tab w:val="left" w:pos="2694" w:leader="none"/>
        </w:tabs>
        <w:jc w:val="left"/>
        <w:rPr>
          <w:rFonts w:ascii="Arial" w:hAnsi="Arial" w:cs="Arial"/>
          <w:sz w:val="22"/>
          <w:szCs w:val="22"/>
        </w:rPr>
      </w:pPr>
      <w:bookmarkStart w:id="6" w:name="_PLATEBNÍ_PODMÍNKY"/>
      <w:bookmarkEnd w:id="5"/>
      <w:bookmarkEnd w:id="6"/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cena sjednaná v čl. IV bude hrazena formou úhrady dílčích faktur (daňových dokladů) zhotovitele a závěrečné faktury, jež bude vystavena po dokončení a předání díla bez vad a nedodělků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kladem pro vystavení dílčích měsíčních faktur bude soupis provedených prací a dodávek (dále jen SPPD), vystavený zhotovitelem na konci příslušného měsíce a potvrzený oprávněným zástupcem objednatele. V SPPD budou uvedeny veškeré výkony, které zhotovitel provedl v příslušném kalendářním měsíci oceněné jednotkovými cenami vyplývajícími z oceněného výkazu výměr (příloha č.1). Takto potvrzený SPPD bude podkladem pro stanovení ceny vyúčtované dílčí měsíční fakturou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ávněný zástupce objednatele je povinen vyjádřit se (podpisem potvrdit, nebo písemně uvést námitky) k SPPD do 4 pracovních dnů poté, co mu jej zhotovitel předloží. Pokud se tak v uvedené lhůtě nestane, má se za to, že objednatel s SPPD souhlasí a zhotoviteli vzniká právo na vystavení příslušné faktury v souladu s SPPD. </w:t>
      </w:r>
      <w:bookmarkStart w:id="7" w:name="_Ref461868758"/>
      <w:r>
        <w:rPr>
          <w:rFonts w:cs="Arial" w:ascii="Arial" w:hAnsi="Arial"/>
        </w:rPr>
        <w:t xml:space="preserve">Pokud objednatel odmítne SPPD potvrdit, ačkoliv byly výkony dle SPPD řádně provedeny, má se za to, že SPPD byl potvrzen a zhotovitel je oprávněn vystavit fakturu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Po předání díla (ve smyslu čl. XII.), vzniká zhotoviteli právo na vystavení závěrečné faktur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bookmarkEnd w:id="7"/>
      <w:r>
        <w:rPr>
          <w:rFonts w:cs="Arial" w:ascii="Arial" w:hAnsi="Arial"/>
        </w:rPr>
        <w:t xml:space="preserve">Veškeré faktury zhotovitele musí splňovat náležitosti dané obecně závaznými právními předpisy a budou objednateli zasílány doporučenou poštou nebo předány osobně proti podpisu, pokud se strany nedohodnou jinak. Přílohou dílčí měsíční faktury musí být SPPD a přílohou závěrečné faktury musí být protokol o předání a převzetí díla </w:t>
      </w:r>
      <w:bookmarkStart w:id="8" w:name="_Ref461867208"/>
      <w:r>
        <w:rPr>
          <w:rFonts w:cs="Arial" w:ascii="Arial" w:hAnsi="Arial"/>
        </w:rPr>
        <w:t xml:space="preserve">nebo protokol o odstranění vad (ve smyslu čl. XV.). Fakturu, která neobsahuje zákonné náležitosti nebo dohodnuté přílohy, je objednatel oprávněn vrátit a požadovat vystavení opravené faktury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Objednatel se zavazuje uhradit veškeré oprávněně vystavené faktury zhotovitele do 21 kalendářních dnů ode dne jejich vystavení. </w:t>
      </w:r>
      <w:bookmarkEnd w:id="8"/>
      <w:r>
        <w:rPr>
          <w:rFonts w:cs="Arial" w:ascii="Arial" w:hAnsi="Arial"/>
        </w:rPr>
        <w:t>Pokud objednatel po obdržení faktury zhotovitele uplatňuje vůči této faktuře námitky, musí tak učinit písemně nejpozději do 5 pracovních dnů od doručení 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íl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kud objednatel po uzavření této smlouvy vznese požadavek na změnu díla spočívající v jeho rozšíření, zmenšení či kvalitativní změně, zavazuje se objednatel vyzvat zhotovitele k bezodkladnému jednání o uzavření písemného dodatku k této smlouvě, ve kterém si strany sjednají změnu díla a její dopad na dohodnutou cenu, termín plnění atd. Kvalitativní změnou díla ve smyslu tohoto odstavce je i požadavek na dodání části díla ve vyšší kvalitě než byla sjednaná nebo než by odpovídalo kvalitě obvyklé, pokud ze smlouvy nelze konkrétní úroveň kvality dovodi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okud zhotovitel při realizaci díla zjistí překážky či jiné okolnosti, které z jemu dostupných podkladů objektivně nemohl předvídat ani ovlivnit a které způsobí, že pro řádné dokončení díla dle této smlouvy je nutné provést další práce nad rámec díla nebo práce v jiné kvalitě, je povinen na tuto skutečnost objednatele bezodkladně písemně upozornit a současně jej vyzvat k jednání o uzavření písemného dodatku k této smlouvě, ve kterém si strany sjednají změnu díla a její dopad na dohodnutou cenu, termín plnění at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 doručení výzvy jedné smluvní strany druhé smluvní straně k jednání o uzavření dodatku ve smyslu čl. VI bodů 1. a 2. do uzavření tohoto dodatku, je zhotovitel oprávněn přerušit prác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zavazují při sjednávání eventuálních změn cen podle čl. VI odst. 2. nebo 3. vycházet primárně z jednotkových cen uvedených v oceněném výkazu výměr, a pokud to nebude možné, zavazují se vycházet z cen ÚRS.</w:t>
      </w:r>
    </w:p>
    <w:p>
      <w:pPr>
        <w:pStyle w:val="Heading1"/>
        <w:tabs>
          <w:tab w:val="left" w:pos="851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 zahájením provádění díla předá objednatel protokolárně staveniště zhotoviteli.</w:t>
      </w:r>
      <w:bookmarkStart w:id="9" w:name="_Ref461866507"/>
      <w:r>
        <w:rPr>
          <w:rFonts w:cs="Arial" w:ascii="Arial" w:hAnsi="Arial"/>
        </w:rPr>
        <w:t xml:space="preserve"> Součástí předání staveniště </w:t>
      </w:r>
      <w:bookmarkEnd w:id="9"/>
      <w:r>
        <w:rPr>
          <w:rFonts w:cs="Arial" w:ascii="Arial" w:hAnsi="Arial"/>
        </w:rPr>
        <w:t xml:space="preserve">bude i předání napojovacích bodů elektrické energie, napojení na vodu a kanalizac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žívání plochy staveniště zhotovitelem je bezplatné. Zhotovitel má právo vybudovat na ploše staveniště veškeré objekty a zařízení nezbytné pro provedení dí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hotovitel zcela vyklidí staveniště do</w:t>
      </w:r>
      <w:r>
        <w:rPr>
          <w:rFonts w:cs="Arial" w:ascii="Arial" w:hAnsi="Arial"/>
          <w:b/>
        </w:rPr>
        <w:t xml:space="preserve"> 10-ti</w:t>
      </w:r>
      <w:r>
        <w:rPr>
          <w:rFonts w:cs="Arial" w:ascii="Arial" w:hAnsi="Arial"/>
        </w:rPr>
        <w:t xml:space="preserve"> dnů po podpisu protokolu o předání a převzetí díla bez vad a nedodělků nebo protokolu o odstranění vad (viz čl. XI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v celém rozsahu odpovídá za organizaci osob, strojů a zařízení na staveništi. Objednatel nenese odpovědnost za škodu vzniklou na staveništi v době od jeho předání zhotoviteli po jeho vykliz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jistit po celou dobu prací zabezpečení staveniště. Na staveniště nesmí být umožněn přístup osobám, které se bezprostředně nepodílejí na zajištění výstavby. Zhotovitel odpovídá za bezpečnost a ochranu zdraví všech osob nacházejících se v prostorách jím převzatých jako staveniště a dále v ostatních prostorách využívaných pro plnění dle této smlouvy. Vstup cizích osob na staveniště je možný výhradně se souhlasem a dle pokynů zhotovite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bezpečnost a ochranu zdraví (BAOZ) a požární ochranu (PO) na staveništi. </w:t>
      </w:r>
    </w:p>
    <w:p>
      <w:pPr>
        <w:pStyle w:val="Heading1"/>
        <w:tabs>
          <w:tab w:val="left" w:pos="851" w:leader="none"/>
          <w:tab w:val="left" w:pos="822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hotovitel povede stavební deník jako doklad o průběhu stavby, a to ode dne převzetí staveniště. Do stavebního deníku se zapisují všechny skutečnosti rozhodné pro plnění smlouvy, zejména údaje o časovém postupu prací, jejich jakosti, zdůvodnění odchylek prováděných prací od projektové dokumentac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Denní záznamy se píší do knihy s očíslovanými listy jednak pevnými, jednak perforovanými pro dva oddělitelné průpisy. Perforované listy se shodně očíslují s listy pevnými. Denní záznamy čitelně zapisuje a podepisuje stavbyvedoucí, případně jeho zástupce zásadně v den, kdy byly práce provedeny nebo kdy nastaly skutečnosti, které jsou předmětem zápisu. Při denních záznamech nesmí být vynechána volná místa. Mimo smluvních stran a stavbyvedoucího může provádět potřebné záznamy v deníku technický dozor objednatele a pracovník pověřený projektantem výkonem autorského dozoru, dále orgány státního stavebního dohled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méno osoby oprávněné podepisovat zápisy ve stavebním deníku bude uvedeno oběma stranami zápisem v úvodním listu každého deník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stliže oprávněná osoba nesouhlasí s provedeným záznamem druhé strany, je povinna připojit k záznamu do 3 pracovních dnů svoje vyjádření; jinak se má za to (vyvratitelná domněnka), že s obsahem záznamu souhlasí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uložit druhý průpis denních záznamů odděleně od originálu tak, aby byl k dispozici v případě ztráty nebo zničení deníku. Zhotovitel je povinen stavební deník chránit, stavební deník musí být k dispozici objednateli a veřejnoprávním orgánům denně po celou pracovní d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851" w:leader="none"/>
          <w:tab w:val="left" w:pos="8222" w:leader="none"/>
        </w:tabs>
        <w:jc w:val="left"/>
        <w:rPr/>
      </w:pPr>
      <w:bookmarkStart w:id="10" w:name="_Ref40864307"/>
      <w:r>
        <w:rPr>
          <w:rFonts w:cs="Arial" w:ascii="Arial" w:hAnsi="Arial"/>
          <w:sz w:val="22"/>
          <w:szCs w:val="22"/>
        </w:rPr>
        <w:t>Další ujednán</w:t>
      </w:r>
      <w:bookmarkEnd w:id="10"/>
      <w:r>
        <w:rPr>
          <w:rFonts w:cs="Arial" w:ascii="Arial" w:hAnsi="Arial"/>
          <w:sz w:val="22"/>
          <w:szCs w:val="22"/>
        </w:rPr>
        <w:t>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hotovitel se při provádění díla řídí touto smlouvou vč. všech jejích součástí a v jejich rámci postupuje samostatně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i po podpisu smlouvy o dílo při realizaci díla za použití odborné péče neprodleně a podrobně kontrolovat předané podklady a rozpoznatelné nedostatky, rozpory, neúplný popis výkonů a pochybnosti vůči předpokládanému způsobu provádění, jakož i ostatní okolnosti, dotýkající se dodávek a výkonů - i když tyto jsou v souvislosti s jinými dodávkami, výkony a předměty (např. sestavení, montáž, přípojky, atd.) a veškeré připomínky sdělit neprodleně objednatel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jistí-li objednatel, že zhotovitel provádí dílo v rozporu se svými povinnostmi nebo bezdůvodně přerušil provádění díla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souhlasí s tím, že zhotovitel umístí po dobu provádění díla na vhodném místě stavby svoji firemní tabuli, eventuálně firemní tabule svých subdodavatelů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hotovitel se zavazuje dodržovat veškeré povinnosti týkající se bezpečnosti práce a požární bezpečnosti, jak vyplývají z příslušných právních předpisů.</w:t>
      </w:r>
    </w:p>
    <w:p>
      <w:pPr>
        <w:pStyle w:val="Heading1"/>
        <w:tabs>
          <w:tab w:val="left" w:pos="851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provádění dí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 průběhu provádění díla budou konány kontrolní dny, a to podle potřeby stavby. Kontrolní dny dle tohoto článku budou svolávány objednatelem. Zhotovitel je povinen se v rámci plnění podle této smlouvy jich zúčastnit. V případě potřeby zabezpečuje zhotovitel účast dalších osob poskytujících části plnění na základě smluvních vztahů se zhotovitelem, popř. účast zástupců výrobců věcí použitých při provádění díla. Zápis z kontrolních dnů zajišťuje objednatel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Vznikne-li v důsledku vadného provádění díla zhotovitelem objednateli škoda, je zhotovitel povinen tuto škodu nahradit. Zhotovitel je povinen postupovat při provádění předmětu díla s náležitou odbornou péčí a podle pokynů objednatele.</w:t>
      </w:r>
      <w:r>
        <w:rPr/>
        <w:t xml:space="preserve"> </w:t>
      </w:r>
      <w:r>
        <w:rPr>
          <w:rFonts w:cs="Arial" w:ascii="Arial" w:hAnsi="Arial"/>
        </w:rPr>
        <w:t>Zhotovitel je povinen upozornit objednatele bez zbytečného odkladu na nevhodnou povahu věcí převzatých od objednatele nebo pokynů daných mu objednatelem k provedení díla, jestliže zhotovitel mohl tuto nevhodnost zjistit při vynaložení odborné péče. Jestliže nevhodné věci nebo pokyny překážejí v řádném provádění díla, je zhotovitel povinen jeho provádění v nezbytném rozsahu přerušit do doby výměny věcí nebo změny pokynů objednatele nebo písemného sdělení, že objednatel trvá na provádění díla s použitím předaných věcí a daných pokynů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Části díla, které budou dalším technologickým postupem prací zakryty, je zhotovitel povinen nechat zkontrolovat objednatelem. Zhotovitel vyzve objednatele ke kontrole písemně 3 pracovní dny před zakrýváním těchto částí, a to zápisem do stavebního deníku nebo jinou vhodnou formou. Pokud se v této lhůtě objednatel ke kontrole nedostaví, má se za to, že s provedením souhlasí a zhotovitel má právo předmětnou část díla zakrýt a pokračovat v dalším provádění navazujících prací.</w:t>
      </w:r>
    </w:p>
    <w:p>
      <w:pPr>
        <w:pStyle w:val="Heading1"/>
        <w:tabs>
          <w:tab w:val="left" w:pos="851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1.</w:t>
        <w:tab/>
        <w:t xml:space="preserve">Pokud se zhotovitel svým zaviněním ocitne v prodlení s dokončením a předáním díla ve smyslu čl. III odst. 3 zavazuje se zaplatit objednateli smluvní pokutu ve výši 1.000,- Kč denně za každý den prodlení. </w:t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2.</w:t>
        <w:tab/>
        <w:t xml:space="preserve">Jestliže se objednatel ocitne v prodlení s úhradou jakéhokoliv peněžitého závazku z této smlouvy, zavazuje se zaplatit zhotoviteli smluvní pokutu ve výši 0,1 % z dlužné částky denně. </w:t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3.</w:t>
        <w:tab/>
        <w:t xml:space="preserve">Jestliže se zhotovitel ocitne v prodlení s úhradou jakéhokoliv peněžitého závazku z této smlouvy, zavazuje se zaplatit objednateli smluvní pokutu ve výši 0,1 % z dlužné částky denně. </w:t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4.</w:t>
        <w:tab/>
        <w:t>Ve vztahu ke všem smluvních pokutám sjednaným v této smlouvě platí následující: Nárok na smluvní pokutu vzniká v plné výši bez ohledu na vznik škody vzniklé porušením povinnosti zajištěné smluvní pokutou a na výši škody. Stejně tak nárok požadovat náhradu škody vzniklé porušením povinnosti zajištěné smluvní pokutou vzniká v plné výši bez ohledu na sjednanou smluvní pokutu. Smluvní pokuta je splatná do 10 dní od doručení výzvy oprávněného účastníka. Jednotlivé nároky na smluvní pokutu jsou samostatné a vzájemně se nevylučují.</w:t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1" w:name="_Ref461868833"/>
      <w:r>
        <w:rPr>
          <w:rFonts w:cs="Arial" w:ascii="Arial" w:hAnsi="Arial"/>
          <w:sz w:val="22"/>
          <w:szCs w:val="22"/>
        </w:rPr>
        <w:t>Předání a převzetí d</w:t>
      </w:r>
      <w:bookmarkEnd w:id="11"/>
      <w:r>
        <w:rPr>
          <w:rFonts w:cs="Arial" w:ascii="Arial" w:hAnsi="Arial"/>
          <w:sz w:val="22"/>
          <w:szCs w:val="22"/>
        </w:rPr>
        <w:t>í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bookmarkStart w:id="12" w:name="_Ref461868682"/>
      <w:r>
        <w:rPr>
          <w:rFonts w:cs="Arial" w:ascii="Arial" w:hAnsi="Arial"/>
        </w:rPr>
        <w:t xml:space="preserve">Nejméně 10 pracovních dnů před předpokládaným termínem dokončení díla vyzve zhotovitel objednatele k převzetí díl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bookmarkStart w:id="13" w:name="_Ref461868682"/>
      <w:r>
        <w:rPr>
          <w:rFonts w:cs="Arial" w:ascii="Arial" w:hAnsi="Arial"/>
        </w:rPr>
        <w:t xml:space="preserve">Objednatel převezme dílo vždy, jestliže bude provedeno </w:t>
      </w:r>
      <w:bookmarkEnd w:id="13"/>
      <w:r>
        <w:rPr>
          <w:rFonts w:cs="Arial" w:ascii="Arial" w:hAnsi="Arial"/>
        </w:rPr>
        <w:t>ve sjednaném rozsahu a kvalitě a bude prosté vad a nedodělků bránících užívání díla. Pokud za takové situace objednatel odmítne dílo převzít, považuje se dílo za řádné dokončené a předané dnem, kdy objednatel přes prokazatelnou písemnou výzvu zhotovitele odmítl dílo převzít. Vady a nedodělky, které nebrání užívání díla, nejsou důvodem pro nepřevzetí díla – dílo s takovými vadami nebo nedodělky se považuje za řádně dokončené, což nezbavuje zhotovitele povinnosti tyto vady a nedodělky odstranit.</w:t>
      </w:r>
    </w:p>
    <w:p>
      <w:pPr>
        <w:pStyle w:val="Normal"/>
        <w:numPr>
          <w:ilvl w:val="0"/>
          <w:numId w:val="8"/>
        </w:numPr>
        <w:rPr/>
      </w:pPr>
      <w:bookmarkStart w:id="14" w:name="_Ref465219589"/>
      <w:r>
        <w:rPr>
          <w:rFonts w:cs="Arial" w:ascii="Arial" w:hAnsi="Arial"/>
        </w:rPr>
        <w:t xml:space="preserve">Z předávacího řízení bude pořízen písemnou formou </w:t>
      </w:r>
      <w:r>
        <w:rPr>
          <w:rFonts w:cs="Arial" w:ascii="Arial" w:hAnsi="Arial"/>
          <w:b/>
        </w:rPr>
        <w:t>protokol o předání a převzetí díla</w:t>
      </w:r>
      <w:r>
        <w:rPr>
          <w:rFonts w:cs="Arial" w:ascii="Arial" w:hAnsi="Arial"/>
        </w:rPr>
        <w:t>, který bude obsahovat zejména:</w:t>
      </w:r>
      <w:bookmarkEnd w:id="14"/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výslovný souhlas objednatele s převzetím díla ke dni podpisu protokolu, nebo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mítnutí převzetí díla s odkazem na zjištěné vady nebo nedodělky bránící užívání díla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upis vad a nedodělků, zjištěných při předávacím řízení a dohodnutý termín jejich odstranění s rozlišením, které zjištěná vady brání v užívání díla a které nikoliv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Tam, kde tato smlouva hovoří o protokolu o předání díla bez vad a nedodělků, se jím rozumí pouze takový protokol o předání a převzetí díla, který nevytýká žádné vady ani nedodělky bránící užívání díla a konstatuje převzetí díla k určitému datu.</w:t>
      </w:r>
    </w:p>
    <w:p>
      <w:pPr>
        <w:pStyle w:val="Normal"/>
        <w:numPr>
          <w:ilvl w:val="0"/>
          <w:numId w:val="8"/>
        </w:numPr>
        <w:rPr/>
      </w:pPr>
      <w:bookmarkStart w:id="15" w:name="_Ref461868885"/>
      <w:r>
        <w:rPr>
          <w:rFonts w:cs="Arial" w:ascii="Arial" w:hAnsi="Arial"/>
        </w:rPr>
        <w:t xml:space="preserve">Pokud budou v předávacím řízení zjištěny vady a nedodělky bránící užívání díla, které budou ve sjednané lhůtě odstraněny, pořídí smluvní strany bezodkladně po odstranění vad a nedodělků </w:t>
      </w:r>
      <w:r>
        <w:rPr>
          <w:rFonts w:cs="Arial" w:ascii="Arial" w:hAnsi="Arial"/>
          <w:b/>
        </w:rPr>
        <w:t>protokol o odstranění vad,</w:t>
      </w:r>
      <w:r>
        <w:rPr>
          <w:rFonts w:cs="Arial" w:ascii="Arial" w:hAnsi="Arial"/>
        </w:rPr>
        <w:t xml:space="preserve"> v němž budou konstatovat odstranění vad a nedodělků a objednatel v něm výslovně prohlásí, že dílo přebírá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bookmarkStart w:id="16" w:name="_Ref461868885"/>
      <w:r>
        <w:rPr>
          <w:rFonts w:cs="Arial" w:ascii="Arial" w:hAnsi="Arial"/>
        </w:rPr>
        <w:t xml:space="preserve">Dílo se považuje za zhotovitelem řádně dokončené a předané a objednatelem za převzaté oboustranným podpisem protokolu o předání a převzetí díla, </w:t>
      </w:r>
      <w:bookmarkEnd w:id="16"/>
      <w:r>
        <w:rPr>
          <w:rFonts w:cs="Arial" w:ascii="Arial" w:hAnsi="Arial"/>
        </w:rPr>
        <w:t xml:space="preserve">v němž bude výslovně uvedeno, že objednatel dílo přebírá a bude výslovně konstatována absence jakýchkoliv vad či nedodělků bránících užívání díla nebo oboustranným podpisem protokolu o odstranění vad ve smyslu čl. XV. odst. 4, není-li jinde v této smlouvě sjednáno jinak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nem podpisu tohoto protokolu o předání a převzetí díla bez vad a nedodělků nebo protokolu o odstranění vad přechází na objednatele nebezpečí škody na díle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okud tato smlouva váže nějaké právní účinky na oboustranný podpis protokolu o předání a převzetí díla bez vad a nedodělků nebo protokolu o odstranění vad, platí, že právní účinky má oboustranný podpis toho z protokolů, k němuž dojde později (není-li ve smlouvě výslovně stanoveno jinak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Zjevné vady díla, které objednatel neuplatní v </w:t>
      </w:r>
      <w:r>
        <w:rPr>
          <w:rFonts w:cs="Arial" w:ascii="Arial" w:hAnsi="Arial"/>
          <w:b/>
        </w:rPr>
        <w:t>protokolu o předání a převzetí díla</w:t>
      </w:r>
      <w:r>
        <w:rPr>
          <w:rFonts w:cs="Arial" w:ascii="Arial" w:hAnsi="Arial"/>
        </w:rPr>
        <w:t xml:space="preserve"> (stavby), nemá právo uplatňovat pozděj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jednatel je zhotoviteli vystavit referenční list na základě díl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a její tr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ouva vstupuje v platnost jejím podpisem zástupci smluvních stran, účinnosti dnem uveřejnění v registru smluv dle § 6 zákona č. 340/2015 S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-li nebo stane-li se některé ustanovení této smlouvy neplatné nebo neúčinné, nedotýká se to ostatních ustanovení této smlouvy, která zůstávají platná a účinná. Smluvní strany se v tomto případě zavazují dohodou nahradit ustanovení neplatné nebo neúčinné ustanovením platným a účinným, které nejlépe odpovídá původně zamýšlenému ekonomickému účelu ustanovení neplatného nebo neúčinného.</w:t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>
          <w:rFonts w:cs="Arial" w:ascii="Arial" w:hAnsi="Arial"/>
        </w:rPr>
        <w:t>Zhotovitel může od této smlouvy odstoupit zejména v následujících případech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je-li to výslovně sjednáno v této smlouvě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pokud se objednatel ocitne v prodlení s úhradou svých peněžitých závazků z této smlouvy a toto prodlení přesáhne 20 dní.</w:t>
      </w:r>
    </w:p>
    <w:p>
      <w:pPr>
        <w:pStyle w:val="Normal"/>
        <w:numPr>
          <w:ilvl w:val="0"/>
          <w:numId w:val="2"/>
        </w:numPr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Objednatel může odstoupit od této smlouvy výlučně v následujících případech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je-li to výslovně sjednáno v této smlouvě,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- ocitne-li se zhotovitel svým zaviněním v prodlení s dokončením a předáním díla ve smyslu čl. III odst. 3 a toto prodlení přesáhne 60 dní</w:t>
      </w:r>
    </w:p>
    <w:p>
      <w:pPr>
        <w:pStyle w:val="Normal"/>
        <w:numPr>
          <w:ilvl w:val="0"/>
          <w:numId w:val="2"/>
        </w:numPr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Odstoupení je účinné v okamžiku, kdy je písemný projev vůle obsahující odstoupení doručen druhé smluvní straně.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Arial" w:ascii="Arial" w:hAnsi="Arial"/>
        </w:rPr>
        <w:t>Odstoupením od smlouvy zanikají všechna práva a povinnosti stran ze smlouvy. Odstoupení od smlouvy se však nedotýká nároku na náhradu škody vzniklé porušením smlouvy, řešení sporů mezi smluvními stranami a jiných ustanovení, která podle projevené vůle stran nebo vzhledem ke své povaze mají trvat i po ukončení smlouv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moc</w:t>
      </w:r>
    </w:p>
    <w:p>
      <w:pPr>
        <w:pStyle w:val="Normal"/>
        <w:numPr>
          <w:ilvl w:val="0"/>
          <w:numId w:val="7"/>
        </w:numPr>
        <w:rPr/>
      </w:pPr>
      <w:bookmarkStart w:id="17" w:name="_Ref461867882"/>
      <w:r>
        <w:rPr>
          <w:rFonts w:cs="Arial" w:ascii="Arial" w:hAnsi="Arial"/>
        </w:rPr>
        <w:t>Smluvní strany se osvobozují od odpovědnosti za částečné nebo úplné nesplnění smluvních závazků, jestliže se tak stalo v důsledku vyšší moci. Za vyšší moc se pokládají okolnosti, které vznikly po uzavření této smlouvy o dílo v důsledku stranami nepředvídaných a neodvratitelných událostí mimořádné a neodvratitelné povahy a mají bezprostřední vliv na plnění předmětu této smlouvy. Jedná se především o povětrnostní vlivy bránící v provádění díla, živelné pohromy, válečné události, závažné celospolečenské, hospodářské a ekonomické změny, případně opatření příslušných správních orgánů na území ČR.</w:t>
      </w:r>
      <w:bookmarkEnd w:id="17"/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jednatel není oprávněn postoupit práva z této smlouvy na další subjekt bez předchozího písemného souhlasu zhotovitel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akékoli změny a doplňky smlouvy mohou být provedeny na návrh kterékoliv strany pouze oboustranně podepsaným písemným dodatkem smlouv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zavazují vzájemně se před zahájením realizace díla písemně informovat o osobách, které budou za jednotlivé smluvní strany jednat v záležitostech plnění předmětu této smlouvy s vymezením rozsahu, v němž jsou oprávnění jednat za příslušnou smluvní stranu. Jakékoliv změny oproti výše uvedenému oznámení jsou vůči druhé smluvní straně účinné v okamžiku jejich písemného oznámení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Poštovní korespondence mezi smluvními stranami je zasílána na adresy, uvedené záhlaví smlouv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ní-li odesílateli sdělena adresa jiná. Nelze-li zásilku doručit pro překážku na straně adresáta, má se pro účely této smlouvy za to, že zásilka byla doručena třetího dne po jejím podání k poštovní přepravě. Právní účinky spojené s doručením zásilky tak nastanou bez ohledu na to, že se adresát o obsahu zásilky nedověděl, a to v případě, že zásilka byla zaslána doporučeně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louva je vyhotovena ve 2 výtiscích s platností originálů, z nichž 1 obdrží objednatel a 1 zhotovitel.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Šenově u Nového Jičína dne: 10.10.2022</w:t>
        <w:tab/>
        <w:tab/>
        <w:tab/>
        <w:t xml:space="preserve">V Hranicích dne: 5.10.2022 </w:t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3969" w:leader="none"/>
          <w:tab w:val="left" w:pos="6521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Objednatel</w:t>
        <w:tab/>
        <w:tab/>
        <w:tab/>
        <w:t xml:space="preserve">Zhotovitel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adek Haas, ředitel podniku</w:t>
        <w:tab/>
        <w:tab/>
        <w:tab/>
        <w:t xml:space="preserve">        Jiří Pavlištík, jednatel společnost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680" w:hanging="6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38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9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0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1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2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2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3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4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4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97"/>
      </w:pPr>
    </w:lvl>
    <w:lvl w:ilvl="2">
      <w:start w:val="1"/>
      <w:numFmt w:val="none"/>
      <w:suff w:val="nothing"/>
      <w:lvlText w:val=""/>
      <w:lvlJc w:val="left"/>
      <w:pPr>
        <w:tabs>
          <w:tab w:val="num" w:pos="397"/>
        </w:tabs>
        <w:ind w:left="1077" w:hanging="397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78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493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01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09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17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25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24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  <w:tab w:val="left" w:pos="2268" w:leader="none"/>
        <w:tab w:val="left" w:pos="3969" w:leader="none"/>
        <w:tab w:val="left" w:pos="6521" w:leader="none"/>
        <w:tab w:val="left" w:pos="7655" w:leader="none"/>
        <w:tab w:val="left" w:pos="8222" w:leader="none"/>
      </w:tabs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XX">
    <w:name w:val="Sml X.X"/>
    <w:basedOn w:val="Normal"/>
    <w:next w:val="Sml0"/>
    <w:qFormat/>
    <w:pPr>
      <w:numPr>
        <w:ilvl w:val="0"/>
        <w:numId w:val="4"/>
      </w:numPr>
      <w:spacing w:before="220" w:after="0"/>
    </w:pPr>
    <w:rPr>
      <w:sz w:val="22"/>
      <w:szCs w:val="22"/>
    </w:rPr>
  </w:style>
  <w:style w:type="paragraph" w:styleId="SmlX">
    <w:name w:val="Sml X."/>
    <w:basedOn w:val="Normal"/>
    <w:next w:val="SmlXX"/>
    <w:qFormat/>
    <w:pPr>
      <w:keepNext w:val="true"/>
      <w:numPr>
        <w:ilvl w:val="0"/>
        <w:numId w:val="4"/>
      </w:numPr>
      <w:spacing w:before="360" w:after="0"/>
      <w:jc w:val="left"/>
    </w:pPr>
    <w:rPr>
      <w:b/>
      <w:sz w:val="30"/>
      <w:szCs w:val="28"/>
    </w:rPr>
  </w:style>
  <w:style w:type="paragraph" w:styleId="Sml0">
    <w:name w:val="Sml. 0"/>
    <w:basedOn w:val="Normal"/>
    <w:qFormat/>
    <w:pPr>
      <w:ind w:left="624" w:hanging="0"/>
    </w:pPr>
    <w:rPr>
      <w:sz w:val="22"/>
      <w:szCs w:val="22"/>
    </w:rPr>
  </w:style>
  <w:style w:type="paragraph" w:styleId="SmlXXX">
    <w:name w:val="Sml. X.X.X"/>
    <w:basedOn w:val="Normal"/>
    <w:next w:val="Sml0"/>
    <w:qFormat/>
    <w:pPr>
      <w:numPr>
        <w:ilvl w:val="0"/>
        <w:numId w:val="4"/>
      </w:numPr>
      <w:spacing w:before="120" w:after="0"/>
    </w:pPr>
    <w:rPr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left"/>
    </w:pPr>
    <w:rPr>
      <w:rFonts w:cs="Arial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7:00Z</dcterms:created>
  <dc:creator>Martin Navláčil</dc:creator>
  <dc:description/>
  <cp:keywords/>
  <dc:language>en-US</dc:language>
  <cp:lastModifiedBy>szp@applet.cz</cp:lastModifiedBy>
  <cp:lastPrinted>2021-04-22T06:50:00Z</cp:lastPrinted>
  <dcterms:modified xsi:type="dcterms:W3CDTF">2022-10-13T07:11:00Z</dcterms:modified>
  <cp:revision>27</cp:revision>
  <dc:subject/>
  <dc:title>Smlouva o dílo</dc:title>
</cp:coreProperties>
</file>