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č.j. NPU-450/78395/2022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LVZ/NPU-450/136/2022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jící generální ředitelkou Ing. arch. Naděždou Gorycz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xxxxxxxxxxxxxxxx Státního zámku Raduň, tel. 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, investiční referent, tel. 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rodní památkový ústav, Územní památková správa Kroměříž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Sněmovní nám. 1, 767 01 Kroměříž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xxxxxxxxxxxxx</w:t>
        </w:r>
      </w:hyperlink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INRO s.r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á v obchodní rejstříku vedeném KS v Ostravě, pod sp. Zn. C126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Opavská 429, 747 31 Velké Hošt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2300911, DIČ:CZ6230091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á: 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č.ú. 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provést na svůj náklad a nebezpečí pro objednatele toto dílo: 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b/>
          <w:sz w:val="22"/>
          <w:szCs w:val="22"/>
          <w:lang w:val="cs-CZ"/>
        </w:rPr>
        <w:t>SZ Raduň – obnova fasády na oranžerii – 2. etapa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Provedení druhé vrstvy vápenocementové omítky na vyzrálý a očištěný podklad. Budou obnoveny původní profilace fasády okolo oken včetně římsiček. Na fasádě bude proveden bílý silikátový nátěr v rozsahu dle cenové nabídky zhotovitele ze dne 2. 8. 2022, která je jako příloha č. 1 nedílnou součástí této smlouvy (</w:t>
      </w:r>
      <w:r>
        <w:rPr>
          <w:rFonts w:cs="Arial" w:ascii="Calibri" w:hAnsi="Calibri"/>
          <w:sz w:val="22"/>
          <w:szCs w:val="22"/>
        </w:rPr>
        <w:t>dále jen „dílo“).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Dílo je dále specifikováno </w:t>
      </w:r>
      <w:r>
        <w:rPr>
          <w:rFonts w:cs="Arial" w:ascii="Calibri" w:hAnsi="Calibri"/>
          <w:sz w:val="22"/>
          <w:szCs w:val="22"/>
          <w:lang w:val="cs-CZ"/>
        </w:rPr>
        <w:t>Souhlasem s provedením ohlášeného stavebního záměru vydaným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lang w:val="cs-CZ"/>
        </w:rPr>
        <w:t>Magistrátem města Opavy č.j. MMOP 80110/2021 ze dne 1. 7. 2021</w:t>
      </w:r>
      <w:r>
        <w:rPr>
          <w:rFonts w:cs="Arial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sz w:val="22"/>
          <w:szCs w:val="22"/>
          <w:lang w:val="cs-CZ"/>
        </w:rPr>
        <w:t>závazným stanoviskem vydaný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Magistrátem města Opavy</w:t>
      </w:r>
      <w:r>
        <w:rPr>
          <w:rFonts w:cs="Arial" w:ascii="Calibri" w:hAnsi="Calibri"/>
          <w:sz w:val="22"/>
          <w:szCs w:val="22"/>
        </w:rPr>
        <w:t xml:space="preserve"> č.j. </w:t>
      </w:r>
      <w:r>
        <w:rPr>
          <w:rFonts w:cs="Arial" w:ascii="Calibri" w:hAnsi="Calibri"/>
          <w:sz w:val="22"/>
          <w:szCs w:val="22"/>
          <w:lang w:val="cs-CZ"/>
        </w:rPr>
        <w:t>MMOP 53135/2021</w:t>
      </w:r>
      <w:r>
        <w:rPr>
          <w:rFonts w:cs="Arial" w:ascii="Calibri" w:hAnsi="Calibri"/>
          <w:sz w:val="22"/>
          <w:szCs w:val="22"/>
        </w:rPr>
        <w:t xml:space="preserve"> ze dne</w:t>
      </w:r>
      <w:r>
        <w:rPr>
          <w:rFonts w:cs="Arial" w:ascii="Calibri" w:hAnsi="Calibri"/>
          <w:sz w:val="22"/>
          <w:szCs w:val="22"/>
          <w:lang w:val="cs-CZ"/>
        </w:rPr>
        <w:t xml:space="preserve"> 6. 5. 2021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jednaným místem provedení díla je SZ Raduň, budova oranžerie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na základě veřejné zakázky realizované prostřednictvím Národního elektronického nástroje číslo zakázky </w:t>
      </w:r>
      <w:r>
        <w:rPr>
          <w:rFonts w:cs="Arial" w:ascii="Calibri" w:hAnsi="Calibri"/>
          <w:b/>
          <w:sz w:val="22"/>
          <w:szCs w:val="22"/>
        </w:rPr>
        <w:t>N006/22/V00025015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uvní strany se dohodly, že 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Arial" w:ascii="Calibri" w:hAnsi="Calibri"/>
          <w:sz w:val="22"/>
          <w:szCs w:val="22"/>
        </w:rPr>
        <w:t xml:space="preserve">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2. 8. 2022 </w:t>
      </w:r>
      <w:r>
        <w:rPr>
          <w:rFonts w:cs="Arial" w:ascii="Calibri" w:hAnsi="Calibri"/>
          <w:sz w:val="22"/>
          <w:szCs w:val="22"/>
        </w:rPr>
        <w:t xml:space="preserve"> 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bude předáno objednateli bez vad a nedodělků a způsobilé sloužit svému účelu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5 dnů od účinnosti této smlouvy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do 31. 10. 2022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>102 346,52</w:t>
      </w:r>
      <w:r>
        <w:rPr>
          <w:rFonts w:cs="Arial" w:ascii="Calibri" w:hAnsi="Calibri"/>
          <w:b/>
          <w:sz w:val="22"/>
          <w:szCs w:val="22"/>
        </w:rPr>
        <w:t xml:space="preserve">  Kč bez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stodvatisícetřistačtyřicetšest korun českých a padesátdva haléře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Celková cena díla činí 123 839,29 Kč vč. DPH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adresu NPÚ, územní památková správa v Kroměříži, Sněmovní nám. 1, 767 01 Kroměříž nebo na e-mailovou adresu: xxxxxx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 a umožňuje-li to jejich charakter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 rozhoduje objednatel, a to zejména prostřednictvím vedoucího správy památkového objektu</w:t>
      </w:r>
      <w:r>
        <w:rPr>
          <w:rFonts w:cs="Arial" w:ascii="Calibri" w:hAnsi="Calibri"/>
          <w:sz w:val="22"/>
          <w:szCs w:val="22"/>
          <w:lang w:val="cs-CZ"/>
        </w:rPr>
        <w:t xml:space="preserve"> (kastelánkou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vydaného Magistrátem města Opavy č.j. MMOP 53135/2021 ze dne 6. 5. 2021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, vydaného podle § 14 odst. 1 zákona č. 20/1987 Sb., o státní památkové péči, ve znění pozdějších předpisů, nedodržení se považuje za podstatné porušení smlouvy a objednatel je oprávněn od smlouvy odstoupit 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(jedná-li se o stavební či udržovací práce)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bezplatný odběr elektrické energie pro provádění díla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keepNext w:val="true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č. 1: Cenová nabídka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aduni, dne 3. 10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aduni, dne 3. 10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.fakturac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maskova</dc:creator>
  <dc:description/>
  <cp:keywords/>
  <dc:language>en-US</dc:language>
  <cp:lastModifiedBy>-</cp:lastModifiedBy>
  <cp:lastPrinted>2022-09-14T12:45:00Z</cp:lastPrinted>
  <dcterms:modified xsi:type="dcterms:W3CDTF">2022-10-13T07:03:00Z</dcterms:modified>
  <cp:revision>2</cp:revision>
  <dc:subject/>
  <dc:title/>
</cp:coreProperties>
</file>