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832002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8320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260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47226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otel Lucia, s.r.o.</w:t>
                    <w:br/>
                    <w:t>Rohanské nábřeží 678/23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"/>
              <w:gridCol w:w="4720"/>
              <w:gridCol w:w="60"/>
            </w:tblGrid>
            <w:tr>
              <w:trPr>
                <w:trHeight w:val="1440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ytování účastníků Podzimní školy 13. - 15.10. 2022 vč. snídaně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den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ytování účastníka Podzimní školy 13. - 14. 10. 2022 vč. snídaně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den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ytování účastníka Podzimní školy 14. - 15. 10. 2022 vč. snídaně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den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nájem zaříz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den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1 18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832 \ 9 \ 2002 832 Podzimní škola 2022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832002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832 \ 9 \ 2002 832 Podzimní škola 2022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0:00Z</dcterms:created>
  <dc:creator>Maurerova Marketa</dc:creator>
  <dc:description/>
  <dc:language>en-US</dc:language>
  <cp:lastModifiedBy>Maurerova Marketa</cp:lastModifiedBy>
  <cp:lastPrinted>2022-10-13T08:59:00Z</cp:lastPrinted>
  <dcterms:modified xsi:type="dcterms:W3CDTF">2022-10-13T07:01:00Z</dcterms:modified>
  <cp:revision>3</cp:revision>
  <dc:subject/>
  <dc:title/>
</cp:coreProperties>
</file>