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uzavřená dle ustanovení  </w:t>
      </w:r>
      <w:r>
        <w:rPr>
          <w:rFonts w:cs="Times New Roman" w:ascii="Times New Roman" w:hAnsi="Times New Roman"/>
        </w:rPr>
        <w:t>89/2012 Sb., občanského zákoní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ěsto Znojm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sídlem: Obroková 1/12, 669 02 Znoj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ající Ing. Jakubem Malačkou, MBA, starosto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ČO: 0029388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Č: CZ002938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vinný subjekt dle § 2 odst. 1 zákona č. 340/2015 Sb., (o registru smluv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 KB, a.s., pobočka Znoj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íslo účtu: 22474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ále jen kupujíc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.O.S. – DEKORACE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Dobronická 1256, 148 00 Praha 4 – Kunra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R MS v Praze oddíl C vložka 97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Jakub Olbert, jednatelem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7119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119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86977399/0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kupní smlouvy je dodávka náhradních dílů na opravu a obnovu vánoční světelné výzdoby, repase světelných motivů a výroba dřevěné zvoničky dále jen „zboží“, specifikované v nabídce, která je přílohou č. 1, přílohou č.2 , přílohou č.3 a přílohou č.4 této smlouv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i prodávající souhlasně prohlašují, že je zboží na základě shora uvedené specifikace dostatečně určitě a srozumitelně určeno, zejména co do množství, druhu a kvality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předmět této kupní smlouvy v rozsahu a za podmínek uvedených v této smlouvě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za něj prodávajícímu ve stanovené době dohodnutou kupní cenu podle čl. II. této smlouv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vlastníkem zboží a nese nebezpečí škody na něm do nabytí vlastnického práva ke zboží kupujícím. Kupující se stává vlastníkem předmětu plnění okamžikem podpisu protokolu o předání a převzetí. Tímto dnem přejdou na kupujícího veškeré užitky, nebezpečí a povinnosti, jakož i práva spojená s vlastnictvím předmětu plnění. Kupující je povinen řádně a pečlivě pečovat o předmět smlouvy až do úplného uhrazení kupní ceny. V případě špatných povětrnostních vlivů, které by mohly poškodit předmět smlouvy, anebo při kterých by hrozilo poškození majetku a zdraví třetích osob prostřednictvím předmětu smlouvy, je kupující povinen předmět smlouvy řádně a dostatečně zabezpečit, aby nedošlo k žádné škodě na předmětu smlouvy a ani majetku a zdraví jiných osob. Kupující se dále zavazuje, že do doby úplného uhrazení kupní ceny, bude pravidelně kontrolovat, zda předmět smlouvy neohrožuje majetek a zdraví třetích osob. V případě, že bude kupujícím zjištěna možnost ohrožení majetku a zdraví třetích osob, zavazuje se neprodleně zajistit nápravu tohoto stavu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 a za podmínek v ní uvedených zboží prodávajícímu prodává, kupující touto smlouvou a za podmínek v ní uvedených zboží od prodávajícího kupuje.</w:t>
      </w:r>
    </w:p>
    <w:p>
      <w:pPr>
        <w:pStyle w:val="Odstavecseseznamem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upní cena a platební podmínk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odnutá kupní cena včetně dopravy dle přílohy č.1, přílohy č.2, přílohy č.3 a přílohy č.4 činí 1 124 680,- Kč (slovy: jedenmilionstodvacetčtyřitisícšestsetosmdesát korun českých) + příslušná sazba DPH.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náklady na straně prodávajícího spojené s realizací dodávky jsou součástí dohodnuté kupní ceny, včetně zabalení a nákladů na přepravu do místa dodání. Žádné dodatečné náklady nebudou kupujícímu účtovány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musí obsahovat náležitosti daňového dokladu dle zákona o dani z přidané hodnoty a bude vystavena po protokolárním předání (viz čl. I. odst. 5 smlouvy) zboží kupujícím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splatná do 30 kalendářních dnů od doručení faktury kupujícímu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uhradí kupní cenu převodem na bankovní účet prodávajícího uvedený v záhlaví této smlouvy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 a podmínky dod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zboží, uvedené v čl. I. této smlouvy a její příloze č. 1, kupujícímu nejpozději do termínu uvedeném na každé příloze zvlášť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dodání je sklad Správy nemovitostí města Znojma, příspěvkové organizace, Dobšická 11, 669 02 Znojmo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je dodán v okamžiku, kdy jsou v místě dodání připraveny k předání všechny části předmětu smlouvy určené k dodání na toto místo spolu s doklady, které se k tomuto předmětu vztahuj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předmět smlouvy nepřevzít zejména, není-li dodán jako celek, nebo pokud předmět smlouvy vykazuje známky poškození, vady nebo nebude dodán v dohodnuté lhůtě. O odmítnutí převzetí předmětu smlouvy bude sepsán oběma stranami zápis s uvedením všech důvodů nepřevzetí předmětu smlouv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předmětu smlouvy bude sepsán na místě dodání protokol (dodací list), který bude podkladem pro fakturaci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Reklamace a odstraňování vad</w:t>
      </w:r>
    </w:p>
    <w:p>
      <w:pPr>
        <w:pStyle w:val="Odstavecseseznamem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za jakost dodaného zboží, tj. že dodané zboží bude po určitou dobu způsobilé pro použití ke smluvenému, jinak k obvyklému účelu, nebo že si zachová smluvené, jinak obvyklé vlastnosti. Prodávající neodpovídá za vady způsobené vandalismem, krádeží či nevhodným zacházením se zbožím.</w:t>
      </w:r>
    </w:p>
    <w:p>
      <w:pPr>
        <w:pStyle w:val="Odstavecseseznamem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oprávněn v případě reklamace požadovat bezplatné odstranění vady, výměnu předmětu nebo přiměřenou slevu z ceny. </w:t>
      </w:r>
    </w:p>
    <w:p>
      <w:pPr>
        <w:pStyle w:val="Odstavecseseznamem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zboží odpovídá příslušným právním předpisům a je bezpečným výrobkem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ankční ustanovení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nedodržení termínu dodávky zboží může kupující požadovat smluvní pokutu ve výši 0,05 % z dohodnuté kupní ceny za každý započatý kalendářní den prodlení. Ustanovením o smluvní pokutě není dotčen nárok oprávněného požadovat náhradu škody v plném rozsahu.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prodlení kupujícího se zaplacením ceny za zboží je kupující povinen uhradit prodávajícímu úrok z prodlení ve výši 0,05 % z dlužné částky za každý den prodlení. 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o 10 dnů poté, co bude písemná výzva jedné strany v tomto směru druhé straně doručena.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í zaplatit smluvní pokutu, jak je specifikována v bodech 1. až 3. tohoto odstavce, není dotčeno právo na náhradu škody, a to ani co do výše, v níž případně náhrada škody smluvní pokutu přesáhne. Povinnost zaplatit smluvní pokutu může vzniknout i opakovaně, její celková výše není omezena.</w:t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zaplatit smluvní pokutu, jak je specifikována v bodech 1. až 4. tohoto článku, trvá i po skončení trvání této smlouvy, jakož i poté, co dojde k odstoupení od ní některou ze stran či oběma strana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Odstoupení od smlouvy</w:t>
      </w:r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této smlouvy může kterákoli strana odstoupit, pokud dojde k podstatnému porušení smluvních povinností stranou druhou. </w:t>
      </w:r>
      <w:bookmarkStart w:id="0" w:name="_Hlk23404557"/>
      <w:r>
        <w:rPr>
          <w:rFonts w:cs="Times New Roman" w:ascii="Times New Roman" w:hAnsi="Times New Roman"/>
          <w:sz w:val="24"/>
          <w:szCs w:val="24"/>
        </w:rPr>
        <w:t>Účinky odstoupení od této smlouvy nastanou dnem, kdy bude písemné odstoupení strany odstupující druhé straně doručeno.</w:t>
      </w:r>
      <w:bookmarkEnd w:id="0"/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uvních povinností se považuje na straně prodávajícího nezajištění povinností stanovených zejména v bodě 1. a 3. čl. III. této smlouvy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dstatné porušení smluvních povinností se považuje na straně kupujícího více než čtrnáctidenní prodlení kupujícího s úhradou částky, k jejíž úhradě je podle bodu 1. čl. II. povinen. 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věrečná ustanovení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této smlouvy bylo schváleno Radou města Znojma dne 29.08.2022, usnesením č. 175/2022, bodem č. 7263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uveřejnění v registru smluv dle zákona č. 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bude zveřejněna v registru smluv zadavatelem do 30 dnů od jejího uzavření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88" w:before="0" w:after="0"/>
        <w:ind w:left="711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kud není v této smlouvě ujednáno jinak, řídí se vztahy mezi smluvními stranami touto smlouvou neupravené.</w:t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nění smlouvy je možné provést pouze písemně se souhlasem obou smluvních stran.</w:t>
      </w:r>
    </w:p>
    <w:p>
      <w:pPr>
        <w:pStyle w:val="Odstavecseseznamem"/>
        <w:numPr>
          <w:ilvl w:val="0"/>
          <w:numId w:val="4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pracována ve čtyřech vyhotoveních shodného znění, z nichž každá strana obdrží po dvou.</w:t>
      </w:r>
    </w:p>
    <w:p>
      <w:pPr>
        <w:pStyle w:val="Odstavecseseznamem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ojmě dne ……………………………….         V Praze dne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 xml:space="preserve">    prodávají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Znojmo</w:t>
        <w:tab/>
        <w:tab/>
        <w:tab/>
        <w:tab/>
        <w:tab/>
        <w:t xml:space="preserve">                S.O.S. – DEKORACE, s.r.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Jakub Malačka, MBA </w:t>
        <w:tab/>
        <w:tab/>
        <w:tab/>
        <w:tab/>
        <w:t xml:space="preserve">    Jakub Olbert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  jednatel společnosti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Specifikace zboží k bodu 1. čl.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- Specifikace zboží k bodu 1. čl.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- Specifikace zboží k bodu 1. čl.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- Specifikace zboží k bodu 1. čl.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4:00Z</dcterms:created>
  <dc:creator>Svatava Růžičková</dc:creator>
  <dc:description/>
  <cp:keywords/>
  <dc:language>en-US</dc:language>
  <cp:lastModifiedBy>Nekulová Lucie</cp:lastModifiedBy>
  <cp:lastPrinted>2022-09-20T13:07:00Z</cp:lastPrinted>
  <dcterms:modified xsi:type="dcterms:W3CDTF">2022-09-20T11:17:00Z</dcterms:modified>
  <cp:revision>21</cp:revision>
  <dc:subject/>
  <dc:title/>
</cp:coreProperties>
</file>