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achtovní smlouva </w:t>
        <w:br/>
      </w:r>
      <w:r>
        <w:rPr>
          <w:b/>
          <w:sz w:val="32"/>
          <w:szCs w:val="32"/>
        </w:rPr>
        <w:t>o propachtování zemědělských pozemků</w:t>
      </w:r>
    </w:p>
    <w:p>
      <w:pPr>
        <w:pStyle w:val="Normal"/>
        <w:jc w:val="center"/>
        <w:rPr/>
      </w:pPr>
      <w:r>
        <w:rPr/>
        <w:t>č.jednací P01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  <w:r>
        <w:rPr>
          <w:color w:val="000000"/>
        </w:rPr>
        <w:t>Veterinární univerzita Brno</w:t>
        <w:tab/>
        <w:tab/>
        <w:tab/>
        <w:t>IČO: 62157124</w:t>
        <w:br/>
        <w:t xml:space="preserve">   </w:t>
        <w:tab/>
        <w:t>Školní zemědělský podnik Nový Jičín</w:t>
      </w:r>
    </w:p>
    <w:p>
      <w:pPr>
        <w:pStyle w:val="Normal"/>
        <w:ind w:left="705" w:hanging="0"/>
        <w:rPr/>
      </w:pPr>
      <w:r>
        <w:rPr>
          <w:color w:val="000000"/>
        </w:rPr>
        <w:t>E. Krásnohorské 178, 742 42 Šenov u Nového Jičína</w:t>
        <w:tab/>
        <w:tab/>
        <w:tab/>
        <w:tab/>
        <w:br/>
        <w:t>zastoupený:  Ing. Radkem Haasem, ředitelem podniku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br/>
        <w:t xml:space="preserve">   </w:t>
        <w:tab/>
        <w:t xml:space="preserve">dále jako </w:t>
      </w:r>
      <w:r>
        <w:rPr>
          <w:b/>
          <w:color w:val="000000"/>
        </w:rPr>
        <w:t>propachtovatel</w:t>
      </w:r>
      <w:r>
        <w:rPr>
          <w:color w:val="000000"/>
        </w:rPr>
        <w:t xml:space="preserve"> na straně jedné</w:t>
        <w:br/>
        <w:br/>
        <w:t>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  <w:tab/>
        <w:t>ProEx2000, spol. s.r.o</w:t>
        <w:tab/>
        <w:tab/>
        <w:t>IČ:    63494213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Veslařská 25   </w:t>
        <w:tab/>
        <w:tab/>
        <w:tab/>
        <w:t>DIČ: CZ 63494213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eslařská 25 Brno 6350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astoupený jednatelem Milanem Kolčavou</w:t>
      </w:r>
    </w:p>
    <w:p>
      <w:pPr>
        <w:pStyle w:val="Normal"/>
        <w:ind w:firstLine="708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firstLine="708"/>
        <w:rPr/>
      </w:pPr>
      <w:r>
        <w:rPr/>
        <w:t xml:space="preserve">dále jako </w:t>
      </w:r>
      <w:r>
        <w:rPr>
          <w:b/>
        </w:rPr>
        <w:t>pachtýř</w:t>
      </w:r>
      <w:r>
        <w:rPr/>
        <w:t xml:space="preserve">  na straně druhé </w:t>
        <w:br/>
        <w:tab/>
      </w:r>
    </w:p>
    <w:p>
      <w:pPr>
        <w:pStyle w:val="Normal"/>
        <w:jc w:val="center"/>
        <w:rPr/>
      </w:pPr>
      <w:r>
        <w:rPr/>
        <w:t>uzavírají podle § 2332 a násl.zák.č. 89/2012 Sb.,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chtovní smlouvu o propachtování zemědělských pozem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ach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pachtovatel prohlašuje,že je dle výpisu z KN  Katastrálního úřadu pro Jihomoravský kraj, Katastrální pracoviště Brno, LV číslo </w:t>
      </w:r>
      <w:r>
        <w:rPr>
          <w:color w:val="000000"/>
        </w:rPr>
        <w:t>4652</w:t>
      </w:r>
      <w:r>
        <w:rPr/>
        <w:t xml:space="preserve"> vlastníkem pozemků v k.ú. Bystrc. Z těchto pozemků přenechává propachtovatel pachtýři k dočasnému užívání a používání pozemky p.č. 4993 o výměře 29,2672.ha a p.č. 5001 o výměře 0,0448 ha počínaje dnem 1.1.2022.</w:t>
      </w:r>
    </w:p>
    <w:p>
      <w:pPr>
        <w:pStyle w:val="Normal"/>
        <w:rPr/>
      </w:pPr>
      <w:r>
        <w:rPr/>
        <w:tab/>
        <w:t xml:space="preserve">Propachtovatel prohlašuje, že k datu uzavření této smlouvy nepozbyl vlastnické právo k těmto pozemkům a tyto pozemky nejsou zatíženy žádnou jinou smlouvou či břemen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pach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pachtovatel přenechává pachtýři pozemky uvedené podle parcel do pachtu na dobu určitou v délce 5ti let s tím,že pacht bude ukončen uplynutím doby, nedohodnou-li se strany písemným dodatkem jinak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htov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achtýř se zavazuje platit propachtovateli pachtovné splatné vždy k 1.říjnu kalendářního roku,za který se pachtovné hradí. </w:t>
      </w:r>
    </w:p>
    <w:p>
      <w:pPr>
        <w:pStyle w:val="Normal"/>
        <w:rPr/>
      </w:pPr>
      <w:r>
        <w:rPr/>
        <w:t xml:space="preserve">          </w:t>
      </w:r>
      <w:r>
        <w:rPr/>
        <w:t>U zemědělského pachtu je za pachtovní rok považováno období od 1.října do 30.září následujícího roku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luvní strany se dohodly, že propachtovatel je oprávněn jednostranně zvýšit pachtovné vždy od 1.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03. příslušného kalendářního roku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ýše pachtovného se stanovuje takto: 6.000,- Kč za 1 hektar </w:t>
      </w:r>
      <w:r>
        <w:rPr>
          <w:color w:val="000000"/>
        </w:rPr>
        <w:t xml:space="preserve">propachtovaných pozemků. 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Celkem roční pachtovné  za období od 1.1.2022 – 31.12.2022 činní 175 872,- Kč</w:t>
      </w:r>
      <w:r>
        <w:rPr>
          <w:color w:val="76923C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76923C"/>
        </w:rPr>
        <w:t xml:space="preserve">           </w:t>
      </w:r>
      <w:r>
        <w:rPr/>
        <w:t xml:space="preserve">Pachtovné bude hrazeno pachtýřem formou peněžní, a to : </w:t>
      </w:r>
      <w:r>
        <w:rPr>
          <w:color w:val="000000"/>
        </w:rPr>
        <w:t xml:space="preserve">převodem na bankovní účet propachtovatele vedený v Kč u Komerční banky číslo účtu : </w:t>
      </w:r>
      <w:r>
        <w:rPr>
          <w:b/>
          <w:color w:val="000000"/>
        </w:rPr>
        <w:t>334801/0100 , VS xxxxx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  <w:br/>
        <w:t xml:space="preserve">Da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pachtovatel přiznává finančnímu úřadu a také platí zákonem stanovenou daň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působ užívání a obhospodařování propachtovaných pozem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pachtované pozemky budou užívány pachtýřem k zajištění zemědělské výroby. </w:t>
      </w:r>
    </w:p>
    <w:p>
      <w:pPr>
        <w:pStyle w:val="Normal"/>
        <w:rPr/>
      </w:pPr>
      <w:r>
        <w:rPr/>
        <w:tab/>
        <w:t>Pachtýř pečuje o propachtovanou věc jako řádný hospodář, zavazuje se na propachtovaných pozemcích řádně hospodařit, dodržovat zásady agrotechniky a bez souhlasu propachtovatele neprovádět žádné změny trvalého charakteru.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opachtování pozem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 xml:space="preserve">Pachtýř </w:t>
      </w:r>
      <w:r>
        <w:rPr>
          <w:b/>
          <w:color w:val="000000"/>
        </w:rPr>
        <w:t>není</w:t>
      </w:r>
      <w:r>
        <w:rPr>
          <w:color w:val="000000"/>
        </w:rPr>
        <w:t xml:space="preserve"> oprávněn ohledně propachtovaných pozemků uzavřít další pachtovní smlouvu, tedy přenechat propachtovanou věc třetí osobě (fyzické nebo právnické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bě smluvní strany berou na vědomí, že změnou vlastníka propachtované věci vstupuje nabyvatel do právního postavení propachtovatele. </w:t>
      </w:r>
    </w:p>
    <w:p>
      <w:pPr>
        <w:pStyle w:val="Normal"/>
        <w:rPr/>
      </w:pPr>
      <w:r>
        <w:rPr/>
        <w:tab/>
        <w:t xml:space="preserve">Propachtoval se zavazuje k písemnému ohlášení změny smluvního či vlastnického vztahu, a to do 1 měsíce ode dne, kdy ke změně došlo. Z důvodu změny vlastnického práva k propachtovaným pozemkům může vypovědět pachtovní smlouvu pouze pachtýř, a to i tehdy, byla-li smlouva uzavřena na dobu určit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 xml:space="preserve">Propachtovatel je oprávněn vypovědět smlouvu bez udání důvodu a výpovědní doba činní 1 pachtovní rok dle čl. III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V případě závažného nedodržení podmínek, vzájemně dohodnutých v této smlouvě, se sjednává možnost pro každou ze stran jednostranně odstoupit od smlouvy s tím, že dojde zároveň i ke vzájemnému vypořádání účastníků smlouvy od počátku jejího uzavření. </w:t>
      </w:r>
    </w:p>
    <w:p>
      <w:pPr>
        <w:pStyle w:val="Normal"/>
        <w:rPr/>
      </w:pPr>
      <w:r>
        <w:rPr/>
        <w:t xml:space="preserve">            </w:t>
      </w:r>
      <w:r>
        <w:rPr/>
        <w:t>Práva a povinnosti smluvních stran neupravené touto smlouvou se řídí příslušnými ustanoveními Občanského zákoníku.</w:t>
      </w:r>
    </w:p>
    <w:p>
      <w:pPr>
        <w:pStyle w:val="Normal"/>
        <w:rPr/>
      </w:pPr>
      <w:r>
        <w:rPr/>
        <w:tab/>
        <w:t>Tato smlouva je vyhotovena ve 2 stejnopisech z nichž jeden obdrží propachtovatel a jeden pachtýř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eškerá další ujednání mohou být uzavírána jedině písemně za odsouhlasení obou smluvních stran. </w:t>
      </w:r>
    </w:p>
    <w:p>
      <w:pPr>
        <w:pStyle w:val="Normal"/>
        <w:rPr/>
      </w:pPr>
      <w:r>
        <w:rPr/>
        <w:t xml:space="preserve">  </w:t>
      </w:r>
      <w:r>
        <w:rPr/>
        <w:tab/>
        <w:t>Tato smlouva nabývá platnosti dnem podpisu oběma smluvními stranami a účinnosti dne jejího uveřejnění v registru smluv dle podmínek stanovených zákonem č. 340/2015 Sb., o registru smluv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enově u Nového Jičína dne 20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>Za Veterinární univerzitu Brno</w:t>
        <w:tab/>
        <w:tab/>
        <w:tab/>
        <w:tab/>
      </w:r>
      <w:r>
        <w:rPr>
          <w:color w:val="000000"/>
        </w:rPr>
        <w:t>ProEx2000,spol.s.r.o</w:t>
      </w:r>
    </w:p>
    <w:p>
      <w:pPr>
        <w:pStyle w:val="Normal"/>
        <w:rPr>
          <w:color w:val="000000"/>
        </w:rPr>
      </w:pPr>
      <w:r>
        <w:rPr>
          <w:color w:val="000000"/>
        </w:rPr>
        <w:t>Ing. Radek Haas</w:t>
        <w:tab/>
        <w:tab/>
        <w:tab/>
        <w:tab/>
        <w:tab/>
        <w:tab/>
        <w:t>Milanem Kolčavou</w:t>
      </w:r>
    </w:p>
    <w:p>
      <w:pPr>
        <w:pStyle w:val="Normal"/>
        <w:rPr/>
      </w:pPr>
      <w:r>
        <w:rPr/>
        <w:t>Propachtovatel</w:t>
        <w:tab/>
        <w:tab/>
        <w:tab/>
        <w:tab/>
        <w:tab/>
        <w:tab/>
        <w:t>Pachtýř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0:00Z</dcterms:created>
  <dc:creator>JUDr.Kuběna Ivo</dc:creator>
  <dc:description/>
  <cp:keywords/>
  <dc:language>en-US</dc:language>
  <cp:lastModifiedBy>szp@applet.cz</cp:lastModifiedBy>
  <cp:lastPrinted>2022-03-02T06:29:00Z</cp:lastPrinted>
  <dcterms:modified xsi:type="dcterms:W3CDTF">2022-10-12T12:40:00Z</dcterms:modified>
  <cp:revision>4</cp:revision>
  <dc:subject/>
  <dc:title>Pachtovní smlouva</dc:title>
</cp:coreProperties>
</file>