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10103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101035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04362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970436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ASIANA, spol. s r.o.</w:t>
                    <w:br/>
                    <w:t>Velflíkova 1430/8</w:t>
                    <w:br/>
                    <w:t>160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bjednávám letenku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SURXO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xxxxx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R 292 Q 19NOV 6 PRGDOH HK1 1220 1955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R 988 Q 20NOV 7 DOHMEL HK1 0145 2320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R 989 K 15JAN 7 MELDOH HK1 1615 2240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R 289 K 16JAN 1 DOHPRG HK1 0210 0630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letenky: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 101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jištění storna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9 751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101 \ 82 \ 4810 101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7" w:type="dxa"/>
            <w:gridSpan w:val="4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10103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101 \ 82 \ 4810 101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42:00Z</dcterms:created>
  <dc:creator>Maurerova Marketa</dc:creator>
  <dc:description/>
  <cp:keywords/>
  <dc:language>en-US</dc:language>
  <cp:lastModifiedBy>Maurerova Marketa</cp:lastModifiedBy>
  <cp:lastPrinted>2022-10-13T07:41:00Z</cp:lastPrinted>
  <dcterms:modified xsi:type="dcterms:W3CDTF">2022-10-13T05:47:00Z</dcterms:modified>
  <cp:revision>4</cp:revision>
  <dc:subject/>
  <dc:title/>
</cp:coreProperties>
</file>