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u w:val="single"/>
        </w:rPr>
        <w:t>Smlouva o poskytování osobní služby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anisterapie č. 1/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omov Na zámečku Rokytnice, p. o.</w:t>
      </w:r>
    </w:p>
    <w:p>
      <w:pPr>
        <w:pStyle w:val="Normal"/>
        <w:rPr/>
      </w:pPr>
      <w:r>
        <w:rPr>
          <w:sz w:val="28"/>
          <w:szCs w:val="28"/>
        </w:rPr>
        <w:t xml:space="preserve">Rokytnice č. p. 1 , 751 04 Rokytnice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IČ 61985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  JUDr. Evou Fabovou, ředitelkou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dále jen „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Muž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řichov 21, 751 11 Radsla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04699441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dále jen „Poskytovate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írají tuto smlou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poskytuje služby canisterapie. Služba se provádí v pravidelných termínech  1x týdně ( nebo jinak, podle dohody) přímo v prostorách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a hodina budou vždy upřesněny ústně nebo telefon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hodinu canisterapie se stanovuje na 270,- Kč, tzn. za běžnou canisterapeutickou návštěvu v délce 90 min. činí částka 54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za provedenou dvouhodinovou návštěvu činí 7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a je poskytována ve spolupráci s pověřeným zaměstnancem zařízení. Tento odpovídá za klienta podle pracovní náplně a vnitřních předpisů zařízení. Společně konzultují a stanovují cíle canisterapie. Vyhodnocení a vykazování výsledků je v kompetenci zařízení  - určeném pracovníkovi zařízení a jeho vedení. Zařízení samostatně provádí hodnocení této činnosti a vlivu na klienty podle svých zvykl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zodpovídá za psa. Pes, který je používán ke canisterapii je odborně vycvičen. Má složeny řádné canisterapeutické zkoušky. Pes, používaný na canisterapii, je řádně odčerven a očkován podle veterinárních předpisů. Je v dobrém zdravotním stavu. S pravidelnou péčí podle chovatelských řádů, řádně ošetřen proti vnějším cizopasníkům a očištěn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může použít kompenzační  pomůcky  v majetku zařízení, využívá též kompenzačních pomůcek vlastních. Poskytovatel může provádět canisterapii skupiny AAA, AAE, AAT Podle požadavků a  stanovených cílů pracuje společně se zaměstnancem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ci zařízení zajistí přesun klientů do určené místnosti a jejich přesun zpět. Zařízení odpovídá za klienta. Poskytovatel odpovídá za p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ustranně je stanovena telefonická omluva, nejméně 60 min. před začátkem poskytování služby  z  různých důvodů – např. karanténa, hárání u feny, nutná změna programu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dodržuje etický kodex pracovníka provádějícího canisterapii. Zachovává mlčenlivost o údajích a diagnóze  kli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kytovatel je oprávněn fakturovat cenu za poskytované služby jednou měsíčně. Zařízení se zavazuje zaplatit vyfakturovanou částku nejpozději do 30 dnů po obdržení faktury na úč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ízení souhlasí s běžným použitím údajů pro účely faktu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ení uvedeno jinak, řídí se plnění této  smlouvy platný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uzavřena na dobu neurčitou, obě zúčastněné strany mohou vypovědět, přičemž výpovědní lhůta  je jeden měsíc a počíná běžet prvním dnem kalendářního měsíce po jejím doručení druhé straně. V pochybnosti se má za to, že výpověď byla doručena třetí den po jejím doporučeném odesl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louva bude zveřejněna v registru smluv objednatelem. Obě smluvní strany jsou s tímto seznámeny a souhlas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kytnici dne  2. 5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                                        …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Poskytovatel                                                           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ormaltext">
    <w:name w:val="normal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6:00Z</dcterms:created>
  <dc:creator>Mara</dc:creator>
  <dc:description/>
  <cp:keywords/>
  <dc:language>en-US</dc:language>
  <cp:lastModifiedBy>Domov Rokytnice Domov Rokytnice</cp:lastModifiedBy>
  <cp:lastPrinted>2017-05-09T12:04:00Z</cp:lastPrinted>
  <dcterms:modified xsi:type="dcterms:W3CDTF">2017-05-15T11:56:00Z</dcterms:modified>
  <cp:revision>2</cp:revision>
  <dc:subject/>
  <dc:title/>
</cp:coreProperties>
</file>