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5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Rada města po projednání dne 24.08.2022 </w:t>
      </w:r>
      <w:r>
        <w:rPr>
          <w:iCs/>
        </w:rPr>
        <w:t xml:space="preserve">odsouhlasila pod usn. RM </w:t>
      </w:r>
      <w:r>
        <w:rPr/>
        <w:t xml:space="preserve">Strakonice č. 3329/2022 </w:t>
      </w:r>
      <w:r>
        <w:rPr>
          <w:szCs w:val="20"/>
        </w:rPr>
        <w:t>uzavření dodatku k výše uvedené nájemní smlouvě, jejímž předmětem je pronájem nebytových prostorů v objektu Na Křemelce 304, Strakonice na poz. p. č. st. 3615 v k. ú. Strakonice: NP o výměře 51,30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v přízemí objektu +  prostor skladu o výměře 8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v zadní části tribuny Na Křemelce Strakonice, na poz. p. č. st. 3614 v k. ú. Strakonice,  přičemž předmětem dodatku budou následující změn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o dobu provádění úprav fotbalového hřiště Na Křemelce, parc. č. 1224/5 v k. ú. Strakonice, tj. od 01.04.2022 do 31.12.2022, bude nájemci sníženo nájemné za pronájem výše uvedené restaurace o výměře 51,30 m</w:t>
      </w:r>
      <w:r>
        <w:rPr>
          <w:szCs w:val="20"/>
          <w:vertAlign w:val="superscript"/>
        </w:rPr>
        <w:t>2</w:t>
      </w:r>
      <w:r>
        <w:rPr>
          <w:szCs w:val="20"/>
        </w:rPr>
        <w:t>, a sice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o  75 % ze základního nájemného za uvedené období, tj. z částky 22.195 Kč/ročně.  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5 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3329</w:t>
      </w:r>
      <w:r>
        <w:rPr>
          <w:rFonts w:cs="Times New Roman" w:ascii="Times New Roman" w:hAnsi="Times New Roman"/>
        </w:rPr>
        <w:t xml:space="preserve">/2022 ze dne 24.08.2022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9.9.2022</w:t>
        <w:tab/>
        <w:tab/>
        <w:tab/>
        <w:t>Ve Strakonicích, dne  30.9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/>
          <w:color w:val="000000"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1:00Z</dcterms:created>
  <dc:creator>Jana Ouředníková</dc:creator>
  <dc:description/>
  <cp:keywords/>
  <dc:language>en-US</dc:language>
  <cp:lastModifiedBy>Jana Ouředníková</cp:lastModifiedBy>
  <cp:lastPrinted>2022-09-02T09:39:00Z</cp:lastPrinted>
  <dcterms:modified xsi:type="dcterms:W3CDTF">2022-10-12T14:47:00Z</dcterms:modified>
  <cp:revision>5</cp:revision>
  <dc:subject/>
  <dc:title>Dodatek č</dc:title>
</cp:coreProperties>
</file>