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10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něk Mič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lovice 3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3279430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6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regulační hlavice na radiátory 180 ks do 200,- Kč/ks a 50 ks do 450,- Kč/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do 60.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2-10-04T08:45:00Z</cp:lastPrinted>
  <dcterms:modified xsi:type="dcterms:W3CDTF">2022-10-12T11:14:00Z</dcterms:modified>
  <cp:revision>40</cp:revision>
  <dc:subject/>
  <dc:title/>
</cp:coreProperties>
</file>