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třední odborná škola Prostějov, nám. E. Husserla 1, 796 01  Prostěj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ČO 00544612, tel.,  e-mail: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 Švé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vín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8 24 Piví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6449919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výrobu 6 ks nerezových regálů do cukrárny ve Vrahov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ária Zámos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O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na: 113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 13. 9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7:00Z</dcterms:created>
  <dc:creator>Medříková</dc:creator>
  <dc:description/>
  <cp:keywords/>
  <dc:language>en-US</dc:language>
  <cp:lastModifiedBy>Správce</cp:lastModifiedBy>
  <cp:lastPrinted>2022-10-12T09:10:00Z</cp:lastPrinted>
  <dcterms:modified xsi:type="dcterms:W3CDTF">2022-10-12T07:10:00Z</dcterms:modified>
  <cp:revision>4</cp:revision>
  <dc:subject/>
  <dc:title> </dc:title>
</cp:coreProperties>
</file>