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67 887,50 Kč vč. DPH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o 30. 6.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15. 5.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67 887,50 Kč vč. DPH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o 30. 6. 201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15. 5.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 assistance.s.r.o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Štěpánská 20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0 00 Praha 1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 assistance.s.r.o.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Štěpánská 20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0 00 Praha 1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6/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6/20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960"/>
      </w:tblGrid>
      <w:tr>
        <w:trPr>
          <w:trHeight w:val="37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PE DL160 Gen9 ES-2620v4 SFF  v této konfiguraci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ProLiant DL160 Gen9 Hot Plug 4LFF Configure-to-order Server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E DL160 Gen9 Intel Xeon ES-2620v4 (2.lGHz_8-core_20MB_8SW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32GB (lx32GB) Single Rank x4 00R4-2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E SSO480GB SATA 6G Read Intenslve LFF (3.5In) SCC3vrWty Olg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E lTB SATA 6G Midline 7.2K LFF (3.Sin) SC lyr Wty HO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DL160 Gen9 CPUl Rlser FIO K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OL160 Gen9 4LFF Smart Arrav B1401 SATA Cable FIO K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lU Small Form Factor EasV Install Rail K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E 32GB microSD Malnstream Flash Media K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E 550W Standard FIO Power Supply Ki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E 3 vear Foundation Care Next business dav Dll60 Gen9 Serv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oubor software: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ty licencí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ademic Subscription only for VMware vSphere 6 Ess. Kit for 1 year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ademic VMware vSphere 6 Ess. Kit for 3 hosts (Max 2 CPUs per hos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ademic UsrCAl WinSvrCAl 2016 SNGl OLP N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ademic 2Lic Nl CoreLic WinSvrSTDCore 2016 SNGL OL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GB microSDHC Kingston UHS-I Ul 45R/lOW bez adap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cí místo: Výzkumný ústav vodohospodářský T. G. Masaryka, v.v.i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bočka Brn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jmírovo náměstí 1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12 00 Brn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ěstnanec pověřený k převzetí plnění: </w:t>
        <w:tab/>
        <w:t xml:space="preserve">Ing. Jan Kupec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 xml:space="preserve">jan_kupec@vuv.cz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tel.: </w:t>
        <w:tab/>
      </w:r>
      <w:r>
        <w:rPr>
          <w:rFonts w:cs="Arial"/>
          <w:color w:val="000000"/>
          <w:sz w:val="18"/>
          <w:szCs w:val="18"/>
        </w:rPr>
        <w:t>73452207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rel Havlá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náměstek pro ekonomickou a provozní činnost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Žádáme o potvrzení objednávky. Objednávka bude zveřejněna v Centrálním registru, její zveřejnění zajistí objednatel. 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1:00Z</dcterms:created>
  <dc:creator>VOHADLO</dc:creator>
  <dc:description/>
  <cp:keywords/>
  <dc:language>en-US</dc:language>
  <cp:lastModifiedBy>Vohadlo Jiří</cp:lastModifiedBy>
  <cp:lastPrinted>2017-04-18T13:25:00Z</cp:lastPrinted>
  <dcterms:modified xsi:type="dcterms:W3CDTF">2017-05-15T09:08:00Z</dcterms:modified>
  <cp:revision>4</cp:revision>
  <dc:subject/>
  <dc:title>ź</dc:title>
</cp:coreProperties>
</file>