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vnitřních věc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VB advokátní kancelář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plého 2786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002 Pardubice, Zelené Předměst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146041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014604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149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gr. Yvetta Jahnová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3.09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149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rávní služby poskytnuté na základě usnesení rady města č. 5046/99/22 ze dne 22.08.2022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08 966,55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potvrzena emailem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13.09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10-12T06:24:00Z</dcterms:modified>
  <cp:revision>4</cp:revision>
  <dc:subject/>
  <dc:title>STATUTÁRNÍ MĚSTO VERÁČKOV</dc:title>
</cp:coreProperties>
</file>