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Lékárna „Benefit“ u Gymnáz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Studentská 9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Lékárna „Benefit“ u Gymnázi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Studentská 99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436 01 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10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30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 ks podzimních vitamínů pro zaměstnance školy v hodnotě á 6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.27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.6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10-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30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6 ks podzimních vitamínů pro zaměstnance školy v hodnotě á 6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3.27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9.6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2:00Z</dcterms:created>
  <dc:creator>Helena Benešová</dc:creator>
  <dc:description/>
  <dc:language>en-US</dc:language>
  <cp:lastModifiedBy>Ekonomka</cp:lastModifiedBy>
  <cp:lastPrinted>2022-10-07T08:49:00Z</cp:lastPrinted>
  <dcterms:modified xsi:type="dcterms:W3CDTF">2022-10-07T08:22:00Z</dcterms:modified>
  <cp:revision>2</cp:revision>
  <dc:subject/>
  <dc:title>Ředitelství základní školy v Litvínově – Janově, ul</dc:title>
</cp:coreProperties>
</file>