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 M L O U V A   O   N Á J M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využití sportovního zařízení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- hala STARZ,  Máchova 1113, 386 01 Strakonice</w:t>
      </w:r>
    </w:p>
    <w:p>
      <w:pPr>
        <w:pStyle w:val="Normal"/>
        <w:rPr/>
      </w:pPr>
      <w:r>
        <w:rPr>
          <w:sz w:val="24"/>
        </w:rPr>
        <w:t>- hala TJ ČZ, Máchova 108, 386 01 Strakonice</w:t>
      </w:r>
    </w:p>
    <w:p>
      <w:pPr>
        <w:pStyle w:val="Normal"/>
        <w:rPr/>
      </w:pPr>
      <w:r>
        <w:rPr>
          <w:sz w:val="24"/>
        </w:rPr>
        <w:t>- házenkářská hala TJ ČZ Strakonice, Máchova ul., 386 01 Strakonice</w:t>
      </w:r>
    </w:p>
    <w:p>
      <w:pPr>
        <w:pStyle w:val="Normal"/>
        <w:rPr/>
      </w:pPr>
      <w:r>
        <w:rPr>
          <w:sz w:val="24"/>
        </w:rPr>
        <w:t>- hřiště TJ ČZ Strakonice Conipur, Máchova ul., 386 01 Strakon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vřená podle § 2201 a násl. zákona č. 89/2012 Sb., občanský zákoník, ve znění pozdějších předpisů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z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práva tělovýchovných a rekreačních zařízení, Na Křemelce 512, 386 01 Strakonice</w:t>
      </w:r>
    </w:p>
    <w:p>
      <w:pPr>
        <w:pStyle w:val="Normal"/>
        <w:ind w:left="720" w:hanging="0"/>
        <w:rPr/>
      </w:pPr>
      <w:r>
        <w:rPr>
          <w:b/>
          <w:sz w:val="24"/>
        </w:rPr>
        <w:t>IČ: 00367915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jednající ředitelem  Ing. Pavlem Mareše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ále jen STARZ – jako pronajímatel na straně jedné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Gymnázium, Máchova 174,  386 01 Strakonice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IČ:  60650443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jednající  ředitelem školy  Mgr. Miroslavem Hlavou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  </w:t>
      </w:r>
      <w:r>
        <w:rPr>
          <w:sz w:val="24"/>
        </w:rPr>
        <w:t>jako nájemce na straně druh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nájmu</w:t>
      </w:r>
    </w:p>
    <w:p>
      <w:pPr>
        <w:pStyle w:val="Normal"/>
        <w:rPr>
          <w:sz w:val="24"/>
        </w:rPr>
      </w:pPr>
      <w:r>
        <w:rPr>
          <w:sz w:val="24"/>
        </w:rPr>
        <w:t>STARZ Strakonice je pověřen správou níže uvedených objektů a je oprávněn ke sjednávání smluvních pronájmů</w:t>
      </w:r>
    </w:p>
    <w:p>
      <w:pPr>
        <w:pStyle w:val="Normal"/>
        <w:rPr/>
      </w:pPr>
      <w:r>
        <w:rPr>
          <w:sz w:val="24"/>
        </w:rPr>
        <w:t xml:space="preserve">- hala STARZ,  Máchova 1113, Strakonice,  majitel město Strakonice </w:t>
      </w:r>
    </w:p>
    <w:p>
      <w:pPr>
        <w:pStyle w:val="Normal"/>
        <w:rPr>
          <w:sz w:val="24"/>
        </w:rPr>
      </w:pPr>
      <w:r>
        <w:rPr>
          <w:sz w:val="24"/>
        </w:rPr>
        <w:t>- hala TJ ČZ Strakonice – Máchova 108, Strakonice, majitel město Strakonice</w:t>
      </w:r>
    </w:p>
    <w:p>
      <w:pPr>
        <w:pStyle w:val="Normal"/>
        <w:rPr>
          <w:sz w:val="24"/>
        </w:rPr>
      </w:pPr>
      <w:r>
        <w:rPr>
          <w:sz w:val="24"/>
        </w:rPr>
        <w:t>- házenkářská hala TJ ČZ Strakonice, Máchova ul., Strakonice, majitel TJ ČZ Strakonice</w:t>
      </w:r>
    </w:p>
    <w:p>
      <w:pPr>
        <w:pStyle w:val="Normal"/>
        <w:rPr>
          <w:sz w:val="24"/>
        </w:rPr>
      </w:pPr>
      <w:r>
        <w:rPr>
          <w:sz w:val="24"/>
        </w:rPr>
        <w:t>- hřiště TJ ČZ Strakonice Conipur, Máchova ul., Strakonice, majitel město Strakon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čel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Pronajímatel touto nájemní smlouvou přenechává   nájemci k užívání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halu STARZ Strakonice, halu TJ ČZ Strakonice, házenkářskou halu a hřiště Conipur k výuce tělesné výchovy a k pořádání sportovních soutěží v době dle bodu III. této smlouvy. Nájemce má právo využívat hrací plochy včetně zázemí a funkčně souvisejících prostor,  posilovnu u palubovky – hala STARZ, hlediště při nahlášených sportovních akcí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Nájemce je povinen dodržovat úředně stanovenou  maximální kapacitu osob v objektu hal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 xml:space="preserve">hala STARZ maximální počet osob 580 </w:t>
      </w:r>
      <w:r>
        <w:rPr>
          <w:sz w:val="24"/>
        </w:rPr>
        <w:t>(168 sportoviště, 412 hlediště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b/>
          <w:sz w:val="24"/>
        </w:rPr>
        <w:t>- hala TJ ČZ maximální počet osob 206</w:t>
      </w:r>
      <w:r>
        <w:rPr>
          <w:sz w:val="24"/>
        </w:rPr>
        <w:t xml:space="preserve"> (167 osob sportoviště, 39 osob hlediště)</w:t>
      </w:r>
    </w:p>
    <w:p>
      <w:pPr>
        <w:pStyle w:val="Normal"/>
        <w:rPr>
          <w:sz w:val="24"/>
        </w:rPr>
      </w:pPr>
      <w:r>
        <w:rPr>
          <w:b/>
          <w:sz w:val="24"/>
        </w:rPr>
        <w:t>- házenkářská hala TJ ČZ maximální počet osob 26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nájm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nto nájemní poměr se uzavírá na dobu určitou  od 1.10. 2022 do 30.6. 2023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328"/>
        <w:gridCol w:w="1328"/>
        <w:gridCol w:w="1328"/>
        <w:gridCol w:w="1328"/>
        <w:gridCol w:w="1328"/>
      </w:tblGrid>
      <w:tr>
        <w:trPr>
          <w:trHeight w:val="270" w:hRule="atLeast"/>
        </w:trPr>
        <w:tc>
          <w:tcPr>
            <w:tcW w:w="78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ozvrh školy - GYMNÁZIUM - HALY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/2020</w:t>
            </w:r>
          </w:p>
        </w:tc>
        <w:tc>
          <w:tcPr>
            <w:tcW w:w="1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Z</w:t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J ČZ </w:t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ÁZ.HALA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-12,30</w:t>
            </w:r>
          </w:p>
        </w:tc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8,00-09,30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-12,3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1,00-12,30</w:t>
            </w:r>
          </w:p>
        </w:tc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,00-09,30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-12,30</w:t>
            </w:r>
          </w:p>
        </w:tc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-12,30</w:t>
            </w:r>
          </w:p>
        </w:tc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,00-09,30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-12,3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-12,30</w:t>
            </w:r>
          </w:p>
        </w:tc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,00-09,30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-12,30</w:t>
            </w:r>
          </w:p>
        </w:tc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</w:t>
            </w:r>
          </w:p>
        </w:tc>
        <w:tc>
          <w:tcPr>
            <w:tcW w:w="1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-12,30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-12,30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,00-09,30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Další termíny hodin tělesné výchovy nebo sportovních akcí po dohodě s pronajímatel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ájemné</w:t>
      </w:r>
    </w:p>
    <w:p>
      <w:pPr>
        <w:pStyle w:val="Normal"/>
        <w:rPr>
          <w:sz w:val="24"/>
        </w:rPr>
      </w:pPr>
      <w:r>
        <w:rPr>
          <w:sz w:val="24"/>
        </w:rPr>
        <w:t>Nájemné je stanoveno dohodou smluvních str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Hala TJ ČZ  Strakonice          450,- Kč/1 hod.</w:t>
      </w:r>
    </w:p>
    <w:p>
      <w:pPr>
        <w:pStyle w:val="Normal"/>
        <w:rPr/>
      </w:pPr>
      <w:r>
        <w:rPr>
          <w:b/>
          <w:sz w:val="24"/>
        </w:rPr>
        <w:t>Hala STARZ Strakonice         510,- Kč/1 hod.</w:t>
      </w:r>
    </w:p>
    <w:p>
      <w:pPr>
        <w:pStyle w:val="Normal"/>
        <w:rPr/>
      </w:pPr>
      <w:r>
        <w:rPr>
          <w:b/>
          <w:sz w:val="24"/>
        </w:rPr>
        <w:t>Házenkářská hala                    450,- Kč/1 ho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platek za využití hlediště     50,- Kč/1 ho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řiště Conipur                       bezplatně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to smlouvu lze využít i na další termíny písemně objednané nájemcem a potvrzené pronajímatelem.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  <w:szCs w:val="24"/>
        </w:rPr>
        <w:t>Nájemce se zavazuje uhradit organizaci STARZ všechny objednané hodiny ve lhůtě splatnosti dle zaslaných faktur na účet č.</w:t>
      </w:r>
      <w:r>
        <w:rPr>
          <w:b/>
          <w:sz w:val="24"/>
        </w:rPr>
        <w:t xml:space="preserve"> </w:t>
      </w:r>
      <w:r>
        <w:rPr>
          <w:sz w:val="24"/>
        </w:rPr>
        <w:t xml:space="preserve">212265633/0300  ČSOB pobočka.Strakonice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 případě prodlení se nájemce zavazuje platit pronajímatele úrok z prodlení  podle vl. nař. č. 351/2013 Sb., v platném znění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Případné změny nájemného v průběhu hrací sezóny budou řešeny dodatkem ke smlouvě po vzájemné dohodě obou stran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lší závazná ustanov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) Organizační záležitosti</w:t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nájemce převezme od správy STARZ sportoviště  a funkčně související prostory před  zahájením sportovní činnosti/akce, po skončení sportovní činnosti/akce předá nájemce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vzaté prostory zpět  ( v</w:t>
      </w:r>
      <w:r>
        <w:rPr>
          <w:sz w:val="24"/>
          <w:szCs w:val="24"/>
        </w:rPr>
        <w:t> souladu se zněním §101 odst. 1,2,3,4 a odst. 5 zákoníku práce v platném znění a s přihlédnutím  k § 12, § 13 zákona č. 309/2006 Sb.),</w:t>
      </w:r>
      <w:r>
        <w:rPr>
          <w:sz w:val="24"/>
        </w:rPr>
        <w:t xml:space="preserve"> každé fyzické převzetí-předání sportoviště  potvrdí podpisem nájemce   nebo jeho zástupce do provozní knih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ájemce je povinen dodržovat rozvrh pro příslušný rok</w:t>
      </w:r>
    </w:p>
    <w:p>
      <w:pPr>
        <w:pStyle w:val="Normal"/>
        <w:jc w:val="both"/>
        <w:rPr/>
      </w:pPr>
      <w:r>
        <w:rPr>
          <w:sz w:val="24"/>
        </w:rPr>
        <w:t xml:space="preserve">- nájemce zajistí, že  prostory haly budou během akce využívány jen ke sportovní činnosti </w:t>
      </w:r>
    </w:p>
    <w:p>
      <w:pPr>
        <w:pStyle w:val="Normal"/>
        <w:jc w:val="both"/>
        <w:rPr/>
      </w:pPr>
      <w:r>
        <w:rPr>
          <w:sz w:val="24"/>
        </w:rPr>
        <w:t>- nájemce zodpovídá za organizaci sportovní činnosti/akce a udržování klidu a pořádku.   Na každou akci s účastí publika nájemce zajistí pořadatelskou, bezpečnostní, zdravotnickou a požární službu a dozor</w:t>
      </w:r>
    </w:p>
    <w:p>
      <w:pPr>
        <w:pStyle w:val="Normal"/>
        <w:jc w:val="both"/>
        <w:rPr/>
      </w:pPr>
      <w:r>
        <w:rPr>
          <w:sz w:val="24"/>
        </w:rPr>
        <w:t>- nájemce zodpovídá za dodržování provozního a návštěvního řádu ve všech pronajatých a společných prostorách</w:t>
      </w:r>
    </w:p>
    <w:p>
      <w:pPr>
        <w:pStyle w:val="Normal"/>
        <w:jc w:val="both"/>
        <w:rPr/>
      </w:pPr>
      <w:r>
        <w:rPr>
          <w:sz w:val="24"/>
        </w:rPr>
        <w:t xml:space="preserve">- nájemce i pronajímatel mohou  krátkodobě přerušit pronájem (odhlásit hodiny) písemnou   formou - 3 dny předem 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) Bezpečnost a ochrana zdrav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- nájemce je povinen dodržovat aktuální opatření ČR v případě výskytu epidemického onemocnění, zodpovídá za kontrolu všech účastníků  sportovní činnosti včetně diváků, nájemce zamezí vstup osobám nesplňujícím předepsané podmínky vstupu na sportoviště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nájemce je zodpovědný za bezpečnost a ochranu zdraví všech zúčastněných osob při zajišťování a výkonu sportovní činnosti ve všech pronajatých prostorách, je povinen zajistit  dodržování právních předpisů na úseku</w:t>
      </w:r>
      <w:r>
        <w:rPr>
          <w:color w:val="0000FF"/>
          <w:sz w:val="24"/>
        </w:rPr>
        <w:t xml:space="preserve"> </w:t>
      </w:r>
      <w:r>
        <w:rPr>
          <w:sz w:val="24"/>
        </w:rPr>
        <w:t>PO,</w:t>
      </w:r>
      <w:r>
        <w:rPr>
          <w:color w:val="0000FF"/>
          <w:sz w:val="24"/>
        </w:rPr>
        <w:t xml:space="preserve"> </w:t>
      </w:r>
      <w:r>
        <w:rPr>
          <w:sz w:val="24"/>
        </w:rPr>
        <w:t>BOZP, ochrany životního prostředí a hygieny v celém prostoru, který je předmětem nájmu. Bez doprovodu nájemce nebo jeho zástupce nebude sportovcům umožněn vstup do objektu sportovní haly a na sportoviště</w:t>
      </w:r>
    </w:p>
    <w:p>
      <w:pPr>
        <w:pStyle w:val="Normal"/>
        <w:jc w:val="both"/>
        <w:rPr/>
      </w:pPr>
      <w:r>
        <w:rPr>
          <w:sz w:val="24"/>
        </w:rPr>
        <w:t>- v celém objektu sportovní haly  a funkčně souvisejících prostorách je přísně zakázáno kouření, manipulace s otevřeným ohněm, používání pyrotechniky a vnášení zbraní, nájemce zajistí dodržování tohoto ustanovení</w:t>
      </w:r>
    </w:p>
    <w:p>
      <w:pPr>
        <w:pStyle w:val="Normal"/>
        <w:jc w:val="both"/>
        <w:rPr/>
      </w:pPr>
      <w:r>
        <w:rPr>
          <w:sz w:val="24"/>
        </w:rPr>
        <w:t>- nájemce zajistí dodržování zákazu požívání alkoholu, drog a jiných návykových nebo omamných látek v objektu sportovní haly a funkčně souvisejících prostorách</w:t>
      </w:r>
    </w:p>
    <w:p>
      <w:pPr>
        <w:pStyle w:val="Normal"/>
        <w:jc w:val="both"/>
        <w:rPr/>
      </w:pPr>
      <w:r>
        <w:rPr>
          <w:sz w:val="24"/>
        </w:rPr>
        <w:t>- vstup na sportoviště je dovolen jen ve vhodné a  čisté sportovní obuvi a ve vhodném cvičebním úbor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ři zajišťování a výkonu sportovní činnosti nájemce využívá zařízení, které náleží do souboru inventurního majetku každého objektu . Při využití vlastního zařízení (sportovní nářadí, náčiní, přenosné elektrické spotřebiče) nájemce ručí za jeho bezchybný technický stav a vhodnost využití při výkonu nebo zajištění sportovní činnosti</w:t>
      </w:r>
    </w:p>
    <w:p>
      <w:pPr>
        <w:pStyle w:val="Normal"/>
        <w:jc w:val="both"/>
        <w:rPr/>
      </w:pPr>
      <w:r>
        <w:rPr>
          <w:sz w:val="24"/>
        </w:rPr>
        <w:t>- přesuny nářadí provádí nájemce až po dohodě s pracovníky STARZ, přičemž respektuje zásady bezpečnosti a ochrany zdraví při práci. Mládeži do 18 let je zakázáno přenášení branek a jakákoli jiná nebezpečná manipulace s nářadím</w:t>
      </w:r>
    </w:p>
    <w:p>
      <w:pPr>
        <w:pStyle w:val="Normal"/>
        <w:jc w:val="both"/>
        <w:rPr/>
      </w:pPr>
      <w:r>
        <w:rPr>
          <w:sz w:val="24"/>
        </w:rPr>
        <w:t xml:space="preserve">- nájemce ručí za odborné vedení  hodin tělesné výchovy a jiných sportovních aktivit v rámci zajišťování nebo výkonu sportovní činnosti. V případě zranění účastníků při sportovní činnosti nebo při činnostech s ní souvisejících zajistí nájemce nebo jeho zástupce odborné  ošetření zraněného a neprodleně provede zápis do „Knihy úrazů“, kterou si vyžádá u pracovníků STARZ </w:t>
      </w:r>
    </w:p>
    <w:p>
      <w:pPr>
        <w:pStyle w:val="Normal"/>
        <w:jc w:val="both"/>
        <w:rPr/>
      </w:pPr>
      <w:r>
        <w:rPr>
          <w:sz w:val="24"/>
        </w:rPr>
        <w:t>- poškození zapůjčeného nářadí nebo zařízení hradí nájemce, případné závady nájemce neprodleně nahlásí pracovníkům STARZ</w:t>
      </w:r>
    </w:p>
    <w:p>
      <w:pPr>
        <w:pStyle w:val="Normal"/>
        <w:jc w:val="both"/>
        <w:rPr/>
      </w:pPr>
      <w:r>
        <w:rPr>
          <w:sz w:val="24"/>
        </w:rPr>
        <w:t xml:space="preserve">- pronajímatel zajišťuje pravidelné revize zařízení a tělocvičného nářadí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) Zajištění požární ochrany 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nájemce se zavazuje, že v pronajatých a společných prostorech pronajímatele bude dodržovat právní předpisy a odborné normy z oblasti požární ochrany a bude zajišťovat jejich pln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ři činnostech, kterých se účastní 200 a více osob, zajistí dodržení podmínek „Nařízení Jihočeského kraje č. 3/2002“, s kterým byl seznám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ři jakékoli činnosti nájemce zajistí dodržování a respektování místních předpisů pronajímatele, například dokumenty „požární řád, požární evakuační schéma, požární poplachové směrnice, provozní řád, návštěvní řád“ a další bezpečnostní pokyny, tabulky a značky veřejně umístěné v objektu</w:t>
      </w:r>
    </w:p>
    <w:p>
      <w:pPr>
        <w:pStyle w:val="Normal"/>
        <w:jc w:val="both"/>
        <w:rPr/>
      </w:pPr>
      <w:r>
        <w:rPr>
          <w:sz w:val="24"/>
        </w:rPr>
        <w:t>- nájemce byl seznámen s požárně-bezpečnostním zařízením a věcnými prostředky požární ochrany objek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 případě ohrožení nájemce zajistí a zodpovídá za evakuaci všech zúčastněných osob z objek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azné podmínky nájmu  posilovny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posilovnu (jen hala STARZ) může nájemce využívat v čase odpovídajícímu  smluvně   sjednanému nájmu  haly</w:t>
      </w:r>
    </w:p>
    <w:p>
      <w:pPr>
        <w:pStyle w:val="Normal"/>
        <w:jc w:val="both"/>
        <w:rPr/>
      </w:pPr>
      <w:r>
        <w:rPr>
          <w:sz w:val="24"/>
          <w:szCs w:val="24"/>
        </w:rPr>
        <w:t>- při vstupu do posilovny přebírá nájemce nebo jeho zástupce plnou zodpovědnost za   všechny přítomné osoby a za bezpečné vedení tréninku. Nájemce respektuje všechny   pokyny výrobce pro provoz každého posilovacího stroje.</w:t>
      </w:r>
    </w:p>
    <w:p>
      <w:pPr>
        <w:pStyle w:val="Normal"/>
        <w:jc w:val="both"/>
        <w:rPr/>
      </w:pPr>
      <w:r>
        <w:rPr>
          <w:sz w:val="24"/>
          <w:szCs w:val="24"/>
        </w:rPr>
        <w:t>- zjištěné závady na posilovacích strojích nájemce neprodleně nahlásí službě STARZ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II.</w:t>
      </w:r>
    </w:p>
    <w:p>
      <w:pPr>
        <w:pStyle w:val="Normal"/>
        <w:ind w:left="720" w:hanging="0"/>
        <w:rPr/>
      </w:pPr>
      <w:r>
        <w:rPr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</w:rPr>
        <w:t>Závěrečná ustanovení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</w:rPr>
        <w:t>STARZ si vyhrazuje právo odstoupit od Smlouvy s okamžitou účinností v případě porušení sjednaných podmínek nebo ze závažných provozních důvodů.</w:t>
      </w:r>
    </w:p>
    <w:p>
      <w:pPr>
        <w:pStyle w:val="Normal"/>
        <w:rPr/>
      </w:pPr>
      <w:r>
        <w:rPr>
          <w:bCs/>
          <w:sz w:val="24"/>
        </w:rPr>
        <w:t>Smlouva nabývá platnosti a účinnosti dnem podpisu smluvních stran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mlouva je vyhotovena ve 2 stejnopisech, z nichž pronajímatel i nájemce obdrží po 1 paré.</w:t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Strakonicích, dne  15. 9. 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…………………………..................                         …..………………………………………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  STARZ STRAKONICE   </w:t>
      </w:r>
      <w:r>
        <w:rPr>
          <w:sz w:val="24"/>
          <w:szCs w:val="24"/>
        </w:rPr>
        <w:t xml:space="preserve">                               za Gymnázium STRAKONICE</w:t>
      </w:r>
    </w:p>
    <w:p>
      <w:pPr>
        <w:pStyle w:val="Normal"/>
        <w:autoSpaceDE w:val="false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ředitel  Ing. Pavel Mareš                                   Mgr. Miroslav Hlava  </w:t>
      </w:r>
    </w:p>
    <w:p>
      <w:pPr>
        <w:pStyle w:val="Normal"/>
        <w:autoSpaceDE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37:00Z</dcterms:created>
  <dc:creator>STARZ Strakonice</dc:creator>
  <dc:description/>
  <cp:keywords/>
  <dc:language>en-US</dc:language>
  <cp:lastModifiedBy>kryzova</cp:lastModifiedBy>
  <cp:lastPrinted>2012-09-05T15:09:00Z</cp:lastPrinted>
  <dcterms:modified xsi:type="dcterms:W3CDTF">2022-09-14T09:12:00Z</dcterms:modified>
  <cp:revision>8</cp:revision>
  <dc:subject/>
  <dc:title>                                                                                </dc:title>
</cp:coreProperties>
</file>