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69918-22/mam - SMID-mal_6229/2021/ma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artin Malin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 Zeyerova 1489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.Malin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1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9.20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33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333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26/2022 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prava příjezdové komunikace na pozemku parc. č. 3621/104 - pokládka obrusné vrstvy ACO 11 tl. 4 cm + spojovací postřik ve výměře cca 97 m2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 oprava příjezdové komunikace na pozemku parc. č. 3621/104 - pokládka obrusné vrstvy ACO 11 tl. 4 cm + spojovací postřik ve výměře cca 97 m2 – příjezdová komunikace k objektu garáží.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Na Městu Bruntál, jako objednatele, se v této věci vztahuje výjimka z aplikace zákona č. 134/2016 Sb., o zadávání veřejných zakázek, dle ust. § 11 odst. 1 písm. c) tohoto zákona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 166,45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7 961,5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10.2022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6. 10. 2022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7:00Z</dcterms:created>
  <dc:creator>Bareš Václav</dc:creator>
  <dc:description/>
  <cp:keywords/>
  <dc:language>en-US</dc:language>
  <cp:lastModifiedBy>Malina Martin</cp:lastModifiedBy>
  <cp:lastPrinted>2022-09-20T13:01:00Z</cp:lastPrinted>
  <dcterms:modified xsi:type="dcterms:W3CDTF">2022-10-11T10:47:00Z</dcterms:modified>
  <cp:revision>4</cp:revision>
  <dc:subject/>
  <dc:title>STATUTÁRNÍ MĚSTO VERÁČKOV</dc:title>
</cp:coreProperties>
</file>