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6480</wp:posOffset>
                </wp:positionH>
                <wp:positionV relativeFrom="paragraph">
                  <wp:posOffset>-913765</wp:posOffset>
                </wp:positionV>
                <wp:extent cx="51435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BJEDNÁVKA č. 100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.2pt;mso-wrap-distance-left:7.05pt;mso-wrap-distance-right:7.05pt;mso-wrap-distance-top:0pt;mso-wrap-distance-bottom:0pt;margin-top:-71.95pt;mso-position-vertical-relative:text;margin-left:182.4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ind w:hanging="4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BJEDNÁVKA č. 100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3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Střední odborné učiliště, Lišov, tř. 5. května 3</w:t>
            </w:r>
          </w:p>
          <w:p>
            <w:pPr>
              <w:pStyle w:val="Normal"/>
              <w:rPr/>
            </w:pPr>
            <w:r>
              <w:rPr/>
              <w:t>tř. 5. květn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73 72 Lišo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VATEL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MILOŠ HAMERNÍ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loobchod </w:t>
            </w:r>
          </w:p>
          <w:p>
            <w:pPr>
              <w:pStyle w:val="Normal"/>
              <w:rPr/>
            </w:pPr>
            <w:r>
              <w:rPr/>
              <w:t>Luční 790</w:t>
            </w:r>
          </w:p>
          <w:p>
            <w:pPr>
              <w:pStyle w:val="Normal"/>
              <w:rPr/>
            </w:pPr>
            <w:r>
              <w:rPr/>
              <w:t>373 72 Lišov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    750 50 111                      DIČ      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 887 92 2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objednávky:  1. 10. 20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určen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ůsob dopravy      osobní                nákladní               pošto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</w:rPr>
            </w:pPr>
            <w:r>
              <w:rPr/>
              <w:t>Název a popis zbož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Množství                    cen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Objednávám  molitanové desky</w:t>
            </w:r>
          </w:p>
          <w:p>
            <w:pPr>
              <w:pStyle w:val="Normal"/>
              <w:rPr/>
            </w:pPr>
            <w:r>
              <w:rPr/>
              <w:t>čalounický materiál dle vlastního výběru</w:t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s      á 1420,-       56 800,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6 293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63 093,-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0"/>
              <w:gridCol w:w="1748"/>
              <w:gridCol w:w="2752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Vyřizuj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elefon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mobil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metanová  Milada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387994243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39633024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Peněžní ústav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číslo účtu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ČNB Č.Budějovic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433231/071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akceptuji:  Hamerník Mil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4:00Z</dcterms:created>
  <dc:creator>msmetanova</dc:creator>
  <dc:description/>
  <cp:keywords/>
  <dc:language>en-US</dc:language>
  <cp:lastModifiedBy>msmetanova</cp:lastModifiedBy>
  <cp:lastPrinted>2016-11-04T10:03:00Z</cp:lastPrinted>
  <dcterms:modified xsi:type="dcterms:W3CDTF">2016-11-04T09:04:00Z</dcterms:modified>
  <cp:revision>2</cp:revision>
  <dc:subject/>
  <dc:title>OBJEDNÁVKA č</dc:title>
</cp:coreProperties>
</file>