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 UMĚLECKÁ  ŠKOLA  TANVALD,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SPĚVKOVÁ  ORGANIZACE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NVALD, ŠKOLNÍ 351, PSČ  468 41,  IČ 751215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. j. 40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NRED CZ, s. r. o. </w:t>
      </w:r>
    </w:p>
    <w:p>
      <w:pPr>
        <w:pStyle w:val="Normal"/>
        <w:rPr/>
      </w:pPr>
      <w:r>
        <w:rPr/>
        <w:t>Pernerova 691/42</w:t>
      </w:r>
    </w:p>
    <w:p>
      <w:pPr>
        <w:pStyle w:val="Normal"/>
        <w:rPr/>
      </w:pPr>
      <w:r>
        <w:rPr/>
        <w:t>186 00  Praha 8</w:t>
      </w:r>
    </w:p>
    <w:p>
      <w:pPr>
        <w:pStyle w:val="Normal"/>
        <w:rPr/>
      </w:pPr>
      <w:r>
        <w:rPr/>
        <w:t>IČ 24745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Tanvaldě 11. říj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Objednáváme u Vás stravenky pro Základní uměleckou školu Tanvald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bCs/>
          <w:color w:val="000000"/>
        </w:rPr>
        <w:t>počet 3 000 ks v hodnotě 70 Kč/1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bjednavatel a plátce faktury:    </w:t>
      </w:r>
    </w:p>
    <w:p>
      <w:pPr>
        <w:pStyle w:val="Normal"/>
        <w:rPr/>
      </w:pPr>
      <w:r>
        <w:rPr/>
        <w:t>Název organizace:</w:t>
        <w:tab/>
        <w:t>Základní umělecká škola Tanvald, příspěvková organizace</w:t>
      </w:r>
    </w:p>
    <w:p>
      <w:pPr>
        <w:pStyle w:val="Normal"/>
        <w:rPr/>
      </w:pPr>
      <w:r>
        <w:rPr/>
        <w:t>Sídlo organizace:</w:t>
        <w:tab/>
        <w:t xml:space="preserve">Tanvald, Školní 351, PSČ 468 41   </w:t>
      </w:r>
    </w:p>
    <w:p>
      <w:pPr>
        <w:pStyle w:val="Normal"/>
        <w:rPr/>
      </w:pPr>
      <w:r>
        <w:rPr/>
        <w:t>IČ:</w:t>
        <w:tab/>
        <w:tab/>
        <w:tab/>
        <w:t>75121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ěkujeme za brzké vyřízení naš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S 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 xml:space="preserve">Mgr. Petra Jedličková Šimůnková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 xml:space="preserve">ředitelka ZUŠ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9:00Z</dcterms:created>
  <dc:creator>Eva Křížková</dc:creator>
  <dc:description/>
  <cp:keywords/>
  <dc:language>en-US</dc:language>
  <cp:lastModifiedBy>krizkova</cp:lastModifiedBy>
  <cp:lastPrinted>2008-01-08T15:14:00Z</cp:lastPrinted>
  <dcterms:modified xsi:type="dcterms:W3CDTF">2022-10-11T13:48:00Z</dcterms:modified>
  <cp:revision>29</cp:revision>
  <dc:subject/>
  <dc:title>ZÁKLADNÍ  UMĚLECKÁ  ŠKOLA,  TANVALD,</dc:title>
</cp:coreProperties>
</file>