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NGPRO IWB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28. října 15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2 00 Ostrav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NGPRO IWB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28. října 15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2 00 Ostrav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087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Barabančíková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731 70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sky_Tesin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4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087</w:t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VT Lomná km 13,200, k.ú. Horní Lomná – oprava stupně,  č.stavby 3505 (DHM220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 opravě spádového stupně na VT Lomná km 13,200 v k.ú. Horní Lomn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Rozsah prací: - </w:t>
      </w:r>
      <w:r>
        <w:rPr>
          <w:sz w:val="22"/>
          <w:szCs w:val="22"/>
        </w:rPr>
        <w:t>zához z lomového kamene – 21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opevnění břehu z kamen. Rovnaniny – 16,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přerovnání balvanitého skluzu – 101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>- vyčištění dlažeb + 10% přespárování – 12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42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 xml:space="preserve">činí 291 418,-  Kč bez DPH. 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úsekového technika </w:t>
      </w:r>
      <w:r>
        <w:rPr>
          <w:sz w:val="22"/>
          <w:szCs w:val="22"/>
        </w:rPr>
        <w:t xml:space="preserve">VHP Český Těšín – Ing. Barabančíková   (725 954 740)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srpen 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prosinec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9:00Z</dcterms:created>
  <dc:creator>vhpostrava</dc:creator>
  <dc:description/>
  <cp:keywords/>
  <dc:language>en-US</dc:language>
  <cp:lastModifiedBy>CTesin1</cp:lastModifiedBy>
  <cp:lastPrinted>2017-04-24T13:17:00Z</cp:lastPrinted>
  <dcterms:modified xsi:type="dcterms:W3CDTF">2017-04-24T11:30:00Z</dcterms:modified>
  <cp:revision>5</cp:revision>
  <dc:subject/>
  <dc:title>značka dopisu</dc:title>
</cp:coreProperties>
</file>