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Q Group s.r.o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 xml:space="preserve">Boušice 8,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>256 01 Benešov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>IČ: 08043515</w:t>
      </w:r>
      <w:r>
        <w:rPr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 xml:space="preserve">V Kaplici dne: 1.9.2022 </w:t>
      </w:r>
    </w:p>
    <w:p>
      <w:pPr>
        <w:pStyle w:val="Normal"/>
        <w:pBdr>
          <w:bottom w:val="single" w:sz="6" w:space="1" w:color="000000"/>
        </w:pBdr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Objednávk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– </w:t>
      </w:r>
      <w:r>
        <w:rPr>
          <w:bCs/>
          <w:sz w:val="18"/>
          <w:szCs w:val="18"/>
        </w:rPr>
        <w:t>objednáváme u Vás renovaci nátěrů dřevěných prvků Rozhledny Kaplice (Hradiště) viz. Vaše nabídka ze dne 18.8.2022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387590" cy="4311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7560" cy="4311000"/>
                          <a:chOff x="0" y="0"/>
                          <a:chExt cx="7387560" cy="431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87560" cy="43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" y="10080"/>
                            <a:ext cx="3159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enová nabídka spol. Výškové práce jižní Čechy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406440"/>
                            <a:ext cx="19537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Renovace nátěrů dřevěných prvků Rozhledny Kapl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529560"/>
                            <a:ext cx="21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772920"/>
                            <a:ext cx="40568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 dle domluvy dojde k nátěru všech dřevěných prvků celé konstrukce ve 2 vrstvách barva Adler Pullex Silverwo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894600"/>
                            <a:ext cx="11473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átěr bez předchozího brouš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016640"/>
                            <a:ext cx="2152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 opravné nátěry narezlých zinkovaných částí barva Reico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138680"/>
                            <a:ext cx="2707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 investor vyveze barvy a materiál k patě rozhledny, zbytek je na zhotovite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260360"/>
                            <a:ext cx="1465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odhadovaná plocha nátěru je cca 850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382400"/>
                            <a:ext cx="1370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ohadovaná doba realizace cca 3 týd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504800"/>
                            <a:ext cx="21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626120"/>
                            <a:ext cx="278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Činno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1626120"/>
                            <a:ext cx="2052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rá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1626120"/>
                            <a:ext cx="316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Materiá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748880"/>
                            <a:ext cx="33350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Zajištění lanových cest, odšroubování a vrácení panoramatických cedulí vrchní partie, záb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174888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174888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1749600"/>
                            <a:ext cx="21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70560"/>
                            <a:ext cx="1655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átěr první vrstva vnější plášť ( práce + barv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200" y="1870560"/>
                            <a:ext cx="226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66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9400" y="1870560"/>
                            <a:ext cx="226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4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992600"/>
                            <a:ext cx="1664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átěr druhá vrstva vnější plášť (práce + barv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200" y="1992600"/>
                            <a:ext cx="226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58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9400" y="1992600"/>
                            <a:ext cx="226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1993320"/>
                            <a:ext cx="21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114640"/>
                            <a:ext cx="1790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átěr schodiště podhledy 2 vrstvy (práce + barv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200" y="2114640"/>
                            <a:ext cx="226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25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211464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85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236320"/>
                            <a:ext cx="19602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átěr schodiště nášlapná část 2 vrstvy  (práce + barv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200" y="2236320"/>
                            <a:ext cx="226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3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223632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64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2236320"/>
                            <a:ext cx="24415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utné uzavření rozhledny (cca 3 dny), informovanost zajistí inves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358360"/>
                            <a:ext cx="26262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Čištění konstrukce, opravné nátěry zinkové části (1 vrstva, práce + barv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200" y="2358360"/>
                            <a:ext cx="226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6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235836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6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480400"/>
                            <a:ext cx="3049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opra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2480400"/>
                            <a:ext cx="4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9400" y="2480400"/>
                            <a:ext cx="226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602080"/>
                            <a:ext cx="1922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Rež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260208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260208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724120"/>
                            <a:ext cx="27100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řesuny hmot/ stěhování vybavení/ přesuny lidí od parkování na rozhled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200" y="2724120"/>
                            <a:ext cx="226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2280" y="2724120"/>
                            <a:ext cx="4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3091320"/>
                            <a:ext cx="21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3212640"/>
                            <a:ext cx="7988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ena celkem  bez d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3212640"/>
                            <a:ext cx="3967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75 04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3578400"/>
                            <a:ext cx="10026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Zpracoval Mgr. Jan Loquen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3700080"/>
                            <a:ext cx="407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8.08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3822120"/>
                            <a:ext cx="5446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LQ Group s.r.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3944520"/>
                            <a:ext cx="4399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č 080435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4188600"/>
                            <a:ext cx="12924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Možný nástup cca začátek září 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1640" y="720"/>
                            <a:ext cx="0" cy="76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720"/>
                            <a:ext cx="5040" cy="7678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720"/>
                            <a:ext cx="0" cy="76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720"/>
                            <a:ext cx="5040" cy="7678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61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040" cy="1616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890280"/>
                            <a:ext cx="0" cy="72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890280"/>
                            <a:ext cx="5040" cy="72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890280"/>
                            <a:ext cx="0" cy="72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890280"/>
                            <a:ext cx="5040" cy="72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16760"/>
                            <a:ext cx="453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16760"/>
                            <a:ext cx="45338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720"/>
                            <a:ext cx="0" cy="161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720"/>
                            <a:ext cx="5040" cy="1616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39160"/>
                            <a:ext cx="453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39160"/>
                            <a:ext cx="45338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1200"/>
                            <a:ext cx="453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1200"/>
                            <a:ext cx="45338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83240"/>
                            <a:ext cx="453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83240"/>
                            <a:ext cx="45338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04920"/>
                            <a:ext cx="453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04920"/>
                            <a:ext cx="45338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6960"/>
                            <a:ext cx="453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6960"/>
                            <a:ext cx="45338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49000"/>
                            <a:ext cx="453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49000"/>
                            <a:ext cx="45338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720"/>
                            <a:ext cx="0" cy="223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720"/>
                            <a:ext cx="5040" cy="2231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720"/>
                            <a:ext cx="0" cy="223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720"/>
                            <a:ext cx="5040" cy="2231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20"/>
                            <a:ext cx="0" cy="223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20"/>
                            <a:ext cx="5040" cy="2231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720"/>
                            <a:ext cx="0" cy="223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720"/>
                            <a:ext cx="5040" cy="2231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720"/>
                            <a:ext cx="0" cy="223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720"/>
                            <a:ext cx="5040" cy="2231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720"/>
                            <a:ext cx="0" cy="223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720"/>
                            <a:ext cx="5040" cy="2231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70680"/>
                            <a:ext cx="453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70680"/>
                            <a:ext cx="45338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92720"/>
                            <a:ext cx="453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92720"/>
                            <a:ext cx="45338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14760"/>
                            <a:ext cx="453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14760"/>
                            <a:ext cx="45338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16760"/>
                            <a:ext cx="0" cy="122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16760"/>
                            <a:ext cx="5040" cy="122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621800"/>
                            <a:ext cx="0" cy="122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621800"/>
                            <a:ext cx="5040" cy="122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621800"/>
                            <a:ext cx="0" cy="122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621800"/>
                            <a:ext cx="5040" cy="122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37160"/>
                            <a:ext cx="453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37160"/>
                            <a:ext cx="45338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621800"/>
                            <a:ext cx="0" cy="122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621800"/>
                            <a:ext cx="5040" cy="122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42200"/>
                            <a:ext cx="720" cy="146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42200"/>
                            <a:ext cx="5040" cy="14688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842200"/>
                            <a:ext cx="720" cy="146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842200"/>
                            <a:ext cx="5040" cy="14688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842200"/>
                            <a:ext cx="720" cy="146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842200"/>
                            <a:ext cx="5040" cy="14688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2842200"/>
                            <a:ext cx="720" cy="146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2842200"/>
                            <a:ext cx="5040" cy="14688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2354040"/>
                            <a:ext cx="720" cy="195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2354040"/>
                            <a:ext cx="5040" cy="19569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2354040"/>
                            <a:ext cx="720" cy="195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2354040"/>
                            <a:ext cx="5040" cy="19569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354040"/>
                            <a:ext cx="720" cy="195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354040"/>
                            <a:ext cx="5040" cy="19569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2354040"/>
                            <a:ext cx="720" cy="195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2354040"/>
                            <a:ext cx="5040" cy="19569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2354040"/>
                            <a:ext cx="720" cy="195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2354040"/>
                            <a:ext cx="5040" cy="19569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2354040"/>
                            <a:ext cx="720" cy="195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2354040"/>
                            <a:ext cx="5040" cy="19569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7480" y="720"/>
                            <a:ext cx="720" cy="430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7480" y="720"/>
                            <a:ext cx="5040" cy="4310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72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72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72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72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876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876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152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152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320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320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524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524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728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728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896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896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100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100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304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304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9472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9472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16760"/>
                            <a:ext cx="284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16760"/>
                            <a:ext cx="284796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739160"/>
                            <a:ext cx="284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739160"/>
                            <a:ext cx="284796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861200"/>
                            <a:ext cx="284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861200"/>
                            <a:ext cx="284796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983240"/>
                            <a:ext cx="284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983240"/>
                            <a:ext cx="284796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104920"/>
                            <a:ext cx="284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104920"/>
                            <a:ext cx="284796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226960"/>
                            <a:ext cx="284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226960"/>
                            <a:ext cx="284796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349000"/>
                            <a:ext cx="284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349000"/>
                            <a:ext cx="284796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70680"/>
                            <a:ext cx="284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70680"/>
                            <a:ext cx="284796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592720"/>
                            <a:ext cx="284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592720"/>
                            <a:ext cx="284796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714760"/>
                            <a:ext cx="284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714760"/>
                            <a:ext cx="284796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37160"/>
                            <a:ext cx="284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37160"/>
                            <a:ext cx="284796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5920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5920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8088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8088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292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292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496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496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4664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4664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6868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6868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9072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9072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1240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1240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516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516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684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684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7888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7888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00920"/>
                            <a:ext cx="738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00920"/>
                            <a:ext cx="73868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1.7pt;height:339.45pt" coordorigin="0,0" coordsize="11634,6789">
                <v:rect id="shape_0" stroked="f" o:allowincell="f" style="position:absolute;left:0;top:0;width:11633;height:67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;top:16;width:497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enová nabídka spol. Výškové práce jižní Čechy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640;width:3076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Renovace nátěrů dřevěných prvků Rozhledny Kapl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834;width:3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217;width:6388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- dle domluvy dojde k nátěru všech dřevěných prvků celé konstrukce ve 2 vrstvách barva Adler Pullex Silverwo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409;width:1806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átěr bez předchozího brouš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601;width:3389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- opravné nátěry narezlých zinkovaných částí barva Reico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793;width:4263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- investor vyveze barvy a materiál k patě rozhledny, zbytek je na zhotovite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985;width:2307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odhadovaná plocha nátěru je cca 850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2177;width:2157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ohadovaná doba realizace cca 3 týd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370;width:3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561;width:438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Činn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2561;width:32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rá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2561;width:498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Materiá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2754;width:525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Zajištění lanových cest, odšroubování a vrácení panoramatických cedulí vrchní partie, záb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2754;width:285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2754;width:285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2755;width:3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46;width:2606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átěr první vrstva vnější plášť ( práce + barv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2946;width:356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66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2946;width:356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4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3138;width:2620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átěr druhá vrstva vnější plášť (práce + barv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3138;width:356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58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3138;width:356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3139;width:3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3330;width:2819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átěr schodiště podhledy 2 vrstvy (práce + barv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3330;width:356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2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3330;width:285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85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3522;width:3086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átěr schodiště nášlapná část 2 vrstvy  (práce + barv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3522;width:356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3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3522;width:285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6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3522;width:384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utné uzavření rozhledny (cca 3 dny), informovanost zajistí inves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3714;width:4135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Čištění konstrukce, opravné nátěry zinkové části (1 vrstva, práce + barv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3714;width:356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6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3714;width:285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6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3906;width:479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opra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3906;width:7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3906;width:356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4098;width:30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Rež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4098;width:285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4098;width:285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4290;width:4267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řesuny hmot/ stěhování vybavení/ přesuny lidí od parkování na rozhled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4290;width:356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4290;width:7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4868;width:3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5059;width:1257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ena celkem  bez 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5059;width:62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75 04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5635;width:1578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Zpracoval Mgr. Jan Loquen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5827;width:640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8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6019;width:857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LQ Group s.r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6212;width:69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č 080435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6596;width:203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Možný nástup cca začátek září 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2,1" to="5782,120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782;top:1;width:7;height:120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421,1" to="6421,120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421;top:1;width:7;height:120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1" to="1,254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1;width:7;height:254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782,1402" to="5782,254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782;top:1402;width:7;height:114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421,1402" to="6421,254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421;top:1402;width:7;height:114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,2546" to="7148,25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2546;width:713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41,1" to="7141,254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141;top:1;width:7;height:254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,2739" to="7148,2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2739;width:713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2931" to="7148,29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2931;width:713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3123" to="7148,3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3123;width:713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3315" to="7148,3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3315;width:713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3507" to="7148,3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3507;width:713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3699" to="7148,36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3699;width:713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780,1" to="7780,351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780;top:1;width:7;height:35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420,1" to="8420,351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420;top:1;width:7;height:35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1" to="9060,351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1;width:7;height:35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99,1" to="9699,351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99;top:1;width:7;height:35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339,1" to="10339,351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339;top:1;width:7;height:35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978,1" to="10978,351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978;top:1;width:7;height:35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,3891" to="7148,3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3891;width:713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4083" to="7148,40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4083;width:713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4275" to="7148,4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4275;width:713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,2546" to="1,4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;top:2546;width:7;height:19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782,2554" to="5782,4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782;top:2554;width:7;height:19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21,2554" to="6421,4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21;top:2554;width:7;height:19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4468" to="7148,4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4468;width:713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41,2554" to="7141,4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41;top:2554;width:7;height:19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,4476" to="1,67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4476;width:7;height:23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782,4476" to="5782,67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782;top:4476;width:7;height:23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421,4476" to="6421,67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421;top:4476;width:7;height:23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141,4476" to="7141,67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141;top:4476;width:7;height:23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780,3707" to="7780,67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780;top:3707;width:7;height:308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420,3707" to="8420,67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420;top:3707;width:7;height:308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3707" to="9060,67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3707;width:7;height:308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99,3707" to="9699,67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99;top:3707;width:7;height:308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339,3707" to="10339,67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339;top:3707;width:7;height:308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978,3707" to="10978,67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978;top:3707;width:7;height:308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1618,1" to="11618,67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1618;top:1;width:7;height:678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1" to="11625,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1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313" to="11625,31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313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625" to="11625,62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625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817" to="11625,81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817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1010" to="11625,101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1010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1202" to="11625,120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1202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1394" to="11625,139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1394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1586" to="11625,158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1586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1778" to="11625,177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1778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1970" to="11625,197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1970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2162" to="11625,216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2162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2354" to="11625,235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2354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149,2546" to="11625,254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149;top:2546;width:4484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149,2739" to="11625,273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149;top:2739;width:4484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149,2931" to="11625,293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149;top:2931;width:4484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149,3123" to="11625,312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149;top:3123;width:4484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149,3315" to="11625,331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149;top:3315;width:4484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149,3507" to="11625,350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149;top:3507;width:4484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149,3699" to="11625,369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149;top:3699;width:4484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149,3891" to="11625,389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149;top:3891;width:4484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149,4083" to="11625,408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149;top:4083;width:4484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149,4275" to="11625,427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149;top:4275;width:4484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149,4468" to="11625,446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149;top:4468;width:4484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4660" to="11625,46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4660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4852" to="11625,485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4852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5044" to="11625,504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5044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5236" to="11625,523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5236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5428" to="11625,542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5428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5620" to="11625,562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5620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5812" to="11625,581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5812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6004" to="11625,600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6004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6197" to="11625,619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6197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6389" to="11625,638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6389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6581" to="11625,658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6581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,6773" to="11625,677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6773;width:11632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řizuje: Hulík Vlastislav, 72549490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chnické služby Kaplice spol. s r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165</wp:posOffset>
                </wp:positionH>
                <wp:positionV relativeFrom="paragraph">
                  <wp:posOffset>-55245</wp:posOffset>
                </wp:positionV>
                <wp:extent cx="4114800" cy="197485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74960"/>
                          <a:chOff x="0" y="0"/>
                          <a:chExt cx="4114800" cy="19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74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960"/>
                            <a:ext cx="4114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1974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3.95pt;margin-top:-4.35pt;width:323.95pt;height:155.5pt" coordorigin="3479,-87" coordsize="6479,3110">
                <v:line id="shape_0" from="3479,-87" to="3479,3022" ID="Line 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479,3023" to="9958,3023" ID="Line 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479,-87" to="9958,-87" ID="Line 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9959,-87" to="9959,3022" ID="Line 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138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3" w:leader="none"/>
        <w:tab w:val="left" w:pos="3402" w:leader="none"/>
        <w:tab w:val="left" w:pos="5812" w:leader="none"/>
        <w:tab w:val="left" w:pos="7655" w:leader="none"/>
      </w:tabs>
      <w:rPr>
        <w:rFonts w:ascii="Century Schoolbook;Century Schoolbook" w:hAnsi="Century Schoolbook;Century Schoolbook" w:cs="Century Schoolbook;Century Schoolbook"/>
        <w:b/>
        <w:b/>
        <w:bCs/>
        <w:sz w:val="16"/>
        <w:szCs w:val="16"/>
      </w:rPr>
    </w:pPr>
    <w:r>
      <w:rPr>
        <w:rFonts w:cs="Century Schoolbook;Century Schoolbook" w:ascii="Century Schoolbook;Century Schoolbook" w:hAnsi="Century Schoolbook;Century Schoolbook"/>
        <w:b/>
        <w:bCs/>
        <w:sz w:val="16"/>
        <w:szCs w:val="16"/>
      </w:rPr>
      <w:t>Telefon</w:t>
      <w:tab/>
      <w:tab/>
      <w:t>Bankovní spojení</w:t>
      <w:tab/>
      <w:t xml:space="preserve">      IČO - DIČ</w:t>
      <w:tab/>
      <w:t xml:space="preserve">               Web</w:t>
    </w:r>
  </w:p>
  <w:p>
    <w:pPr>
      <w:pStyle w:val="Footer"/>
      <w:tabs>
        <w:tab w:val="clear" w:pos="708"/>
        <w:tab w:val="left" w:pos="1843" w:leader="none"/>
        <w:tab w:val="left" w:pos="3402" w:leader="none"/>
        <w:tab w:val="left" w:pos="5812" w:leader="none"/>
        <w:tab w:val="left" w:pos="7655" w:leader="none"/>
      </w:tabs>
      <w:rPr>
        <w:rFonts w:ascii="Century Schoolbook;Century Schoolbook" w:hAnsi="Century Schoolbook;Century Schoolbook" w:cs="Century Schoolbook;Century Schoolbook"/>
        <w:b/>
        <w:b/>
        <w:bCs/>
        <w:i/>
        <w:i/>
        <w:iCs/>
        <w:sz w:val="16"/>
        <w:szCs w:val="16"/>
      </w:rPr>
    </w:pPr>
    <w:r>
      <w:rPr>
        <w:rFonts w:cs="Century Schoolbook;Century Schoolbook" w:ascii="Century Schoolbook;Century Schoolbook" w:hAnsi="Century Schoolbook;Century Schoolbook"/>
        <w:b/>
        <w:bCs/>
        <w:i/>
        <w:iCs/>
        <w:sz w:val="16"/>
        <w:szCs w:val="16"/>
      </w:rPr>
      <w:t>380 311 085</w:t>
      <w:tab/>
      <w:tab/>
      <w:t>ČSOB Kaplice</w:t>
      <w:tab/>
      <w:t xml:space="preserve">      639 07 992</w:t>
      <w:tab/>
      <w:t xml:space="preserve">                www.tskaplice.cz</w:t>
    </w:r>
  </w:p>
  <w:p>
    <w:pPr>
      <w:pStyle w:val="Footer"/>
      <w:tabs>
        <w:tab w:val="clear" w:pos="708"/>
        <w:tab w:val="left" w:pos="1843" w:leader="none"/>
        <w:tab w:val="left" w:pos="3402" w:leader="none"/>
        <w:tab w:val="left" w:pos="5812" w:leader="none"/>
        <w:tab w:val="left" w:pos="7655" w:leader="none"/>
      </w:tabs>
      <w:spacing w:lineRule="auto" w:line="480"/>
      <w:rPr>
        <w:rFonts w:ascii="Century Schoolbook;Century Schoolbook" w:hAnsi="Century Schoolbook;Century Schoolbook" w:cs="Century Schoolbook;Century Schoolbook"/>
        <w:b/>
        <w:b/>
        <w:bCs/>
        <w:i/>
        <w:i/>
        <w:iCs/>
        <w:sz w:val="16"/>
        <w:szCs w:val="16"/>
      </w:rPr>
    </w:pPr>
    <w:r>
      <w:rPr>
        <w:rFonts w:cs="Century Schoolbook;Century Schoolbook" w:ascii="Century Schoolbook;Century Schoolbook" w:hAnsi="Century Schoolbook;Century Schoolbook"/>
        <w:b/>
        <w:bCs/>
        <w:i/>
        <w:iCs/>
        <w:sz w:val="16"/>
        <w:szCs w:val="16"/>
      </w:rPr>
      <w:t>email : info</w:t>
    </w:r>
    <w:r>
      <w:rPr>
        <w:rFonts w:cs="Century Schoolbook;Century Schoolbook" w:ascii="Century Schoolbook;Century Schoolbook" w:hAnsi="Century Schoolbook;Century Schoolbook"/>
        <w:b/>
        <w:bCs/>
        <w:i/>
        <w:iCs/>
        <w:sz w:val="16"/>
        <w:szCs w:val="16"/>
        <w:lang w:val="en-US"/>
      </w:rPr>
      <w:t xml:space="preserve">@tskaplice.cz                         </w:t>
    </w:r>
    <w:r>
      <w:rPr>
        <w:rFonts w:cs="Century Schoolbook;Century Schoolbook" w:ascii="Century Schoolbook;Century Schoolbook" w:hAnsi="Century Schoolbook;Century Schoolbook"/>
        <w:b/>
        <w:bCs/>
        <w:i/>
        <w:iCs/>
        <w:sz w:val="16"/>
        <w:szCs w:val="16"/>
      </w:rPr>
      <w:t xml:space="preserve"> č. ú. 208 978 008/0300</w:t>
      <w:tab/>
      <w:t xml:space="preserve">      CZ 639 07 992</w:t>
    </w:r>
  </w:p>
  <w:p>
    <w:pPr>
      <w:pStyle w:val="Footer"/>
      <w:tabs>
        <w:tab w:val="clear" w:pos="708"/>
        <w:tab w:val="left" w:pos="1843" w:leader="none"/>
        <w:tab w:val="left" w:pos="3402" w:leader="none"/>
        <w:tab w:val="left" w:pos="5812" w:leader="none"/>
        <w:tab w:val="left" w:pos="7655" w:leader="none"/>
      </w:tabs>
      <w:spacing w:lineRule="auto" w:line="480"/>
      <w:rPr/>
    </w:pPr>
    <w:r>
      <w:rPr>
        <w:rFonts w:cs="Century Schoolbook;Century Schoolbook" w:ascii="Century Schoolbook;Century Schoolbook" w:hAnsi="Century Schoolbook;Century Schoolbook"/>
        <w:b/>
        <w:bCs/>
        <w:sz w:val="16"/>
        <w:szCs w:val="16"/>
      </w:rPr>
      <w:t>Společnost je zapsána v obchodním rejstříku vedeném Krajským soudem v Č. Budějovicích oddíl C vložka 5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rPr>
        <w:rFonts w:ascii="Monotype Corsiva" w:hAnsi="Monotype Corsiva" w:cs="Monotype Corsiva"/>
        <w:b/>
        <w:b/>
        <w:i/>
        <w:i/>
        <w:sz w:val="52"/>
        <w:szCs w:val="52"/>
        <w:lang w:val="en-US" w:eastAsia="en-US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34315</wp:posOffset>
          </wp:positionH>
          <wp:positionV relativeFrom="paragraph">
            <wp:posOffset>-164465</wp:posOffset>
          </wp:positionV>
          <wp:extent cx="495300" cy="1015365"/>
          <wp:effectExtent l="0" t="0" r="0" b="0"/>
          <wp:wrapSquare wrapText="bothSides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35" r="-7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i/>
        <w:sz w:val="52"/>
        <w:szCs w:val="52"/>
        <w:lang w:val="en-US" w:eastAsia="en-US"/>
      </w:rPr>
      <w:t xml:space="preserve">            </w:t>
    </w:r>
    <w:r>
      <w:rPr>
        <w:rFonts w:cs="Monotype Corsiva" w:ascii="Monotype Corsiva" w:hAnsi="Monotype Corsiva"/>
        <w:b/>
        <w:i/>
        <w:sz w:val="52"/>
        <w:szCs w:val="52"/>
        <w:lang w:val="en-US" w:eastAsia="en-US"/>
      </w:rPr>
      <w:t>Technické služby Kaplice spol. s r.o.</w:t>
    </w:r>
  </w:p>
  <w:p>
    <w:pPr>
      <w:pStyle w:val="Header"/>
      <w:tabs>
        <w:tab w:val="clear" w:pos="708"/>
        <w:tab w:val="right" w:pos="9356" w:leader="none"/>
      </w:tabs>
      <w:rPr>
        <w:rFonts w:ascii="Century Schoolbook;Century Schoolbook" w:hAnsi="Century Schoolbook;Century Schoolbook" w:cs="Century Schoolbook;Century Schoolbook"/>
        <w:sz w:val="18"/>
      </w:rPr>
    </w:pPr>
    <w:r>
      <w:rPr>
        <w:rFonts w:eastAsia="Monotype Corsiva" w:cs="Monotype Corsiva" w:ascii="Monotype Corsiva" w:hAnsi="Monotype Corsiva"/>
        <w:b/>
        <w:i/>
        <w:sz w:val="48"/>
        <w:szCs w:val="48"/>
        <w:lang w:val="en-US" w:eastAsia="en-US"/>
      </w:rPr>
      <w:t xml:space="preserve">              </w:t>
    </w:r>
    <w:r>
      <w:rPr>
        <w:rFonts w:cs="Monotype Corsiva" w:ascii="Monotype Corsiva" w:hAnsi="Monotype Corsiva"/>
        <w:b/>
        <w:i/>
        <w:sz w:val="28"/>
        <w:szCs w:val="28"/>
        <w:lang w:val="en-US" w:eastAsia="en-US"/>
      </w:rPr>
      <w:t xml:space="preserve">Bělidlo 180,  382 41 Kaplice                                                                                                                                                     </w:t>
    </w:r>
    <w:r>
      <w:rPr>
        <w:rFonts w:cs="Century Schoolbook;Century Schoolbook" w:ascii="Century Schoolbook;Century Schoolbook" w:hAnsi="Century Schoolbook;Century Schoolbook"/>
        <w:sz w:val="18"/>
      </w:rPr>
      <w:t xml:space="preserve">                                       </w:t>
    </w:r>
  </w:p>
  <w:p>
    <w:pPr>
      <w:pStyle w:val="Header"/>
      <w:tabs>
        <w:tab w:val="clear" w:pos="708"/>
        <w:tab w:val="right" w:pos="9356" w:leader="none"/>
      </w:tabs>
      <w:rPr>
        <w:rFonts w:ascii="Century Schoolbook;Century Schoolbook" w:hAnsi="Century Schoolbook;Century Schoolbook" w:cs="Century Schoolbook;Century Schoolbook"/>
        <w:sz w:val="18"/>
      </w:rPr>
    </w:pPr>
    <w:r>
      <w:rPr>
        <w:rFonts w:eastAsia="Century Schoolbook;Century Schoolbook" w:cs="Century Schoolbook;Century Schoolbook" w:ascii="Century Schoolbook;Century Schoolbook" w:hAnsi="Century Schoolbook;Century Schoolbook"/>
        <w:sz w:val="18"/>
      </w:rPr>
      <w:t xml:space="preserve">                  </w:t>
    </w:r>
  </w:p>
  <w:p>
    <w:pPr>
      <w:pStyle w:val="Header"/>
      <w:tabs>
        <w:tab w:val="clear" w:pos="708"/>
        <w:tab w:val="right" w:pos="9356" w:leader="none"/>
      </w:tabs>
      <w:rPr>
        <w:rFonts w:ascii="Century Schoolbook;Century Schoolbook" w:hAnsi="Century Schoolbook;Century Schoolbook" w:cs="Century Schoolbook;Century Schoolbook"/>
        <w:sz w:val="18"/>
      </w:rPr>
    </w:pPr>
    <w:r>
      <w:rPr>
        <w:rFonts w:cs="Century Schoolbook;Century Schoolbook" w:ascii="Century Schoolbook;Century Schoolbook" w:hAnsi="Century Schoolbook;Century Schoolbook"/>
        <w:sz w:val="18"/>
      </w:rPr>
    </w:r>
  </w:p>
  <w:p>
    <w:pPr>
      <w:pStyle w:val="Header"/>
      <w:rPr>
        <w:rFonts w:ascii="Century Schoolbook;Century Schoolbook" w:hAnsi="Century Schoolbook;Century Schoolbook" w:cs="Century Schoolbook;Century Schoolbook"/>
        <w:sz w:val="18"/>
      </w:rPr>
    </w:pPr>
    <w:r>
      <w:rPr>
        <w:rFonts w:cs="Century Schoolbook;Century Schoolbook" w:ascii="Century Schoolbook;Century Schoolbook" w:hAnsi="Century Schoolbook;Century Schoolbook"/>
        <w:sz w:val="18"/>
      </w:rPr>
    </w:r>
  </w:p>
  <w:p>
    <w:pPr>
      <w:pStyle w:val="Header"/>
      <w:jc w:val="center"/>
      <w:rPr>
        <w:rFonts w:ascii="Century Schoolbook;Century Schoolbook" w:hAnsi="Century Schoolbook;Century Schoolbook" w:cs="Century Schoolbook;Century Schoolbook"/>
        <w:sz w:val="18"/>
      </w:rPr>
    </w:pPr>
    <w:r>
      <w:rPr>
        <w:lang w:val="en-US" w:eastAsia="en-US"/>
      </w:rPr>
      <w:drawing>
        <wp:inline distT="0" distB="0" distL="0" distR="0">
          <wp:extent cx="2813050" cy="4827905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482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Schoolbook;Century Schoolbook" w:hAnsi="Century Schoolbook;Century Schoolbook" w:cs="Century Schoolbook;Century Schoolbook"/>
        <w:sz w:val="18"/>
      </w:rPr>
    </w:pPr>
    <w:r>
      <w:rPr>
        <w:rFonts w:cs="Century Schoolbook;Century Schoolbook" w:ascii="Century Schoolbook;Century Schoolbook" w:hAnsi="Century Schoolbook;Century Schoolbook"/>
        <w:sz w:val="18"/>
      </w:rPr>
    </w:r>
  </w:p>
  <w:p>
    <w:pPr>
      <w:pStyle w:val="Header"/>
      <w:jc w:val="center"/>
      <w:rPr>
        <w:rFonts w:ascii="Century Schoolbook;Century Schoolbook" w:hAnsi="Century Schoolbook;Century Schoolbook" w:cs="Century Schoolbook;Century Schoolbook"/>
        <w:sz w:val="18"/>
      </w:rPr>
    </w:pPr>
    <w:r>
      <w:rPr>
        <w:rFonts w:cs="Century Schoolbook;Century Schoolbook" w:ascii="Century Schoolbook;Century Schoolbook" w:hAnsi="Century Schoolbook;Century Schoolbook"/>
        <w:sz w:val="18"/>
      </w:rPr>
    </w:r>
  </w:p>
  <w:p>
    <w:pPr>
      <w:pStyle w:val="Header"/>
      <w:jc w:val="center"/>
      <w:rPr>
        <w:rFonts w:ascii="Century Schoolbook;Century Schoolbook" w:hAnsi="Century Schoolbook;Century Schoolbook" w:cs="Century Schoolbook;Century Schoolbook"/>
        <w:sz w:val="18"/>
      </w:rPr>
    </w:pPr>
    <w:r>
      <w:rPr>
        <w:rFonts w:cs="Century Schoolbook;Century Schoolbook" w:ascii="Century Schoolbook;Century Schoolbook" w:hAnsi="Century Schoolbook;Century Schoolbook"/>
        <w:sz w:val="18"/>
      </w:rPr>
    </w:r>
  </w:p>
  <w:p>
    <w:pPr>
      <w:pStyle w:val="Header"/>
      <w:jc w:val="center"/>
      <w:rPr>
        <w:rFonts w:ascii="Century Schoolbook;Century Schoolbook" w:hAnsi="Century Schoolbook;Century Schoolbook" w:cs="Century Schoolbook;Century Schoolbook"/>
        <w:sz w:val="18"/>
      </w:rPr>
    </w:pPr>
    <w:r>
      <w:rPr>
        <w:rFonts w:cs="Century Schoolbook;Century Schoolbook" w:ascii="Century Schoolbook;Century Schoolbook" w:hAnsi="Century Schoolbook;Century Schoolbook"/>
        <w:sz w:val="18"/>
      </w:rPr>
    </w:r>
  </w:p>
  <w:p>
    <w:pPr>
      <w:pStyle w:val="Header"/>
      <w:jc w:val="center"/>
      <w:rPr>
        <w:rFonts w:ascii="Century Schoolbook;Century Schoolbook" w:hAnsi="Century Schoolbook;Century Schoolbook" w:cs="Century Schoolbook;Century Schoolbook"/>
        <w:sz w:val="18"/>
      </w:rPr>
    </w:pPr>
    <w:r>
      <w:rPr>
        <w:rFonts w:cs="Century Schoolbook;Century Schoolbook" w:ascii="Century Schoolbook;Century Schoolbook" w:hAnsi="Century Schoolbook;Century Schoolbook"/>
        <w:sz w:val="18"/>
      </w:rPr>
    </w:r>
  </w:p>
  <w:p>
    <w:pPr>
      <w:pStyle w:val="Header"/>
      <w:jc w:val="center"/>
      <w:rPr>
        <w:rFonts w:ascii="Century Schoolbook;Century Schoolbook" w:hAnsi="Century Schoolbook;Century Schoolbook" w:cs="Century Schoolbook;Century Schoolbook"/>
        <w:sz w:val="18"/>
      </w:rPr>
    </w:pPr>
    <w:r>
      <w:rPr>
        <w:rFonts w:cs="Century Schoolbook;Century Schoolbook" w:ascii="Century Schoolbook;Century Schoolbook" w:hAnsi="Century Schoolbook;Century Schoolbook"/>
        <w:sz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3050" cy="482790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482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erb S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8:00Z</dcterms:created>
  <dc:creator>Lecová</dc:creator>
  <dc:description/>
  <cp:keywords/>
  <dc:language>en-US</dc:language>
  <cp:lastModifiedBy>tsk Antosova</cp:lastModifiedBy>
  <cp:lastPrinted>2022-09-01T14:08:00Z</cp:lastPrinted>
  <dcterms:modified xsi:type="dcterms:W3CDTF">2022-10-11T11:38:00Z</dcterms:modified>
  <cp:revision>2</cp:revision>
  <dc:subject/>
  <dc:title/>
</cp:coreProperties>
</file>