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MLOUV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o zřízení  a  provozu  detašovaného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uvedeného dne, měsíce a roku níže uvedené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iagnostický ústav pro mládež, se sídlem Praha 2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ublaňská 33/1729, zastoupený ředitelko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gr. Petrou  Prymulovou, (dále jen DÚ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ýchovný ústav a středisko výchovné péče, Pšov 1, zastoupený ředitelem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hDr. Sávou Arabadžievem, (dále jen V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u z a v í r a j 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yslu ustanovení § 1724 a násl. občanského zákoníku tuto smlouvu o zřízení a provozu detašovaného záchytného prac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Čl. I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této smlouvy je zřízení a provoz detašovaného pracoviště DÚM, Praha 2, Lublaňská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.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ákladní </w:t>
      </w:r>
      <w:r>
        <w:rPr/>
        <w:t xml:space="preserve"> </w:t>
      </w:r>
      <w:r>
        <w:rPr>
          <w:b/>
        </w:rPr>
        <w:t>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řízení a provoz záchytného pracoviště bude realizován v objektu VÚ Pšov v termínu od 14. října do 15 října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</w:t>
      </w:r>
      <w:r>
        <w:rPr/>
        <w:t>Čl.  III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vinnosti VÚ</w:t>
      </w:r>
      <w:r>
        <w:rPr/>
        <w:t xml:space="preserve">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ýchovný ústav se zavazuje: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- zajistit účelově vhodné prostory s kapacitou 2 lůžek pro chlapce od ukončení povinné školní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docházky do 18 let, resp. do 19 let, pro děti zadržené na útěku ze zařízení pro výkon ústavní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a ochranné výchovy</w:t>
      </w:r>
    </w:p>
    <w:p>
      <w:pPr>
        <w:pStyle w:val="Normal"/>
        <w:ind w:left="300" w:hanging="0"/>
        <w:jc w:val="both"/>
        <w:rPr/>
      </w:pPr>
      <w:r>
        <w:rPr/>
        <w:t>- zajistit potřebný počet proškolených pracovníků k provozu záchytného pracoviště,</w:t>
      </w:r>
    </w:p>
    <w:p>
      <w:pPr>
        <w:pStyle w:val="Normal"/>
        <w:ind w:left="300" w:hanging="0"/>
        <w:jc w:val="both"/>
        <w:rPr/>
      </w:pPr>
      <w:r>
        <w:rPr/>
        <w:t>- vykonávat řádně a svědomitě veškeré činnosti spojené s fungováním záchytného pracoviště</w:t>
      </w:r>
    </w:p>
    <w:p>
      <w:pPr>
        <w:pStyle w:val="Normal"/>
        <w:ind w:left="300" w:hanging="0"/>
        <w:jc w:val="both"/>
        <w:rPr/>
      </w:pPr>
      <w:r>
        <w:rPr/>
        <w:t xml:space="preserve">- dodržovat veškerá legislativní nařízení týkající se záchytného pracoviště diagnostického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ústavu, </w:t>
      </w:r>
    </w:p>
    <w:p>
      <w:pPr>
        <w:pStyle w:val="Normal"/>
        <w:ind w:left="300" w:hanging="0"/>
        <w:jc w:val="both"/>
        <w:rPr/>
      </w:pPr>
      <w:r>
        <w:rPr/>
        <w:t>- neprodleně informovat DÚM  o veškerých problémech týkajících se provozu záchytného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pracoviště, </w:t>
      </w:r>
    </w:p>
    <w:p>
      <w:pPr>
        <w:pStyle w:val="Normal"/>
        <w:ind w:left="300" w:hanging="0"/>
        <w:jc w:val="both"/>
        <w:rPr/>
      </w:pPr>
      <w:r>
        <w:rPr/>
        <w:t xml:space="preserve">- umožnit kdykoli pověřenému pracovníkovi  DÚM kontrolu provozu a činností záchytného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pracoviště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ředat příslušnou písemnou dokumentaci vedenou v souvislostech se záchytným pracoviště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jpozději 14 dnů po ukončení přeneseného provoz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 </w:t>
      </w:r>
      <w:r>
        <w:rPr/>
        <w:t>Čl. IV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ovinnosti DÚM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tický ústav pro mládež se zavazuje:</w:t>
      </w:r>
    </w:p>
    <w:p>
      <w:pPr>
        <w:pStyle w:val="Normal"/>
        <w:jc w:val="both"/>
        <w:rPr/>
      </w:pPr>
      <w:r>
        <w:rPr/>
        <w:t>poskytnout veškeré předpisy týkající se provozu záchytného pracoviště,</w:t>
      </w:r>
    </w:p>
    <w:p>
      <w:pPr>
        <w:pStyle w:val="Normal"/>
        <w:jc w:val="both"/>
        <w:rPr/>
      </w:pPr>
      <w:r>
        <w:rPr/>
        <w:t>poskytnout kdykoli konzultaci týkající se řádného a bezproblémového provozu pracoviště,</w:t>
      </w:r>
    </w:p>
    <w:p>
      <w:pPr>
        <w:pStyle w:val="Normal"/>
        <w:jc w:val="both"/>
        <w:rPr/>
      </w:pPr>
      <w:r>
        <w:rPr/>
        <w:t>přiměřeně kontrolovat řádný výkon prováděných činností,</w:t>
      </w:r>
    </w:p>
    <w:p>
      <w:pPr>
        <w:pStyle w:val="Normal"/>
        <w:jc w:val="both"/>
        <w:rPr/>
      </w:pPr>
      <w:r>
        <w:rPr/>
        <w:t>poskytnout odměnu za vykonávanou práci v souladu s čl. V této do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Čl.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Odměna za zřízení a provoz záchytného pracoviště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Odměna je stanovena dohodou mezi smluvními stranami za vykonanou práci 1290,- Kč   </w:t>
      </w:r>
    </w:p>
    <w:p>
      <w:pPr>
        <w:pStyle w:val="Normal"/>
        <w:jc w:val="both"/>
        <w:rPr/>
      </w:pPr>
      <w:r>
        <w:rPr/>
        <w:t>/jedenticícdvěstědevadesát/,platba bude provedena bankovním převodem na č. účtu  12933481/0710 do 15-ti dnů po skončení provozu záchytného pracoviště ve 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Čl.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ávěrečná ustanovení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se uzavírá na období od </w:t>
      </w:r>
      <w:r>
        <w:rPr>
          <w:b/>
        </w:rPr>
        <w:t>14. 10. do 15. 10. 2022</w:t>
      </w:r>
    </w:p>
    <w:p>
      <w:pPr>
        <w:pStyle w:val="Normal"/>
        <w:jc w:val="both"/>
        <w:rPr/>
      </w:pPr>
      <w:r>
        <w:rPr/>
        <w:t>Neplnění kteréhokoli ustanovení vyplývající z povinností smluvních stran může být okamžitým důvodem k odstoupení od smlouvy.</w:t>
      </w:r>
    </w:p>
    <w:p>
      <w:pPr>
        <w:pStyle w:val="Normal"/>
        <w:jc w:val="both"/>
        <w:rPr/>
      </w:pPr>
      <w:r>
        <w:rPr/>
        <w:t>Smlouva může být doplněna pouze písemně, po vzájemné dohodě obou smluvních stran.</w:t>
      </w:r>
    </w:p>
    <w:p>
      <w:pPr>
        <w:pStyle w:val="Normal"/>
        <w:jc w:val="both"/>
        <w:rPr/>
      </w:pPr>
      <w:r>
        <w:rPr/>
        <w:t>Smlouva byla vypracována ve dvou vyhotoveních, z nichž každá ze smluvních stran obdrží po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      11. 10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Ú :                                                                                        Za DÚM:</w:t>
      </w:r>
    </w:p>
    <w:p>
      <w:pPr>
        <w:pStyle w:val="Normal"/>
        <w:jc w:val="both"/>
        <w:rPr/>
      </w:pPr>
      <w:r>
        <w:rPr/>
        <w:t>PhDr. Sáva Arabadžiev                                                               Mgr. Petra Prymul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2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6:00Z</dcterms:created>
  <dc:creator>Karel Kaiseršot</dc:creator>
  <dc:description/>
  <cp:keywords/>
  <dc:language>en-US</dc:language>
  <cp:lastModifiedBy>Ředitelka</cp:lastModifiedBy>
  <cp:lastPrinted>2022-06-13T10:39:00Z</cp:lastPrinted>
  <dcterms:modified xsi:type="dcterms:W3CDTF">2022-10-11T10:07:00Z</dcterms:modified>
  <cp:revision>20</cp:revision>
  <dc:subject/>
  <dc:title>Hlavičkový papír</dc:title>
</cp:coreProperties>
</file>