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polupráci a poskytnutí příspěvku</w:t>
      </w:r>
    </w:p>
    <w:p>
      <w:pPr>
        <w:pStyle w:val="Normal"/>
        <w:tabs>
          <w:tab w:val="clear" w:pos="709"/>
          <w:tab w:val="left" w:pos="1843" w:leader="none"/>
        </w:tabs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kterou uzavřely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a straně jedné:</w:t>
      </w:r>
      <w:r>
        <w:rPr>
          <w:b/>
          <w:sz w:val="23"/>
          <w:szCs w:val="23"/>
        </w:rPr>
        <w:tab/>
      </w:r>
      <w:r>
        <w:rPr>
          <w:b/>
          <w:bCs/>
          <w:sz w:val="23"/>
          <w:szCs w:val="23"/>
        </w:rPr>
        <w:t>Město Svitavy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/>
      </w:pPr>
      <w:r>
        <w:rPr>
          <w:b/>
          <w:bCs/>
          <w:sz w:val="23"/>
          <w:szCs w:val="23"/>
        </w:rPr>
        <w:tab/>
        <w:t>IČO: 002 77 444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zastoupené starostou xxxxxxxxxx xxxxxxxxxxxxxxx</w:t>
      </w:r>
    </w:p>
    <w:p>
      <w:pPr>
        <w:pStyle w:val="Normal"/>
        <w:tabs>
          <w:tab w:val="clear" w:pos="709"/>
          <w:tab w:val="left" w:pos="1843" w:leader="none"/>
        </w:tabs>
        <w:spacing w:before="80" w:after="0"/>
        <w:jc w:val="both"/>
        <w:rPr/>
      </w:pPr>
      <w:r>
        <w:rPr>
          <w:sz w:val="23"/>
          <w:szCs w:val="23"/>
        </w:rPr>
        <w:tab/>
        <w:t>- dále jen „Město“ -</w:t>
      </w:r>
    </w:p>
    <w:p>
      <w:pPr>
        <w:pStyle w:val="Normal"/>
        <w:tabs>
          <w:tab w:val="clear" w:pos="709"/>
          <w:tab w:val="left" w:pos="1843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103" w:leader="none"/>
        </w:tabs>
        <w:spacing w:before="8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a straně druhé:</w:t>
        <w:tab/>
      </w:r>
      <w:r>
        <w:rPr>
          <w:b/>
          <w:sz w:val="23"/>
          <w:szCs w:val="23"/>
        </w:rPr>
        <w:t>Stilla a.s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IČO: 275 45 </w:t>
      </w:r>
      <w:r>
        <w:rPr>
          <w:b/>
          <w:bCs/>
          <w:sz w:val="23"/>
          <w:szCs w:val="23"/>
        </w:rPr>
        <w:t>806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  <w:bCs/>
          <w:sz w:val="23"/>
          <w:szCs w:val="23"/>
        </w:rPr>
        <w:tab/>
        <w:t>se sídlem V Zahrádkách 2155/3, Předměstí, 568 02 Svitavy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polečnost zapsaná v obchodním rejstříku vedeném Krajským soudem v Hradci Králové, oddíl B, vložka 2793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stoupena předsedou představenstva xxxxxxxx xxxxxxxx a místopředsedou představenstva xxxxxxxxxxx xxxxxxxxxx </w:t>
      </w:r>
    </w:p>
    <w:p>
      <w:pPr>
        <w:pStyle w:val="Normal"/>
        <w:tabs>
          <w:tab w:val="clear" w:pos="709"/>
          <w:tab w:val="left" w:pos="1843" w:leader="none"/>
        </w:tabs>
        <w:spacing w:before="80" w:after="0"/>
        <w:jc w:val="both"/>
        <w:rPr/>
      </w:pPr>
      <w:r>
        <w:rPr>
          <w:sz w:val="23"/>
          <w:szCs w:val="23"/>
        </w:rPr>
        <w:tab/>
        <w:t>- dále jen „Stilla“ -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ěsto vlastní pozemkové parcely p.č. 431/1 a p.č. 437/14, obojí v k.ú. Čtyřicet Lánů. </w:t>
      </w:r>
    </w:p>
    <w:p>
      <w:pPr>
        <w:pStyle w:val="Odstavecseseznamem"/>
        <w:tabs>
          <w:tab w:val="clear" w:pos="709"/>
          <w:tab w:val="left" w:pos="567" w:leader="none"/>
          <w:tab w:val="left" w:pos="1843" w:leader="none"/>
        </w:tabs>
        <w:spacing w:before="0" w:after="0"/>
        <w:ind w:left="567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tilla vlastní pozemkové parcely p.č. 437/9, p.č. 431/19 a p.č. 2178/2, vše v k.ú. Čtyřicet Lánů.</w:t>
      </w:r>
    </w:p>
    <w:p>
      <w:pPr>
        <w:pStyle w:val="Odstavecseseznamem"/>
        <w:tabs>
          <w:tab w:val="clear" w:pos="709"/>
          <w:tab w:val="left" w:pos="567" w:leader="none"/>
          <w:tab w:val="left" w:pos="1843" w:leader="none"/>
        </w:tabs>
        <w:spacing w:before="0" w:after="0"/>
        <w:ind w:left="567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hora uvedené pozemky jsou dle platného územního plánu Města určeny pro bydlení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mluvní strany mají zájem spolupracovat při přípravě technické a dopravní infrastruktury pro bytovou výstavbu na pozemcích uvedených v bodě 1.1., když dané pozemky se označují jako lokalita „Stará kolonie“, a za tím účelem uzavírají tuto smlouv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Dopravní a technickou infrastrukturou se rozumí zejména: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vodovodní řad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dešťová kanalizace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splašková kanalizace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elektrické rozvody NN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plynovod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veřejné osvětlení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sítě elektronických komunikací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pozemní komunikace, parkovací a odstavné plochy,</w:t>
      </w:r>
    </w:p>
    <w:p>
      <w:pPr>
        <w:pStyle w:val="Bodsmlouvy2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3"/>
          <w:szCs w:val="23"/>
        </w:rPr>
        <w:t>veřejná prostranství, vegetační a terénní úpravy, vsakování, čerpací stanic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/>
      </w:pPr>
      <w:r>
        <w:rPr>
          <w:sz w:val="23"/>
          <w:szCs w:val="23"/>
        </w:rPr>
        <w:t xml:space="preserve">Stilla jako objednatel uzavřela se zhotovitelem AQUA PROCON s.r.o. (dále jen „zhotovitel“) Smlouvu o dílo č. 1591321, jejímž předmětem je provedení projektových a inženýrských prací pod názvem „Svitavy - Stará kolonie, TECHNICKÁ A DOPRAVNÍ INFRASTRUKTURA“ (dále jen „Smlouva o dílo“).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Předmětem díla dle Smlouvy o dílo je zpracování dokumentace pro výběr zhotovitele stavby v podrobnosti pro provedení stavby (DZS/DPS) v členění dokumentace dle jednotlivých objektů: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SO 01 </w:t>
        <w:tab/>
        <w:t>Pozemní komunikace, parkovací a odstavné plochy - 1. část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1 </w:t>
        <w:tab/>
        <w:t>Pozemní komunikace, parkovací a odstavné plochy - 2. část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2 </w:t>
        <w:tab/>
        <w:t>Kanalizace dešťová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>SO 03</w:t>
        <w:tab/>
        <w:t>Kanalizace splašková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4 </w:t>
        <w:tab/>
        <w:t>Vodovod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5 </w:t>
        <w:tab/>
        <w:t>Plynovod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6 </w:t>
        <w:tab/>
        <w:t>Elektrické rozvody NN - součást dodávky distributora ČEZ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7 </w:t>
        <w:tab/>
        <w:t>Veřejné osvětlení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8 </w:t>
        <w:tab/>
        <w:t>Sítě elektronických komunikací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09 </w:t>
        <w:tab/>
        <w:t>Vsakovací nádrže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10 </w:t>
        <w:tab/>
        <w:t>Veřejná prostranství, vegetační a terénní úpravy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SO 11 </w:t>
        <w:tab/>
        <w:t>Čerpací stanice - přípojka NN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PS 01 </w:t>
        <w:tab/>
        <w:t>Čerpací stanice - strojně technologická část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PS 02 </w:t>
        <w:tab/>
        <w:t>Čerpací stanice - elektro technologická část</w:t>
      </w:r>
    </w:p>
    <w:p>
      <w:pPr>
        <w:pStyle w:val="Odstavecseseznamem"/>
        <w:tabs>
          <w:tab w:val="clear" w:pos="709"/>
          <w:tab w:val="left" w:pos="851" w:leader="none"/>
          <w:tab w:val="left" w:pos="1560" w:leader="none"/>
        </w:tabs>
        <w:spacing w:before="0" w:after="0"/>
        <w:ind w:left="567" w:hanging="0"/>
        <w:contextualSpacing w:val="false"/>
        <w:jc w:val="both"/>
        <w:rPr/>
      </w:pPr>
      <w:r>
        <w:rPr>
          <w:sz w:val="23"/>
          <w:szCs w:val="23"/>
        </w:rPr>
        <w:t>-</w:t>
        <w:tab/>
        <w:t xml:space="preserve">PS 03 </w:t>
        <w:tab/>
        <w:t>Dispečink a přenos dat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ouva o dílo počítá s tím, že investorem dopravní a technické infrastruktury bude Stilla a Město.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trany se dohodly, že budou vzájemně spolupracovat a poskytovat si součinnost při přípravě projektové dokumentace dle Smlouvy o dílo. Město se společně se Stillou bude zejména účastnit koordinačních schůzek a průběžného projednávání zpracované projektové dokumentace.</w:t>
      </w:r>
    </w:p>
    <w:p>
      <w:pPr>
        <w:pStyle w:val="Odstavecseseznamem"/>
        <w:tabs>
          <w:tab w:val="clear" w:pos="709"/>
          <w:tab w:val="left" w:pos="567" w:leader="none"/>
          <w:tab w:val="left" w:pos="1843" w:leader="none"/>
        </w:tabs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I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V souvislosti s tím, že obě strany budou investory dopravní a technické infrastruktury, zavazuje se Město zaplatit Stille příspěvek ve výši 50 % na pořízení projektové dokumentace pro výběr zhotovitele stavby v podrobnosti pro provedení stavby v celkové výši 792 550,- Kč včetně DPH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spěvek je splatný poté, co Stilla obdrží dokumentaci dle bodu 2.2. od zhotovitele a předá příslušná vyhotovení dokumentace Městu, a to na základě faktury vystavené Stillou.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latnost faktury činí 14 dní ode dne doručení faktury Městu.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V případě prodlení Města s úhradou faktury je Město povinno zaplatit Stille zákonný úrok z prodlení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může být měněna nebo doplňována pouze písemnými dodatky podepsanými oběma jejími účastníky. Tuto smlouvu lze zrušit pouze písemně.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/>
      </w:pPr>
      <w:r>
        <w:rPr>
          <w:sz w:val="23"/>
          <w:szCs w:val="23"/>
        </w:rPr>
        <w:t>Smlouva nabývá platnosti dnem jejího podpisu oběma smluvními stranami a účinnosti nabývá dnem uveřejnění v registru smluv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  <w:tab w:val="left" w:pos="1843" w:leader="none"/>
        </w:tabs>
        <w:spacing w:before="10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 obchodní tajemství ve smyslu ustanovení § 504 zákona č. 89/2012 Sb. a udělují svolení k jejich užití a uveřejnění bez stanovení jakýchkoliv dalších podmínek. Smluvní strany se dohodly, že uveřejnění této smlouvy podle zákona o registru smluv zajistí Měst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Uzavření této smlouvy bylo schváleno Radou města Svitavy dne 26.09.2022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e Svitavách dne 10.10.202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..</w:t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Xxxxxxx xxxxxxxxx</w:t>
        <w:tab/>
        <w:t>xxxxxxx xxxxxxxxx</w:t>
        <w:tab/>
        <w:t>xxxxxxxxx xxxxxxxx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ab/>
        <w:t>starosta města Svitavy</w:t>
        <w:tab/>
        <w:t xml:space="preserve">předseda představenstva </w:t>
        <w:tab/>
        <w:t>místopředseda představenstva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Stilla a.s.</w:t>
        <w:tab/>
        <w:t>Stilla a.s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36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588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  <w:color w:val="000000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cs="Times New Roman"/>
      <w:b w:val="false"/>
      <w:color w:val="000000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10z0">
    <w:name w:val="WW8Num10z0"/>
    <w:qFormat/>
    <w:rPr>
      <w:rFonts w:cs="Times New Roman"/>
      <w:b w:val="false"/>
      <w:color w:val="000000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smlouvy21Char">
    <w:name w:val="Bod smlouvy - 2.1 Char"/>
    <w:qFormat/>
    <w:rPr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overflowPunct w:val="true"/>
      <w:autoSpaceDE w:val="true"/>
      <w:spacing w:before="360" w:after="360"/>
      <w:jc w:val="center"/>
      <w:textAlignment w:val="auto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2160" w:hanging="18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2:00Z</dcterms:created>
  <dc:creator>PC</dc:creator>
  <dc:description/>
  <dc:language>en-US</dc:language>
  <cp:lastModifiedBy>nova</cp:lastModifiedBy>
  <cp:lastPrinted>2022-09-05T08:36:00Z</cp:lastPrinted>
  <dcterms:modified xsi:type="dcterms:W3CDTF">2022-10-11T08:12:00Z</dcterms:modified>
  <cp:revision>2</cp:revision>
  <dc:subject/>
  <dc:title>KUPNÍ  SMLOUVA</dc:title>
</cp:coreProperties>
</file>