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ŠUMAVAPLAN, spol. s r. 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Pivovarská 4, Bořanovice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25065 Bořanovice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Wagner Václav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49787454</w:t>
        <w:tab/>
        <w:t>Telefon</w:t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wagner.vaclav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studii  zatraktivnění vstupního předprostoru a venkovního areálu u bazénu v Aši, v rozsahu dle cenové nabídky v příloze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85 972,16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66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5 972,16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56/2022/OSMI/Wa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9:00Z</dcterms:created>
  <dc:creator>Bareš Václav</dc:creator>
  <dc:description/>
  <cp:keywords/>
  <dc:language>en-US</dc:language>
  <cp:lastModifiedBy>Václav Wagner</cp:lastModifiedBy>
  <cp:lastPrinted>2022-09-27T14:39:00Z</cp:lastPrinted>
  <dcterms:modified xsi:type="dcterms:W3CDTF">2022-09-27T12:40:00Z</dcterms:modified>
  <cp:revision>3</cp:revision>
  <dc:subject/>
  <dc:title>STATUTÁRNÍ MĚSTO VERÁČKOV</dc:title>
</cp:coreProperties>
</file>