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 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 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086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Barabančíková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4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86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T Lomná km 10,500 , k.ú. Horní Lomná – oprava stupně,  č.stavby 3503 (DHM220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opravě spádového stupně na VT Lomná km 10,500 v k.ú. Horní Lom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očištění dlažeb a 10% přespárování – 195,3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doplnění balvanitého skluzu  – 54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zához z lomového kamene – 15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- oprava dlažeb z kamene – 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42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 xml:space="preserve">činí 274 303,-  Kč bez DPH. 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</w:t>
      </w:r>
      <w:r>
        <w:rPr>
          <w:sz w:val="22"/>
          <w:szCs w:val="22"/>
        </w:rPr>
        <w:t xml:space="preserve">VHP Český Těšín – Ing. Barabačníková  (725 954 740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srp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prosinec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6:00Z</dcterms:created>
  <dc:creator>vhpostrava</dc:creator>
  <dc:description/>
  <dc:language>en-US</dc:language>
  <cp:lastModifiedBy>CTesin1</cp:lastModifiedBy>
  <cp:lastPrinted>2017-04-24T13:15:00Z</cp:lastPrinted>
  <dcterms:modified xsi:type="dcterms:W3CDTF">2017-04-24T11:16:00Z</dcterms:modified>
  <cp:revision>2</cp:revision>
  <dc:subject/>
  <dc:title>značka dopisu</dc:title>
</cp:coreProperties>
</file>