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4 N 15/5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351820/2022/144/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cký vrch, zemědělská společnost s 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Rudoltice 16, 561 25 Rudolt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4746953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Č: CZ4746953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84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Jiří Vičar, jednatel společnosti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64N15/50 ze dne 29. 6. 2015, ve znění dodatku č. 4 ze dne 16. 11. 2021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 výši  107 864 Kč (slovy: jednostosedmtisícosmsetše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 s datem účinnosti 1. 10. 2022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o následující nemovitou věc na částku </w:t>
      </w:r>
      <w:r>
        <w:rPr>
          <w:rFonts w:cs="Arial" w:ascii="Arial" w:hAnsi="Arial"/>
          <w:b/>
          <w:sz w:val="22"/>
          <w:szCs w:val="22"/>
        </w:rPr>
        <w:t>124 925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jednostodvacetčtyřitisícdevětsetdvacetp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32"/>
        <w:gridCol w:w="1278"/>
        <w:gridCol w:w="1418"/>
        <w:gridCol w:w="1134"/>
        <w:gridCol w:w="1815"/>
      </w:tblGrid>
      <w:tr>
        <w:trPr>
          <w:trHeight w:val="2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olti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oltice u Lanškrou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byl pachtýřem propachtován touto smlouvou do 8. 9. 202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2 je pachtýř povinen zaplatit částku  </w:t>
      </w:r>
      <w:r>
        <w:rPr>
          <w:rFonts w:cs="Arial" w:ascii="Arial" w:hAnsi="Arial"/>
          <w:b/>
          <w:sz w:val="22"/>
          <w:szCs w:val="22"/>
        </w:rPr>
        <w:t>107 864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nostosedmtisícosmsetšedesátčtyři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1. 9.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iří Vičar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jednatel společnosti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Zámecký vrch, zeměděl. společnost sr.o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5:00Z</dcterms:created>
  <dc:creator>PFCR</dc:creator>
  <dc:description/>
  <cp:keywords/>
  <dc:language>en-US</dc:language>
  <cp:lastModifiedBy>Bergerová Eva</cp:lastModifiedBy>
  <cp:lastPrinted>2022-09-21T13:34:00Z</cp:lastPrinted>
  <dcterms:modified xsi:type="dcterms:W3CDTF">2022-09-21T11:34:00Z</dcterms:modified>
  <cp:revision>6</cp:revision>
  <dc:subject/>
  <dc:title>B - část 2/4/1/a - příloha 5 - str</dc:title>
</cp:coreProperties>
</file>