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UPCR-JE-2022/4568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P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DVOKÁTNÍ KANCELÁŘ KONEČNÝ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IČO: 286 58 094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>Zastoupený: Mgr. Ing. Petrem Konečným, jednatelem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. POVEZ/3/20</w:t>
      </w:r>
      <w:r>
        <w:rPr>
          <w:b w:val="false"/>
          <w:bCs/>
          <w:i w:val="false"/>
          <w:iCs/>
          <w:lang w:val="cs-CZ"/>
        </w:rPr>
        <w:t>22</w:t>
      </w:r>
      <w:r>
        <w:rPr>
          <w:b w:val="false"/>
          <w:bCs/>
          <w:i w:val="false"/>
          <w:iCs/>
        </w:rPr>
        <w:t>/00</w:t>
      </w:r>
      <w:r>
        <w:rPr>
          <w:b w:val="false"/>
          <w:bCs/>
          <w:i w:val="false"/>
          <w:iCs/>
          <w:lang w:val="cs-CZ"/>
        </w:rPr>
        <w:t>0482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5.5.2022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>Softwarová agenda SingleCas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60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06 0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4.2022 – 30.6.2022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4 048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4.10.2022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e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 xml:space="preserve">Jeseníku </w:t>
      </w:r>
      <w:r>
        <w:rPr>
          <w:b w:val="false"/>
          <w:bCs/>
          <w:i w:val="false"/>
          <w:iCs/>
        </w:rPr>
        <w:t>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18"/>
          <w:szCs w:val="18"/>
        </w:rPr>
        <w:t>Žadatelem je advokátní kancelář, která poskytuje komplexní právní služby v Olomouci a okolí. Z pohledu počtu zaměstnanců se jedná o nevýznamného zaměstnavatele v olomouckém regionu. Žadatel spatřuje nezbytnost vzdělávání v získání znalostí a praktických dovedností v oblasti využití právní softwarové agendy u svých zaměstnanců. Zaměstnavatel uvedl, že pro výkon své činnosti je nutné využití rychle se rozvíjejících technologií, tak aby byla udržena konkurenceschopnost. V tomto odvětví je nutná bezchybná a rychlá spolupráce s klientem a ostatními institucemi. Cílem společnosti je trvalá nabídka kvalitních služeb svým klientům. Žadatel připojil ke své žádosti také žádost o výjimku ve vzdělávání u 6 zaměstnanců z důvodu opakované podpory ve vzdělávání. Jednalo se o vzdělávání v anglickém jazyce v roce 2016 a 2017 a dále v právní agendě v roce 2017. Vzhledem k tomu, že žadatel pořídil nový software tak, aby držel krok s technologiemi, je nezbytné proškolení zaměstnanců k maximálnímu využití všech funkcí systému. Obsahem vzdělávání je teoretická, praktická výuka a zkouška k softwarového systému SingleCase. Vzdělávací aktivita je obecného charakteru s jasnou vazbou na odbornost. Žadatel uvedl potřebu zapojení pracovníků do vzdělávání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8:00Z</dcterms:created>
  <dc:creator>Dudek Pavel Mgr. (MPSV)</dc:creator>
  <dc:description/>
  <cp:keywords/>
  <dc:language>en-US</dc:language>
  <cp:lastModifiedBy>Šimková Jana (UPM-JEA)</cp:lastModifiedBy>
  <cp:lastPrinted>2022-05-05T07:38:00Z</cp:lastPrinted>
  <dcterms:modified xsi:type="dcterms:W3CDTF">2022-05-05T05:38:00Z</dcterms:modified>
  <cp:revision>2</cp:revision>
  <dc:subject/>
  <dc:title/>
</cp:coreProperties>
</file>