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9043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9043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6113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66113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Hilbert Interiéry s.r.o.</w:t>
                    <w:br/>
                    <w:t>Pobřežní 249/46</w:t>
                    <w:br/>
                    <w:t>186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ýroba a montáž digestoře spolu s protipožární skříní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6 89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76 89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9 \ 19 \ 7166 409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1:00Z</dcterms:created>
  <dc:creator>Maurerova Marketa</dc:creator>
  <dc:description/>
  <cp:keywords/>
  <dc:language>en-US</dc:language>
  <cp:lastModifiedBy>Maurerova Marketa</cp:lastModifiedBy>
  <cp:lastPrinted>2022-10-10T15:30:00Z</cp:lastPrinted>
  <dcterms:modified xsi:type="dcterms:W3CDTF">2022-10-10T13:34:00Z</dcterms:modified>
  <cp:revision>3</cp:revision>
  <dc:subject/>
  <dc:title/>
</cp:coreProperties>
</file>