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jistná smlouva/pojistný cerfikát – pojištění odpovědnosti za škodu a o stavebním a montážním pojištění ze dne 4.3.2022. Pojištění sjednané na dobu neurčito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sociálního zařízení v AD</w:t>
      </w:r>
      <w:r>
        <w:rPr>
          <w:b/>
        </w:rPr>
        <w:t>“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9:00Z</dcterms:created>
  <dc:creator>Zdeněk Šimerka</dc:creator>
  <dc:description/>
  <dc:language>en-US</dc:language>
  <cp:lastModifiedBy>Jitka Vrbová</cp:lastModifiedBy>
  <dcterms:modified xsi:type="dcterms:W3CDTF">2022-10-10T13:00:00Z</dcterms:modified>
  <cp:revision>3</cp:revision>
  <dc:subject/>
  <dc:title/>
</cp:coreProperties>
</file>