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2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ÁŘ PRO OHLÁŠENÍ ZMĚN STAVBY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konstrukce sociálního zařízení v AD</w:t>
      </w:r>
      <w:r>
        <w:rPr>
          <w:b/>
        </w:rPr>
        <w:t>“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Určeno: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SoD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plnění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ková cena díla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vatel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O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rávněná osoba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ní spojení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pis předmětu informace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pis problému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ho se dodavatel domáhá: 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jzazší termín pro uzavření dohody o změně v realizaci díla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, podpis oprávněné osoby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, potvrzení převzetí podatelny objednatele: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1"/>
        <w:spacing w:lineRule="auto" w:line="276"/>
        <w:ind w:right="-828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21"/>
        <w:spacing w:lineRule="auto" w:line="276"/>
        <w:ind w:right="-82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pacing w:lineRule="auto" w:line="276"/>
        <w:ind w:right="-82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pacing w:lineRule="auto" w:line="276"/>
        <w:ind w:right="-82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pacing w:lineRule="auto" w:line="276"/>
        <w:ind w:right="-82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pacing w:lineRule="auto" w:line="276"/>
        <w:ind w:right="-82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426" w:top="1134" w:footer="37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36:00Z</dcterms:created>
  <dc:creator>Jitka Vrbová</dc:creator>
  <dc:description/>
  <dc:language>en-US</dc:language>
  <cp:lastModifiedBy>Jitka Vrbová</cp:lastModifiedBy>
  <dcterms:modified xsi:type="dcterms:W3CDTF">2022-10-10T11:36:00Z</dcterms:modified>
  <cp:revision>2</cp:revision>
  <dc:subject/>
  <dc:title/>
</cp:coreProperties>
</file>