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ODATEK č. 3</w:t>
      </w:r>
    </w:p>
    <w:p>
      <w:pPr>
        <w:pStyle w:val="Heading"/>
        <w:rPr/>
      </w:pPr>
      <w:r>
        <w:rPr>
          <w:rFonts w:cs="Calibri" w:ascii="Calibri" w:hAnsi="Calibri"/>
        </w:rPr>
        <w:t>Nájemní smlouvy ze dne 19.12.201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 nájmu odpadového centra na ulici 8. května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tLeast" w:line="240" w:before="100" w:after="0"/>
        <w:jc w:val="center"/>
        <w:outlineLvl w:val="0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>(dále jen „</w:t>
      </w: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>Dodatek</w:t>
      </w:r>
      <w:r>
        <w:rPr>
          <w:rFonts w:cs="Century Gothic" w:ascii="Century Gothic" w:hAnsi="Century Gothic"/>
          <w:kern w:val="2"/>
          <w:sz w:val="22"/>
          <w:szCs w:val="22"/>
        </w:rPr>
        <w:t>”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kern w:val="2"/>
          <w:sz w:val="36"/>
          <w:szCs w:val="20"/>
        </w:rPr>
      </w:pPr>
      <w:r>
        <w:rPr>
          <w:rFonts w:cs="Calibri" w:ascii="Calibri" w:hAnsi="Calibri"/>
          <w:b w:val="false"/>
          <w:bCs w:val="false"/>
          <w:kern w:val="2"/>
          <w:sz w:val="3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zavřený dnešního dne, měsíce a roku mezi smluvními stranami, kterými jsou: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ěsto Rýmařov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 xml:space="preserve">se sídlem nám. Míru 230/1,79501 </w:t>
      </w:r>
      <w:r>
        <w:rPr>
          <w:rFonts w:cs="Calibri" w:ascii="Calibri" w:hAnsi="Calibri"/>
          <w:bCs/>
          <w:i/>
          <w:caps/>
        </w:rPr>
        <w:t>Rýmařov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>IČ: 296317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Č: CZ00296317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>zastoupené: Ing. Luďkem Šimko – starosta města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dále též jako pronajímatel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ěstské služby Rýmařov, s.r.o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se sídlem </w:t>
      </w:r>
      <w:r>
        <w:rPr>
          <w:rFonts w:cs="Calibri" w:ascii="Calibri" w:hAnsi="Calibri"/>
          <w:bCs/>
          <w:i/>
        </w:rPr>
        <w:t xml:space="preserve">Palackého 11, 79501 </w:t>
      </w:r>
      <w:r>
        <w:rPr>
          <w:rFonts w:cs="Calibri" w:ascii="Calibri" w:hAnsi="Calibri"/>
          <w:bCs/>
          <w:i/>
          <w:caps/>
        </w:rPr>
        <w:t>Rýmařov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ČO: 60320613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Č: CZ60320613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 xml:space="preserve">zastoupená: Ing. Irenou Orságovou – jednatelkou spol. s r. o.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dále též jako nájemce)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               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mluvní strany uzavřely dne 19.12.2014 Nájemní smlouvu, na základě které nájemce užívá a provozuje areál odpadového centra na ulici 8. května v Rýmařově, ve znění pozdějších dodatků (dále jen 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>“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zpracování znaleckých posudků a zjištění obvyklé výše nájemného z předmětu nájmu Smlouvy, je aktualizována výše nájemného </w:t>
      </w:r>
      <w:r>
        <w:rPr>
          <w:rFonts w:cs="Calibri" w:ascii="Calibri" w:hAnsi="Calibri"/>
          <w:i/>
          <w:iCs/>
        </w:rPr>
        <w:t>(znalecký posudek č. 3395-01/22 na nemovité věci zpracoval Ing. Miroslav Bešík; znalecký posudek č. 290/2022 na movité věci zpracovala Ing. Irena Metzová)</w:t>
      </w:r>
      <w:r>
        <w:rPr>
          <w:rFonts w:cs="Calibri" w:ascii="Calibri" w:hAnsi="Calibri"/>
        </w:rPr>
        <w:t>. Současně je provedena aktualizace pronajatých movitých věcí.</w:t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Smluvní strany Dodatkem mění ustanovení článku I. Smlouvy, který zní nově takto:</w:t>
      </w:r>
      <w:r>
        <w:br w:type="page"/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l. 1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edmět smlouv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i/>
        </w:rPr>
        <w:t>Předmětem této smlouvy je pronájem „</w:t>
      </w:r>
      <w:r>
        <w:rPr>
          <w:rFonts w:cs="Calibri" w:ascii="Calibri" w:hAnsi="Calibri"/>
          <w:i/>
          <w:u w:val="single"/>
        </w:rPr>
        <w:t>Odpadového centra Rýmařov</w:t>
      </w:r>
      <w:r>
        <w:rPr>
          <w:rFonts w:cs="Calibri" w:ascii="Calibri" w:hAnsi="Calibri"/>
          <w:i/>
        </w:rPr>
        <w:t>“, vybudovaného v letech 2008-2009, a významně rozšířeného v letech 2014-2015, mezi pronajímatelem a nájemcem, a to za podmínek dále stanovených touto smlouvou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motný předmět nájmu je tvořen následujícím majetkem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kladntextodsazen3"/>
        <w:spacing w:lineRule="atLeast" w:line="240" w:before="0" w:after="0"/>
        <w:ind w:left="709" w:hanging="0"/>
        <w:jc w:val="both"/>
        <w:rPr/>
      </w:pPr>
      <w:r>
        <w:rPr/>
        <w:drawing>
          <wp:inline distT="0" distB="0" distL="0" distR="0">
            <wp:extent cx="5322570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lineRule="atLeast" w:line="240" w:before="0" w:after="0"/>
        <w:ind w:left="709" w:hanging="0"/>
        <w:jc w:val="both"/>
        <w:rPr/>
      </w:pPr>
      <w:r>
        <w:rPr/>
        <w:drawing>
          <wp:inline distT="0" distB="0" distL="0" distR="0">
            <wp:extent cx="532257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lineRule="atLeast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kladntextodsazen3"/>
        <w:spacing w:lineRule="atLeast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kladntextodsazen3"/>
        <w:spacing w:lineRule="atLeast" w:line="240" w:before="0" w:after="0"/>
        <w:ind w:left="709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Všechny stavební objekty byly zkolaudovány na základě Kolaudačního souhlasu číslo 34/09 ze dne, 29.6.2009, č.j. MURY 24251/2009 a Kolaudačního souhlasu č.j. voda 292/2009-231-28-Ro ze dne 22.6.2009 a Souhlasu s užíváním stavby, 8.6.2015, MURY 13535/2015.</w:t>
      </w:r>
    </w:p>
    <w:p>
      <w:pPr>
        <w:pStyle w:val="Zkladntextodsazen3"/>
        <w:spacing w:lineRule="atLeast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kladntextodsazen3"/>
        <w:spacing w:lineRule="atLeast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ouhlas k uzavření této nájemní smlouvy s nájemcem vyslovila Rada města Rýmařov na své schůzi dne 8.12.2014 přijetím usnesení č. 93/4/14, dne 22.10.2015 přijetím usnesení číslo 1354/23/15, dne 25.01.2021 přijetím usnesení číslo 2994/58/21 a dne 12.09.2022 přijetím usnesení číslo 5187/101/22.</w:t>
      </w:r>
    </w:p>
    <w:p>
      <w:pPr>
        <w:pStyle w:val="Zkladntextodsazen3"/>
        <w:spacing w:lineRule="atLeast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kladntextodsazen3"/>
        <w:spacing w:lineRule="atLeast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áměr pronájmu byl schválen radou města dne 12.11.2014 pod číslem usnesení 10/1/14 a zveřejněn na úřední desce městského úřadu od 19.11.2014 do 5.12.2014 (záměr rozšíření pronájmu o nové objekty byl vzat na vědomí radou města dne 12.10.2015 pod číslem usnesení 1266/22/15 a zveřejněn na úřední desce městského úřadu od 5.10.2015 do 21.10.2015). Další záměry pronájmu majetku města již nebyly v souladu s § 39 odst. 3 zákona číslo 128/2000 Sb., o obcích, ve znění pozdějších předpisů, zveřejněny.</w:t>
      </w:r>
    </w:p>
    <w:p>
      <w:pPr>
        <w:pStyle w:val="Zkladntextodsazen3"/>
        <w:spacing w:lineRule="atLeast" w:line="240" w:before="0" w:after="0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kladntextodsazen3"/>
        <w:spacing w:lineRule="atLeast" w:line="240" w:before="0" w:after="0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em se dále ruší ustanovení čl. IV, odst. 1 smlouvy a nahrazuje se následujícím zněním:</w:t>
      </w:r>
    </w:p>
    <w:p>
      <w:pPr>
        <w:pStyle w:val="Zkladntextodsazen3"/>
        <w:spacing w:lineRule="atLeast" w:line="240"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mluvní strany se dohodly, že nájemné bude od 01.01.2023 činit za:</w:t>
      </w:r>
    </w:p>
    <w:p>
      <w:pPr>
        <w:pStyle w:val="Zkladntextodsazen3"/>
        <w:numPr>
          <w:ilvl w:val="0"/>
          <w:numId w:val="4"/>
        </w:numPr>
        <w:spacing w:lineRule="atLeast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movité věci 580.000,00 Kč/rok, a</w:t>
      </w:r>
    </w:p>
    <w:p>
      <w:pPr>
        <w:pStyle w:val="Zkladntextodsazen3"/>
        <w:numPr>
          <w:ilvl w:val="0"/>
          <w:numId w:val="4"/>
        </w:numPr>
        <w:spacing w:lineRule="atLeast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 movité věci 100.552,04 Kč/rok</w:t>
      </w:r>
    </w:p>
    <w:p>
      <w:pPr>
        <w:pStyle w:val="Zkladntextodsazen3"/>
        <w:spacing w:lineRule="atLeast" w:line="240"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+ aktuálně platná sazba DPH. Propočet alikvotu za kratší období než kalendářní rok, se stanoví ve výši 1/12 za každý i započatý měsíc trvání nájmu dle této smlouvy.</w:t>
      </w:r>
    </w:p>
    <w:p>
      <w:pPr>
        <w:pStyle w:val="Zkladntextodsazen3"/>
        <w:spacing w:lineRule="atLeast" w:line="240"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em se také ruší ustanovení čl. IV, odst. 3 smlouvy a nahrazuje se následujícím zněním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jemné bude hrazeno na základě vlastníkem vydaného daňového dokladu, který bude vystaven vždy nejpozději do konce 1 měsíce daného kalendářního pololetí s tím, že datum uskutečnění zdanitelného plnění bude datum vystavení dokladu a datum splatnosti bude sjednán vždy do 30.06. a 15.12. daného kalendářního roku, kterého se nájemné týká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zůstávají beze změn.</w:t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datek se stává po podpisu smluvními stranami nedílnou součástí Smlouvy.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datek nabývá platnosti dnem podpisu a účinnosti dnem jeho zveřejnění v registru smluv v souladu se zákonem č. 340/2015 Sb., o registru smluv, ve znění pozdějších předpisů. Smluvní strany se dohodly, že Dodatek zveřejní pronajímatel po podpisu dodatku oběma smluvními stranami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Uzavření Dodatku schválila Rada města Rýmařova pod číslem usnesení číslo 5187/101/22 dne 12.09.2022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14" w:hanging="357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Dodatek je vyhotoven ve 3 vyhotoveních, z nichž každý má platnost originálu, pronajímatel obdrží 2, nájemce 1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ab/>
        <w:t>Obě smluvní strany prohlašují, že Dodatek uzavřely svobodně a vážně, určitě a srozumitelně, nikoli v tísni a za nápadně nevýhodných podmínek a na důkaz toho Dodatek podepisují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Rýmařově dne 26.09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pronajímatele</w:t>
        <w:tab/>
        <w:t>za nájemc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uděk Š i m k o</w:t>
        <w:tab/>
        <w:t>Ing. Irena O r s á g o v á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arosta města</w:t>
        <w:tab/>
        <w:t>jednatelka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ab/>
      <w:tab/>
      <w:t xml:space="preserve">Stra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Simplified Arabic" w:ascii="Freestyle Script" w:hAnsi="Freestyle Script"/>
        <w:emboss/>
        <w:color w:val="BFBFBF"/>
        <w:spacing w:val="100"/>
        <w:position w:val="6"/>
        <w:sz w:val="56"/>
      </w:rPr>
      <w:t>OCR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b/>
      <w:i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0:00Z</dcterms:created>
  <dc:creator>Zaprianová J.</dc:creator>
  <dc:description/>
  <cp:keywords/>
  <dc:language>en-US</dc:language>
  <cp:lastModifiedBy>Světlana Laštůvková</cp:lastModifiedBy>
  <cp:lastPrinted>2022-09-26T12:44:00Z</cp:lastPrinted>
  <dcterms:modified xsi:type="dcterms:W3CDTF">2022-09-29T11:17:00Z</dcterms:modified>
  <cp:revision>4</cp:revision>
  <dc:subject/>
  <dc:title>S m l o u v a   o   d í l o</dc:title>
</cp:coreProperties>
</file>