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Evid. č. MMJN:  SD/2022/08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bookmarkStart w:id="0" w:name="_Hlk115102762"/>
      <w:bookmarkEnd w:id="0"/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8"/>
          <w:tab w:val="left" w:pos="5812" w:leader="none"/>
        </w:tabs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ELGIS s r.o.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Mírové náměstí 3100/19, 466 01 Jablonec n.Nisou</w:t>
        <w:tab/>
        <w:t xml:space="preserve">             Dlouhá 2836/88, 466 01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2 62 340</w:t>
        <w:tab/>
        <w:tab/>
        <w:t xml:space="preserve">IČ:  602 78 749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00262340</w:t>
        <w:tab/>
        <w:tab/>
        <w:t>DIČ: CZ60278749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121451/0100     </w:t>
        <w:tab/>
        <w:tab/>
        <w:t xml:space="preserve">č.účtu: </w:t>
      </w:r>
      <w:r>
        <w:rPr>
          <w:rFonts w:cs="Arial" w:ascii="Arial" w:hAnsi="Arial"/>
          <w:color w:val="000000"/>
        </w:rPr>
        <w:t>2900510953 / 2010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 Fio banka, a.s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402</w:t>
        <w:tab/>
        <w:tab/>
        <w:t xml:space="preserve">tel.: 737 248 390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kousal@mestojablonec.cz</w:t>
        <w:tab/>
        <w:tab/>
        <w:t>e-mail: elgis@elgis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Ing. Luboš Kousal</w:t>
        <w:tab/>
        <w:tab/>
        <w:tab/>
        <w:t xml:space="preserve">            kontaktní osoba: Ing. Martin Müller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5102762"/>
      <w:bookmarkStart w:id="2" w:name="_Hlk115102762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o dílo na akci „Tyršovy sady“ j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olohopisu a výškopisu dané oblasti Tyršových sadů a blízkého okol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šetření inženýrských sítí a zakreslení do společných výkresů   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bude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bor 2D mapy + soubor 3D mapy ve formátu Autocad (*.dwg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2D k tisku ve formátu *.PDF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data správců sí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kontrolní výtisk 2D mapy v papírové podobě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a výstup je upřesněn ve Vaší nabídce ze dne 20.9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10 týdnů od zveřejnění smlouvy v registru smlu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Cena díla : 78.800,- Kč  bez DPH, tj. 95.348,- Kč vč.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ři 14-ti denní splatnosti, (tj. minimální splatnost faktury), musí být faktura doručena na podatelnu MMJN Jablonec n.N. nejpozději do 3 dnů od data vystavení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992" w:bottom="1049"/>
          <w:pgNumType w:fmt="decimal"/>
          <w:formProt w:val="false"/>
          <w:textDirection w:val="lrTb"/>
          <w:docGrid w:type="default" w:linePitch="360" w:charSpace="1842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Smluvní strany berou na vědomí, že tato smlouva a její případné dodatky budou zveřejněny v registru smluv podle zákona č. 340/2015 Sb., o zvláštních podmínkách účinnosti některých smluv, uveřejňování těchto smluv a o 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V Jablonci nad Nisou    dne:  10.10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……………..</w:t>
      </w:r>
    </w:p>
    <w:p>
      <w:pPr>
        <w:pStyle w:val="Normal"/>
        <w:tabs>
          <w:tab w:val="clear" w:pos="708"/>
          <w:tab w:val="right" w:pos="836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roslav Bernat</w:t>
        <w:tab/>
        <w:t xml:space="preserve">   Ing. Martin Müller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ved. odboru investic                                                                                           jednatel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 a věcnou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Sl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PRI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8" w:footer="709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188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vc">
    <w:name w:val="nadpis - věc"/>
    <w:basedOn w:val="Normal"/>
    <w:qFormat/>
    <w:pPr>
      <w:numPr>
        <w:ilvl w:val="0"/>
        <w:numId w:val="0"/>
      </w:numPr>
      <w:ind w:hanging="0"/>
    </w:pPr>
    <w:rPr>
      <w:b/>
    </w:rPr>
  </w:style>
  <w:style w:type="paragraph" w:styleId="Zpat">
    <w:name w:val="zápatí"/>
    <w:basedOn w:val="Normal"/>
    <w:qFormat/>
    <w:pPr>
      <w:numPr>
        <w:ilvl w:val="0"/>
        <w:numId w:val="0"/>
      </w:numPr>
      <w:ind w:hanging="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Jablo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5:00Z</dcterms:created>
  <dc:creator>Pavlína Reichelová</dc:creator>
  <dc:description/>
  <cp:keywords/>
  <dc:language>en-US</dc:language>
  <cp:lastModifiedBy>Horáková, Markéta </cp:lastModifiedBy>
  <cp:lastPrinted>2022-09-26T14:21:00Z</cp:lastPrinted>
  <dcterms:modified xsi:type="dcterms:W3CDTF">2022-10-10T12:05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