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 57/2017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ion Klostermann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 92 Borová Lada, Nové Hutě 9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ěk Vách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pension@pensionklostermann.cz</w:t>
              </w:r>
            </w:hyperlink>
            <w:r>
              <w:rPr/>
              <w:t xml:space="preserve"> / 602 661 85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bytování a stravování žáků SOU Lišov – turistický kurz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56860,--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68800,-- K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22. 5. 2017 – 25. 5. 201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í jednání v místě ubytová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hotově  při ukončení pobytu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5. 2017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hyperlink" Target="mailto:pension@pensionklosterman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6:00Z</dcterms:created>
  <dc:creator>msmetanova</dc:creator>
  <dc:description/>
  <cp:keywords/>
  <dc:language>en-US</dc:language>
  <cp:lastModifiedBy>msmetanova</cp:lastModifiedBy>
  <cp:lastPrinted>2017-05-15T10:35:00Z</cp:lastPrinted>
  <dcterms:modified xsi:type="dcterms:W3CDTF">2017-05-15T08:36:00Z</dcterms:modified>
  <cp:revision>2</cp:revision>
  <dc:subject/>
  <dc:title/>
</cp:coreProperties>
</file>