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43367592"/>
      <w:bookmarkStart w:id="1" w:name="_Hlk4336759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ynek Vlček</w:t>
      </w:r>
    </w:p>
    <w:p>
      <w:pPr>
        <w:pStyle w:val="Normal"/>
        <w:rPr/>
      </w:pPr>
      <w:r>
        <w:rPr/>
        <w:t>Česká 318/1</w:t>
      </w:r>
    </w:p>
    <w:p>
      <w:pPr>
        <w:pStyle w:val="Normal"/>
        <w:rPr/>
      </w:pPr>
      <w:r>
        <w:rPr/>
        <w:t>742 21 Kopř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přivnici dne 18. 8. 202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jednávka běžeckých set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bookmarkStart w:id="2" w:name="_Hlk43367592"/>
      <w:bookmarkStart w:id="3" w:name="_Hlk43367592"/>
      <w:bookmarkEnd w:id="3"/>
    </w:p>
    <w:p>
      <w:pPr>
        <w:pStyle w:val="Normal"/>
        <w:rPr/>
      </w:pPr>
      <w:r>
        <w:rPr/>
        <w:t>Objednáváme u vás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ecký set Sporten (lyže, vázání, boty, hůlky)      5 ks x 10 000,- Kč          50 000,- Kč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gr. Pavel Rosinský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ředitel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ovní spojení: č. ú. 1767248399/0800</w:t>
      <w:tab/>
      <w:tab/>
      <w:t>IČO: 64125866</w:t>
    </w:r>
  </w:p>
  <w:p>
    <w:pPr>
      <w:pStyle w:val="Footer"/>
      <w:rPr/>
    </w:pPr>
    <w:r>
      <w:rPr/>
      <w:t>Tel.: 556 812 166, tel./ fax: 556 810 262, e-mail: kancelar@zsemza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50215</wp:posOffset>
          </wp:positionV>
          <wp:extent cx="1885950" cy="1638300"/>
          <wp:effectExtent l="0" t="0" r="0" b="0"/>
          <wp:wrapTight wrapText="bothSides">
            <wp:wrapPolygon edited="0">
              <wp:start x="-105" y="0"/>
              <wp:lineTo x="-105" y="21470"/>
              <wp:lineTo x="21600" y="21470"/>
              <wp:lineTo x="21600" y="0"/>
              <wp:lineTo x="-105" y="0"/>
            </wp:wrapPolygon>
          </wp:wrapTight>
          <wp:docPr id="1" name="logo_šk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šk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ab/>
      <w:tab/>
      <w:tab/>
      <w:tab/>
      <w:t>Základní škola Emila Zátopka</w:t>
    </w:r>
  </w:p>
  <w:p>
    <w:pPr>
      <w:pStyle w:val="Normal"/>
      <w:rPr>
        <w:b/>
        <w:b/>
        <w:sz w:val="32"/>
        <w:szCs w:val="32"/>
      </w:rPr>
    </w:pPr>
    <w:r>
      <w:rPr>
        <w:sz w:val="32"/>
        <w:szCs w:val="32"/>
      </w:rPr>
      <w:tab/>
      <w:tab/>
      <w:tab/>
      <w:tab/>
      <w:t>ul. Pionýrská 791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ab/>
      <w:tab/>
      <w:tab/>
      <w:tab/>
      <w:t>742 21 KOPŘIVNIC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EZ">
    <w:name w:val="ZŠ E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37:00Z</dcterms:created>
  <dc:creator>Jan Mužik</dc:creator>
  <dc:description/>
  <cp:keywords/>
  <dc:language>en-US</dc:language>
  <cp:lastModifiedBy>Bělikova, Monika</cp:lastModifiedBy>
  <cp:lastPrinted>2022-06-15T08:14:00Z</cp:lastPrinted>
  <dcterms:modified xsi:type="dcterms:W3CDTF">2022-10-10T09:00:00Z</dcterms:modified>
  <cp:revision>84</cp:revision>
  <dc:subject/>
  <dc:title/>
</cp:coreProperties>
</file>