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977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97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2301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Ing. Jan Cih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vize – ez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etr Strn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Lovecká 2096/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66 01 Jablonec nad Nis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221922370, 36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30.9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20926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0221009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56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34.4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20223010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Jana Strnadová, Ing. Jan Cihlář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vize – ez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tr Strn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ovecká 2096/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6 01 Jablonec nad Nis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221922370, 364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30.9.202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2092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210097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56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pracování projektové dokumentace  LED osvětlení v objektech MPSV Praha dle zadání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: 130.680,- 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 zakázky: 10/2022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0" w:name="ZPOP11"/>
            <w:bookmarkStart w:id="11" w:name="ZPOP11"/>
            <w:bookmarkEnd w:id="11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2" w:name="ZPOP12"/>
            <w:bookmarkEnd w:id="12"/>
            <w:r>
              <w:rPr>
                <w:rFonts w:cs="Arial"/>
                <w:szCs w:val="22"/>
              </w:rPr>
              <w:t>Fakturu zašlete po ukončení zakázky na pražskou adresu objednatel</w:t>
            </w:r>
            <w:bookmarkStart w:id="13" w:name="ZPOP14"/>
            <w:bookmarkStart w:id="14" w:name="ZPOP13"/>
            <w:bookmarkEnd w:id="13"/>
            <w:bookmarkEnd w:id="14"/>
            <w:r>
              <w:rPr>
                <w:rFonts w:cs="Arial"/>
                <w:szCs w:val="22"/>
              </w:rPr>
              <w:t xml:space="preserve">e k rukám Ing. Cihláře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5"/>
            <w:bookmarkStart w:id="16" w:name="ZPOP15"/>
            <w:bookmarkEnd w:id="16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gr. Ladislav Šimánek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17" w:name="ZODB"/>
            <w:bookmarkEnd w:id="17"/>
            <w:r>
              <w:rPr>
                <w:rFonts w:cs="Arial"/>
              </w:rPr>
              <w:t>32</w:t>
              <w:tab/>
              <w:t xml:space="preserve"> ved. odd.  </w:t>
            </w:r>
            <w:bookmarkStart w:id="18" w:name="ZODD"/>
            <w:bookmarkEnd w:id="18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9:00Z</dcterms:created>
  <dc:creator>MPSV</dc:creator>
  <dc:description/>
  <cp:keywords/>
  <dc:language>en-US</dc:language>
  <cp:lastModifiedBy>Strnadová Jana (MPSV)</cp:lastModifiedBy>
  <cp:lastPrinted>2021-05-03T08:32:00Z</cp:lastPrinted>
  <dcterms:modified xsi:type="dcterms:W3CDTF">2022-10-10T09:09:00Z</dcterms:modified>
  <cp:revision>2</cp:revision>
  <dc:subject/>
  <dc:title>Objednávka č</dc:title>
</cp:coreProperties>
</file>