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dí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Objednatel: Muzeum Jindřichohradecka, příspěvková organizace Jihočeského kraje, se sídlem Balbínovo náměstí 19, 377 01 Jindřichův Hradec I, IČO 00070971, zastoupené ředitelem PhDr. Jaroslavem Pikalem, (dále jen „objednate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   Zhotovitel: paní Hana Šťouračová, trvale bydlištěm Jílkova 123, 615 00 Brno, IČO 64291073 (dále jen     </w:t>
      </w:r>
    </w:p>
    <w:p>
      <w:pPr>
        <w:pStyle w:val="Normal"/>
        <w:rPr/>
      </w:pPr>
      <w:r>
        <w:rPr/>
        <w:t xml:space="preserve">       „</w:t>
      </w:r>
      <w:r>
        <w:rPr/>
        <w:t>zhotovitel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1.    Zhotovitel se touto smlouvou zavazuje provést na svůj náklad a své nebezpečí dílo: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Restaurování sbírkových předmětů objednatele 1) reklamní oboustranný textilní poutač bez rámu, 28/2017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) reklamní oboustranný poutač na dřevěném rámu, 28/2017, 3) vějíř z pštrosích per, N 2572, 4) hnědé šaty,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 3922, 5) postilionský klobouk, M 996, 6) čepec z brošované bílé tkaniny s širokou kovovou krajkou,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 879, 7) klobouček s dlouhými stuhami, tylem a krajkou, N 896, 8) zlatý brokátový čepec s plochým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ýnkem, krémovou mašlí a modrým hedvábným lemem, N 884, 9) černá krepina, N 868, 10) černá krepina, 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N 899, 11) šaty Jezulátka, N 1741, 12) krajsko halenka, N 5427, a to podle návrhu na restaurování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vypracovaného zhotovitelem a schváleného objednatele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  Objednatel se zavazuje dílo převzít a zaplatit za něj cenu sjednanou v čl. IV odst. 1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Doba a místo 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Zhotovitel provede dílo nejpozději do 30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Zhotovitel provede dílo ve svém atelié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způsob její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jednatel a zhotovitel se dohodli, že cena díla činí 101.000,- Kč, slovy jednostojedentisíckorunčeských.  Žádná ze smluvních stran není plátcem daně z přidan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zprostředně po předání a převzetí díla vyplatí objednatel dohodnutou cenu zhotoviteli bezhotovostním převodem na jeho úč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tel je povinen reklamovat zjevné vady předmětu díla okamžitě při jejich zjištění, nejpozději však do tří dnů ode dne předání předmětu díla nebo jeho čá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je povinen na vlastní náklady bezúplatně a bezodkladně odstranit právem reklamovanou vadu předmětu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, že právem reklamovaná vada není včas a řádně odstraněna, má objednatel právo na přiměřenou slevu z ceny nebo na odstranění vady vlastními pracovníky či třetí osobou na náklad zhotovitele. Objednatel není povinen převzít dílo dříve, než dojde k odstranění všech vad a nedodělků na náklad zhotovi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bě smluvní strany prohlašují, že tuto smlouvu uzavírají rozhodně, srozumitelně, vážně a určitě a že žádné ze smluvních stran nejsou známy důvody, které by bránily v uzavření této smlouvy.</w:t>
      </w:r>
    </w:p>
    <w:p>
      <w:pPr>
        <w:pStyle w:val="TextBody"/>
        <w:rPr/>
      </w:pPr>
      <w:r>
        <w:rPr>
          <w:sz w:val="20"/>
        </w:rPr>
        <w:t xml:space="preserve">2.    Tato smlouva je uzavřena podle ustanovení § 1724 a následujících zákona č. 89/2012 Sb., občanský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ákoník, v platném zně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3.    Veškeré změny této smlouvy lze činit pouze písemnými dodatky po dohodě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řípadné spory z této smlouvy vzniklé se řídí právním řádem České republiky. Místně příslušným je soud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dle věcné příslušnosti, v jehož obvodu má zhotovitel síd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Tato smlouva je vyhotovena ve dvou stejnopisech s platností originálu, z nichž každá smluvní strana obdrží je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Tato smlouva nabývá platnosti a účinnosti dnem jejího podpisu oběma stran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 Jindřichově Hradci dne 26.04.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jednatel:                                                                                       Zhotovit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0:00Z</dcterms:created>
  <dc:creator>Ředitel</dc:creator>
  <dc:description/>
  <cp:keywords/>
  <dc:language>en-US</dc:language>
  <cp:lastModifiedBy>Pikal Jaroslav</cp:lastModifiedBy>
  <cp:lastPrinted>2017-04-24T11:30:00Z</cp:lastPrinted>
  <dcterms:modified xsi:type="dcterms:W3CDTF">2017-04-24T09:30:00Z</dcterms:modified>
  <cp:revision>2</cp:revision>
  <dc:subject/>
  <dc:title>Smlouva o dílo</dc:title>
</cp:coreProperties>
</file>