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rPr/>
      </w:pPr>
      <w:r>
        <w:rPr>
          <w:b/>
          <w:sz w:val="40"/>
          <w:szCs w:val="40"/>
        </w:rPr>
        <w:t>Splátkový kalendář č. 1</w:t>
      </w:r>
    </w:p>
    <w:p>
      <w:pPr>
        <w:pStyle w:val="Normal"/>
        <w:rPr/>
      </w:pPr>
      <w:r>
        <w:rPr>
          <w:b/>
          <w:sz w:val="22"/>
          <w:szCs w:val="22"/>
        </w:rPr>
        <w:t>ke smlouvě o nájmu prostoru č. 1/2017/COI uzavřené mezi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Zdeňkem Eliášem</w:t>
      </w:r>
    </w:p>
    <w:p>
      <w:pPr>
        <w:pStyle w:val="Normal"/>
        <w:jc w:val="both"/>
        <w:rPr/>
      </w:pPr>
      <w:r>
        <w:rPr>
          <w:sz w:val="22"/>
          <w:szCs w:val="22"/>
        </w:rPr>
        <w:t>bytem Na trati 210/39, 779 00 Olomo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č. 771010/53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7101053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, pobočka Prostě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210945504/0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ronajím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6"/>
        <w:rPr/>
      </w:pPr>
      <w:r>
        <w:rPr/>
        <w:t>Českou obchodní inspek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Štěpánská 15, Praha 2, PSČ: 120 00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ojmír Bezecný, ústřední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208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pobočka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 82901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ýše nájemného byla stanovena dohodou takt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>Výše nájemného nezahrnuje DPH, které je osvobozeno od daně z přidané hodnoty podle § 56 odst. 4 zákona č. 235/2004 Sb., o dani z přidané hodnoty, ve znění platném ke dni uzavření nájemní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é smluvní nájemné za výše uvedené prostory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v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letní úhrada nájem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0 7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160"/>
        <w:gridCol w:w="2160"/>
      </w:tblGrid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Datum splatnost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 obdob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latba celkem: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 5. 20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čtvrtletí 20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2,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 7. 201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čtvrtletí 201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2,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 10. 201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čtvrtletí 201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2,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 1.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čtvrtletí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šechny částky výše uvedené jsou v Kč (korun českých).  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UZP – datum uskutečnění zdanitelného plnění</w:t>
      </w:r>
    </w:p>
    <w:p>
      <w:pPr>
        <w:pStyle w:val="TextBody"/>
        <w:ind w:right="-18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TextBody"/>
        <w:ind w:right="-180" w:hanging="0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Uvádějte k platbě VS : 201706, KS 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308 a poznámku, za které období je nájemné a služby placeno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Tento splátkový kalendář je vystaven v souladu s ustanovením § 31 zákona č. 235/2004 Sb., o dani z přidané hodnoty, ve znění pozdějších předpisů.</w:t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Style w:val="Neplatne1"/>
          <w:b/>
          <w:b/>
          <w:sz w:val="22"/>
          <w:szCs w:val="22"/>
        </w:rPr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Olomouci dne:  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: </w:t>
            </w:r>
          </w:p>
        </w:tc>
      </w:tr>
    </w:tbl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</w:t>
            </w:r>
            <w:r>
              <w:rPr>
                <w:b w:val="false"/>
                <w:sz w:val="22"/>
                <w:szCs w:val="22"/>
              </w:rPr>
              <w:t>..…………………….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deněk Eliáš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……….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Česká obchodní inspe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g. Mojmír Bezecný, ústřední ředi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platne1">
    <w:name w:val="neplatne1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3:00Z</dcterms:created>
  <dc:creator>petr</dc:creator>
  <dc:description/>
  <cp:keywords/>
  <dc:language>en-US</dc:language>
  <cp:lastModifiedBy>Hrubý Josef, Ing.</cp:lastModifiedBy>
  <cp:lastPrinted>2017-04-28T09:37:00Z</cp:lastPrinted>
  <dcterms:modified xsi:type="dcterms:W3CDTF">2017-04-28T07:39:00Z</dcterms:modified>
  <cp:revision>6</cp:revision>
  <dc:subject/>
  <dc:title>DODATEK č</dc:title>
</cp:coreProperties>
</file>