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/>
                <w:sz w:val="16"/>
              </w:rPr>
              <w:t>Rozdělovní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mé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iginál/ko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bdržel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najímatel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ncelář úřadu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g. Josef Hrub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ddělení R a SM – 1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g. Štěpánka Macůr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492" w:leader="none"/>
        </w:tabs>
        <w:rPr>
          <w:rFonts w:ascii="Calibri" w:hAnsi="Calibri" w:cs="Arial"/>
          <w:sz w:val="16"/>
          <w:szCs w:val="22"/>
          <w:lang w:eastAsia="en-US"/>
        </w:rPr>
      </w:pPr>
      <w:r>
        <w:rPr>
          <w:rFonts w:cs="Arial"/>
          <w:sz w:val="16"/>
        </w:rPr>
        <w:t>* vyznačte zatržením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Evidenční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íslo smlouvy nájemce: SML029/17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Č.j. ČOI 57018/17/0100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Smlouva o nájmu prostoru</w:t>
      </w:r>
      <w:r>
        <w:rPr>
          <w:b/>
          <w:sz w:val="22"/>
          <w:szCs w:val="22"/>
        </w:rPr>
        <w:t xml:space="preserve"> č.1/2017/CO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dle zákona 89/2014 Sb. Sb. Občanský zákoní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 Zdeňkem Eliášem</w:t>
      </w:r>
    </w:p>
    <w:p>
      <w:pPr>
        <w:pStyle w:val="Normal"/>
        <w:jc w:val="both"/>
        <w:rPr/>
      </w:pPr>
      <w:r>
        <w:rPr>
          <w:sz w:val="22"/>
          <w:szCs w:val="22"/>
        </w:rPr>
        <w:t>bytem Na trati 210/39, 779 00  Olomouc</w:t>
      </w:r>
    </w:p>
    <w:p>
      <w:pPr>
        <w:pStyle w:val="Normal"/>
        <w:jc w:val="both"/>
        <w:rPr/>
      </w:pPr>
      <w:r>
        <w:rPr>
          <w:sz w:val="22"/>
          <w:szCs w:val="22"/>
        </w:rPr>
        <w:t>r. č.: 771010/53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7101053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SOB a.s., pobočka Prostěj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210945504/03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pronajímatel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6"/>
        <w:rPr/>
      </w:pPr>
      <w:r>
        <w:rPr/>
        <w:t>Česká obchodní inspe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Štěpánská 15, Praha 2, PSČ: 120 00</w:t>
      </w:r>
    </w:p>
    <w:p>
      <w:pPr>
        <w:pStyle w:val="Normal"/>
        <w:jc w:val="both"/>
        <w:rPr/>
      </w:pPr>
      <w:r>
        <w:rPr>
          <w:sz w:val="22"/>
          <w:szCs w:val="22"/>
        </w:rPr>
        <w:t>jednajíc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Mojmír Bezecný, ústřední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0208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, pobočka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 82901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 a k t o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najímatel výslovně prohlašuje, že oprávněn nakládat s předmětem nájmu – parkovacími místy na pozemku parc. č. 809/56 v katastrálním území Nová Ulice v obci Olomouc, okres Olomouc způsobem uvedeným v článku II této smlouvy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</w:rPr>
        <w:t>Pronajímatel touto smlouvou přenechává nájemci do užívání</w:t>
      </w:r>
      <w:r>
        <w:rPr>
          <w:color w:val="000000"/>
          <w:sz w:val="22"/>
        </w:rPr>
        <w:t xml:space="preserve"> 4x parkovací místo. Umístění parkovacích míst je vyznačeno na situačním plánku, který je přílohou č. 1 této smlouv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 se sjednává na dobu neurčitou od </w:t>
      </w:r>
      <w:r>
        <w:rPr>
          <w:color w:val="000000"/>
          <w:sz w:val="22"/>
          <w:szCs w:val="22"/>
        </w:rPr>
        <w:t>1.4.201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né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e ročního nájemného za prostory k parkování na základě této smlouvy je stanovena ve „Splátkovém kalendáři“, který je nedílnou součástí této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e nájemného za nebytové prostory nezahrnuje DPH v zákonné výši, neboť pronájem staveb a nebytových prostor je dle § 56 odst. 4 zákona č. 235/2004 Sb., o dani z přidané hodnoty, ve znění platném při uzavření smlouvy osvobozen od daně z přidané hodno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a nájemce se dohodli, že sjednané nájemné bude placeno ve čtvrtletních splátkách, a to vždy nejpozději do 15. dne prvního měsíce začínajícího čtvrtletí, za které je nájemné placeno. Za řádně a včas zaplacenou splátku nájemného se pro účely této smlouvy považuje odepsání peněz v korunách českých z účtu nájemce pod variabilním symbolem (VS) 201706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je oprávněn každoročně po uplynutí kalendářního roku, s účinností na následující období od 1. ledna, upravit jednostranně výši nájemného pouze v závislosti na růstu/snížení spotřebitelských cen v předchozím kalendářním roce a inflace dle údajů Českého statistického úřadu, a to písemným oznámením nájemci formou splátkového kalendáře.„Dodatku“. Výše nájemného bude upravena každoročně pouze o inflaci dle údajů Českého statistického úřadu, se zpětnou účinností k 1. lednu příslušného následujícího roku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nájemného byla stanovena s ohledem na daňové zatížení pronajímatele daní ze staveb a daní z pozemků podle zákona č. 338/1992 Sb., o dani z  nemovitých věcí, ve znění platném ke dni podpisu této smlouvy, a daňové zatížení pronajímatele daní z přidané hodnoty podle zák. č. 235/2004 Sb., o dani z přidané hodnoty, ve znění platném ke dni uzavření této smlouvy. Pokud by se daňové zatížení pronajímatele spojené s plněním této smlouvy nebo s předmětem nájmu podle této smlouvy zvýšilo (i v důsledku jiných daní), je pronajímatel oprávněn zvýšit smluvené nájemné odpovídajícím způsobem o navýšení daňového zatížení, a to od účinnosti navýšení daňového zatížení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zaplatí-li nájemce nájemné řádně a včas, je povinen zaplatit pronajímateli smluvní úrok z prodlení ve výši 0,05% denně z dlužné částky 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ončí-li nájemní vztah z viny nájemce předčasně v průběhu kalendářního čtvrtletí, na které již nájemné v příslušné výši uhradil, náleží pronajímateli zbylá část uhrazené splátky nájemného, pokud se strany nedohodnou jina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, práva a povinnosti smluvních stran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najímatel výslovně prohlašuje, že předmět nájmu je způsobilý k užívání v souladu s nájemní smlouvou, tj. že je vhodný a způsobilý pro parkování osobních vozid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najímatel nájemci předá a nájemce převezme 4x klíč k uzamykání vstupu do předaných pros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se zavazuje, že předmět nájmu bude užívat přiměřeně jeho povaze a v souladu s jeho stavebním určením tak, aby nedocházelo k jeho poškození nebo nepřiměřenému opotřeb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není oprávněn bez předchozího písemného souhlasu pronajímatele přenechat předmět nájmu nebo jeho část třetí osob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skončení nájemního vtahu je nájemce povinen vyklidit pronajaté prostory nejpozději poslední den trvání této nájemní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si sám zajišťuje pojištění, ostrahu a zabezpečení vlastního majet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nájemného vztah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ní vztah založený touto smlouvou je možno ukončit dohodou smluvních str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576" w:leader="none"/>
        </w:tabs>
        <w:spacing w:before="0" w:after="60"/>
        <w:ind w:left="57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576" w:leader="none"/>
        </w:tabs>
        <w:spacing w:before="0" w:after="60"/>
        <w:ind w:left="576" w:hanging="0"/>
        <w:jc w:val="both"/>
        <w:rPr/>
      </w:pPr>
      <w:r>
        <w:rPr>
          <w:b w:val="false"/>
          <w:sz w:val="22"/>
          <w:szCs w:val="22"/>
        </w:rPr>
        <w:t>1.1    Pronajímatel i nájemce jsou oprávněni vypovědět tuto smlouvu písemně bez udání důvodu.</w:t>
      </w:r>
    </w:p>
    <w:p>
      <w:pPr>
        <w:pStyle w:val="Heading2"/>
        <w:widowControl w:val="false"/>
        <w:tabs>
          <w:tab w:val="clear" w:pos="708"/>
          <w:tab w:val="left" w:pos="576" w:leader="none"/>
        </w:tabs>
        <w:spacing w:before="0" w:after="60"/>
        <w:ind w:left="576" w:hanging="0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sz w:val="22"/>
          <w:szCs w:val="22"/>
        </w:rPr>
        <w:t>1.2    Výpovědní lhůta činí pro obě smluvní strany 6 (šest) měsíců a začíná běžet prvního dne měsíce následujícího po měsíci, ve kterém byla písemná výpověď doručena druhé smluvní straně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 za porušení povinnos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ředá-li nájemce při ukončení nájmu pronajaté prostory včas a řádně vyklizené pronajímateli, zavazuje se zaplatit pronajímateli za každý, byť i započatý měsíc, nájem za měsíc cel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Tuto smlouvu lze měnit nebo doplňovat pouze písemnou dohodou smluvních stran ve formě číslovaných dodatků ke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epsána ve třech vyhotoveních, z nichž jedno vyhotovení obdrží pronajímatel a dvě vyhotovení obdrží nájem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Smluvní strany výslovně souhlasí s tím, aby tato smlouva byla součástí evidence smluv vedené Českou obchodní inspekcí, která bude přístupná podle zákona č. 106/1999 Sb., o svobodném přístupu k informacím, a která obsahuje údaje o smluvních stranách, předmětu smlouvy, číselné označení této smlouvy a datum jejího podpisu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 uvedené v této smlouvě nepovažují za obchodní tajemství ve smyslu ust. § 504 občanského zákoníku a udělují souhlas k jejich užití a zveřejnění bez stanovení jakýchkoliv dalších podmínek.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>Pronajímatel bere na vědomí, že tato uzavřená smlouva nenabude účinnosti před jejím zveřejněním v registru smluv podle zákona č. 340/2015 Sb., o registru smluv, ve znění pozdějších předpisů. Pokud nebude tato podmínka zveřejnění podle citovaného zákona splněna do 3 měsíců ode dne jejího uzavření, ruší se tato smlouva od počátku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latnost nebo neúčinnost některého z ujednání ve smlouvě nemá za následek neplatnost nebo neúčinnost celé smlouvy. Smluvní strany jsou povinny odstranit neplatná nebo neúčinná ujednání tak, aby bylo dosaženo účelu, pro který byla smlouva uzavřena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 – Splátkový kalendář č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rStyle w:val="Ne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eplatne1"/>
          <w:b/>
          <w:b/>
          <w:sz w:val="22"/>
          <w:szCs w:val="22"/>
        </w:rPr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 Olomouci dne :  </w:t>
            </w:r>
          </w:p>
        </w:tc>
        <w:tc>
          <w:tcPr>
            <w:tcW w:w="4745" w:type="dxa"/>
            <w:tcBorders/>
          </w:tcPr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 Praze dne : </w:t>
            </w:r>
          </w:p>
        </w:tc>
      </w:tr>
    </w:tbl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Heading"/>
              <w:snapToGrid w:val="false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</w:t>
            </w:r>
            <w:r>
              <w:rPr>
                <w:b w:val="false"/>
                <w:sz w:val="22"/>
                <w:szCs w:val="22"/>
              </w:rPr>
              <w:t>..…………………….</w:t>
            </w:r>
          </w:p>
          <w:p>
            <w:pPr>
              <w:pStyle w:val="Heading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deněk Eliáš</w:t>
            </w:r>
          </w:p>
        </w:tc>
        <w:tc>
          <w:tcPr>
            <w:tcW w:w="4745" w:type="dxa"/>
            <w:tcBorders/>
          </w:tcPr>
          <w:p>
            <w:pPr>
              <w:pStyle w:val="Heading"/>
              <w:snapToGrid w:val="false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</w:t>
            </w:r>
            <w:r>
              <w:rPr>
                <w:b w:val="false"/>
                <w:sz w:val="22"/>
                <w:szCs w:val="22"/>
              </w:rPr>
              <w:t>..……….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Česká obchodní inspek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g. Mojmír Bezecný, ústřední ředite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</w:r>
  </w:p>
  <w:p>
    <w:pPr>
      <w:pStyle w:val="Header"/>
      <w:ind w:left="3252" w:firstLine="4536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pisemnost.id_pisemnosti_car) *COI0X00WD1BE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COI0X00WD1BE*</w:t>
    </w:r>
    <w:r>
      <w:rPr>
        <w:sz w:val="56"/>
        <w:szCs w:val="56"/>
        <w:rFonts w:cs="CKGinis" w:ascii="CKGinis" w:hAnsi="CKGinis"/>
      </w:rPr>
      <w:fldChar w:fldCharType="end"/>
    </w:r>
  </w:p>
  <w:p>
    <w:pPr>
      <w:pStyle w:val="Header"/>
      <w:ind w:left="3252" w:firstLine="4536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MACROBUTTON MSWField(pisemnost.id_pisemnosti) COI0X00WD1BE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COI0X00WD1BE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eplatne1">
    <w:name w:val="ne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1:00Z</dcterms:created>
  <dc:creator>nrehakovamullerova</dc:creator>
  <dc:description/>
  <cp:keywords/>
  <dc:language>en-US</dc:language>
  <cp:lastModifiedBy>Hrubý Josef, Ing.</cp:lastModifiedBy>
  <cp:lastPrinted>2017-04-28T09:36:00Z</cp:lastPrinted>
  <dcterms:modified xsi:type="dcterms:W3CDTF">2017-04-28T07:36:00Z</dcterms:modified>
  <cp:revision>18</cp:revision>
  <dc:subject/>
  <dc:title>Olomouc</dc:title>
</cp:coreProperties>
</file>