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ulla, s.r.o.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ínovecká 998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3  01  Ostrov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02016222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10.2022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9943/2022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.99.60.  Zednické práce a 43.39.19 Ostatní kompletační a dokončovací práce j. n., oprava podkladu, konstrukční skladby včetně impregnace povrchu pochozích teras</w:t>
              <w:br/>
              <w:t>1. MŠ Karlovy Vary, o. p. Krymská 10 + 12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4 60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Krymská 10 + 1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12.2022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F36D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3:00Z</dcterms:created>
  <dc:creator>Mašanka Vít</dc:creator>
  <dc:description/>
  <cp:keywords/>
  <dc:language>en-US</dc:language>
  <cp:lastModifiedBy>Mašanka Vít</cp:lastModifiedBy>
  <dcterms:modified xsi:type="dcterms:W3CDTF">2022-10-05T11:13:00Z</dcterms:modified>
  <cp:revision>2</cp:revision>
  <dc:subject/>
  <dc:title/>
</cp:coreProperties>
</file>