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88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 xml:space="preserve">Název firmy: CMS-SERVICE s.r.o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U Přehrady 2085/6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2 Jablonec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27966147 DIČ : CZ227966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Hana Hejdu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mobil: 775 742 34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e-mail: priprava@cms-service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uvních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c. Václav Ko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30, mobil: 7756523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chindler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– výměna poplachové zabezpečovací signalizace poškozené po úderu blesku v objektu ZŠ Pivovarská1850/15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říjen 2022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 xml:space="preserve">          58 624,5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 xml:space="preserve">          12 311,10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70 935,6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edesáttisícdevětsettřicetpět,šedasát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</w:rPr>
        <w:t>opravovaný objekt není používán k ekonomické činnost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 Petr Svobo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jednatel společnost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0:00Z</dcterms:created>
  <dc:creator>Pavlína Reichelová</dc:creator>
  <dc:description/>
  <cp:keywords/>
  <dc:language>en-US</dc:language>
  <cp:lastModifiedBy>Krausová, Jitka </cp:lastModifiedBy>
  <cp:lastPrinted>2019-04-10T10:21:00Z</cp:lastPrinted>
  <dcterms:modified xsi:type="dcterms:W3CDTF">2022-10-07T07:20:00Z</dcterms:modified>
  <cp:revision>2</cp:revision>
  <dc:subject/>
  <dc:title>SMĚRNICE</dc:title>
</cp:coreProperties>
</file>