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756031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386080</wp:posOffset>
                </wp:positionV>
                <wp:extent cx="2286000" cy="1257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0.4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214880</wp:posOffset>
                </wp:positionV>
                <wp:extent cx="13716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4.4pt;mso-position-vertical-relative:text;margin-left:211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221488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4.4pt;mso-position-vertical-relative:text;margin-left:-40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21488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4.4pt;mso-position-vertical-relative:text;margin-left:355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214880</wp:posOffset>
                </wp:positionV>
                <wp:extent cx="12573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4.4pt;mso-position-vertical-relative:text;margin-left:94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57480</wp:posOffset>
                </wp:positionV>
                <wp:extent cx="21717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sk-SK"/>
                              </w:rPr>
                              <w:t xml:space="preserve">Adresát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vanish/>
                          <w:sz w:val="20"/>
                          <w:szCs w:val="20"/>
                          <w:lang w:val="sk-SK"/>
                        </w:rPr>
                        <w:t xml:space="preserve">Adresát </w:t>
                      </w: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vanish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938530</wp:posOffset>
                </wp:positionV>
                <wp:extent cx="6153150" cy="721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8"/>
                                <w:szCs w:val="28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k rámcové smlouvě uzavřené podle § 1746 odst. 2 zákona č. 89/2012 Sb., občanský zákoník, v platném znění, ( dále jen “občanský zákoník”) ze dne 1.7.201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Článek 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CHIRANA T. Injecta, s.r.o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e sídlem: Komořanská 2148, 143 00 Praha 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Zastoupena: Ing. Jankou Košťálovou, jednatele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Č: 2621646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IČ: CZ2621646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(dale jen jako prodávající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Úrazová nemocnice v Brně (Ú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e sídlem Ponávka 6, 662 50 Brn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Zastoupena Mudr. Pavlem Pilerem, ředitele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Č: 0020981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IČ: CZ0020981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(dale jen kupující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polečně v textu jako “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smluvní strany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” uzavírají níže uvedeného dne, měsíce a roku tento dodatek č. 1 ( dale jen “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dodatek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Článek II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Úvodní ustanov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mluvní strany prohlašují, že jsou oprávněny tento Dodatek uzavřít a řádně plnit závazky v něm obsažené, a že splňují veškeré podmínky a požadavky stanovené platnými právními předpisy k jeho uzavř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mluvní strany shodně prohlašují, že dne 01.07.2019 mezi sebou uzavřely Rámcovou smlouvu, jehož předmětem jsou opakované dodávky specifikovanéh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6365" tIns="92075" rIns="9080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68.5pt;mso-wrap-distance-left:9.05pt;mso-wrap-distance-right:9.05pt;mso-wrap-distance-top:0pt;mso-wrap-distance-bottom:0pt;margin-top:73.9pt;mso-position-vertical-relative:text;margin-left:-30.45pt;mso-position-horizontal-relative:text">
                <v:fill opacity="0f"/>
                <v:textbox inset="0.138194444444444in,0.100694444444444in,0.0993055555555556in,0.10069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8"/>
                          <w:szCs w:val="28"/>
                        </w:rPr>
                        <w:t>DODATEK Č.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k rámcové smlouvě uzavřené podle § 1746 odst. 2 zákona č. 89/2012 Sb., občanský zákoník, v platném znění, ( dále jen “občanský zákoník”) ze dne 1.7.201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Článek 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Smluvní strany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CHIRANA T. Injecta, s.r.o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Se sídlem: Komořanská 2148, 143 00 Praha 4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Zastoupena: Ing. Jankou Košťálovou, jednatelem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Č: 2621646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DIČ: CZ2621646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(dale jen jako prodávající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Úrazová nemocnice v Brně (ÚN</w:t>
                      </w:r>
                      <w:r>
                        <w:rPr>
                          <w:rFonts w:cs="Segoe UI" w:ascii="Segoe UI" w:hAnsi="Segoe UI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Se sídlem Ponávka 6, 662 50 Brno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Zastoupena Mudr. Pavlem Pilerem, ředitelem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Č: 0020981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DIČ: CZ0020981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(dale jen kupující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Společně v textu jako “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smluvní strany</w:t>
                      </w:r>
                      <w:r>
                        <w:rPr>
                          <w:rFonts w:cs="Segoe UI" w:ascii="Segoe UI" w:hAnsi="Segoe UI"/>
                        </w:rPr>
                        <w:t>” uzavírají níže uvedeného dne, měsíce a roku tento dodatek č. 1 ( dale jen “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dodatek</w:t>
                      </w:r>
                      <w:r>
                        <w:rPr>
                          <w:rFonts w:cs="Segoe UI" w:ascii="Segoe UI" w:hAnsi="Segoe UI"/>
                        </w:rPr>
                        <w:t>”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Článek II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Úvodní ustanov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Smluvní strany prohlašují, že jsou oprávněny tento Dodatek uzavřít a řádně plnit závazky v něm obsažené, a že splňují veškeré podmínky a požadavky stanovené platnými právními předpisy k jeho uzavř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Smluvní strany shodně prohlašují, že dne 01.07.2019 mezi sebou uzavřely Rámcovou smlouvu, jehož předmětem jsou opakované dodávky specifikovaného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nožství zdravotnického zboží na základě jednotlivých objednávek. (dále jen “Smlouva”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Článek III.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edmět dodatku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>Smluvní strany tímto Dodatkem mění přílohu č. 1 Smlouvy a nahrazují ji následující novou přílohou:</w:t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Příloha č. 1A – Cenová tabulka</w:t>
      </w:r>
      <w:r>
        <w:rPr>
          <w:rFonts w:cs="Segoe UI" w:ascii="Segoe UI" w:hAnsi="Segoe UI"/>
        </w:rPr>
        <w:t>, která je přílohou tohoto dodatku.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>Ostatní ustanovení Smlouvy zůstávají beze změ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Článek IV.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</w:rPr>
        <w:t xml:space="preserve">Závěrečná ustanovení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ento Dodatek nabývá platnosti dnem jeho podpisu oběma smluvními stranami a účinnosti dnem 01.10.2022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</w:rPr>
        <w:t>Dodatek je vyhotoven ve dvou stejnopisech, z nichž každá ze stran obdrží po jednom.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mluvní strany prohlašují, že si tento Dodatek přečetly, jeho obsahu porozuměly, což stvrzují svými podpisy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 Brně dne 05.10.2022                                      V Praze dne  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</w:t>
      </w:r>
      <w:r>
        <w:rPr>
          <w:rFonts w:eastAsia="Segoe UI" w:cs="Segoe UI" w:ascii="Segoe UI" w:hAnsi="Segoe UI"/>
        </w:rPr>
        <w:t xml:space="preserve">                          </w:t>
      </w:r>
      <w:r>
        <w:rPr>
          <w:rFonts w:cs="Segoe UI" w:ascii="Segoe UI" w:hAnsi="Segoe UI"/>
        </w:rPr>
        <w:t>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Úrazová nemocnice v Brně                                CHIRANA T. Injecta, s.r.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udr. Pavel Piler                                                Ing. Janka Košťálová</w:t>
      </w:r>
    </w:p>
    <w:p>
      <w:pPr>
        <w:pStyle w:val="Normal"/>
        <w:widowControl/>
        <w:bidi w:val="0"/>
        <w:spacing w:before="0" w:after="200"/>
        <w:rPr/>
      </w:pPr>
      <w:r>
        <w:rPr>
          <w:rFonts w:cs="Segoe UI" w:ascii="Segoe UI" w:hAnsi="Segoe UI"/>
        </w:rPr>
        <w:t>ředitel                                                                 jednatel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1:00Z</dcterms:created>
  <dc:creator>Tom</dc:creator>
  <dc:description/>
  <cp:keywords/>
  <dc:language>en-US</dc:language>
  <cp:lastModifiedBy>Dita Kuschelová</cp:lastModifiedBy>
  <cp:lastPrinted>2015-11-12T14:51:00Z</cp:lastPrinted>
  <dcterms:modified xsi:type="dcterms:W3CDTF">2022-10-10T07:05:00Z</dcterms:modified>
  <cp:revision>3</cp:revision>
  <dc:subject/>
  <dc:title/>
</cp:coreProperties>
</file>