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objednávky č. VOC-2022-0027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ímto akceptujeme Vaši objednávku číslo VOC-2022-002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 pozdravem a přáním hezkého dne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​</w:t>
      </w:r>
      <w:r>
        <w:rPr>
          <w:rFonts w:cs="Tahoma" w:ascii="Tahoma" w:hAnsi="Tahoma"/>
          <w:color w:val="000000"/>
          <w:sz w:val="18"/>
          <w:szCs w:val="18"/>
        </w:rPr>
        <w:br/>
        <w:t>JP-KONTAKT, s.r.o.</w:t>
        <w:br/>
        <w:t>Dašická 1797</w:t>
        <w:br/>
        <w:t>530 03 Pardubic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1:00Z</dcterms:created>
  <dc:creator>SNO</dc:creator>
  <dc:description/>
  <cp:keywords/>
  <dc:language>en-US</dc:language>
  <cp:lastModifiedBy>SNO</cp:lastModifiedBy>
  <dcterms:modified xsi:type="dcterms:W3CDTF">2022-10-10T05:43:00Z</dcterms:modified>
  <cp:revision>1</cp:revision>
  <dc:subject/>
  <dc:title>Akceptace objednávky č</dc:title>
</cp:coreProperties>
</file>