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7 N 15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46909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47 N 15/50 ze dne 11. listopadu 2015, ve znění dodatku č. 5, ze dne 3. 8. 2021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Smluvní strany se dohody na ukončení pachtovního vztahu k části o výměře 50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emovité věci v evidenci KN 4491, v k.ú. a obci České Heřmanice, dle přiloženého zákresu ze snímku z mapy,  a to k datu 10. 9. 202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iCs/>
          <w:sz w:val="22"/>
          <w:szCs w:val="22"/>
        </w:rPr>
        <w:t>Smluvní strany se dohodly na tom, že s ohledem na skutečnosti uvedené v bodě 1. tohoto dodatku se nově stanovuje výše ročního pachtovného na částk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2 980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stodvatisícdevětsetosm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102 98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dvattisícdevět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6.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9. září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o obchodního družstva Zá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1:00Z</dcterms:created>
  <dc:creator>PFCR</dc:creator>
  <dc:description/>
  <cp:keywords/>
  <dc:language>en-US</dc:language>
  <cp:lastModifiedBy>Bergerová Eva</cp:lastModifiedBy>
  <cp:lastPrinted>2022-09-19T10:22:00Z</cp:lastPrinted>
  <dcterms:modified xsi:type="dcterms:W3CDTF">2022-10-10T05:00:00Z</dcterms:modified>
  <cp:revision>20</cp:revision>
  <dc:subject/>
  <dc:title>B - část 2/4/1/a - příloha 5 - str</dc:title>
</cp:coreProperties>
</file>