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Smlouva o poskytnutí služeb č. 6/2022</w:t>
      </w:r>
    </w:p>
    <w:tbl>
      <w:tblPr>
        <w:tblW w:w="921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4"/>
      </w:tblGrid>
      <w:tr>
        <w:trPr/>
        <w:tc>
          <w:tcPr>
            <w:tcW w:w="389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jméno: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ísto podnikání: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odpovědná osoba ve věcech smluvních: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  <w:tab/>
              <w:tab/>
              <w:t xml:space="preserve">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atelské oprávnění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odpovědná osoba ve věcech organizačních: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jení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ce:                            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ov mládeže, internát a školní jídelna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adec Králové, Vocelova 1469/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ovy D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2831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nostenský list evid.č.: 360201-186, ze dne 7. 2. 200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.: </w:t>
              <w:br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dmhk.cz</w:t>
              </w:r>
            </w:hyperlink>
          </w:p>
        </w:tc>
      </w:tr>
    </w:tbl>
    <w:p>
      <w:pPr>
        <w:pStyle w:val="Normal"/>
        <w:spacing w:before="12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ále jen ubytovatel</w:t>
      </w:r>
      <w:r>
        <w:rPr>
          <w:rFonts w:cs="Arial" w:ascii="Arial" w:hAnsi="Arial"/>
          <w:sz w:val="20"/>
          <w:szCs w:val="20"/>
        </w:rPr>
        <w:t xml:space="preserve"> na straně jedné a</w:t>
      </w:r>
    </w:p>
    <w:tbl>
      <w:tblPr>
        <w:tblW w:w="921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4"/>
      </w:tblGrid>
      <w:tr>
        <w:trPr>
          <w:trHeight w:val="1526" w:hRule="atLeast"/>
        </w:trPr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jmén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odniká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dpovědná osob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jení: 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lavia Hradec Králové, z.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ř. V. Nejedlého 1216, Hradec Králové 2, 500 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843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edseda T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Normal"/>
        <w:spacing w:before="120" w:after="0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dále jen ubytovaný</w:t>
      </w:r>
      <w:r>
        <w:rPr>
          <w:rFonts w:cs="Arial" w:ascii="Arial" w:hAnsi="Arial"/>
          <w:sz w:val="20"/>
          <w:szCs w:val="20"/>
        </w:rPr>
        <w:t xml:space="preserve"> na straně druhé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vírají smlouvu na dobu neurčitou o poskytnutí služeb v souladu s ustanovením § 2326 a násl. zákona č. 89/2012 Sb., občanský zákoník ve znění pozdějších předpisů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. Základní podmínky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dmětem smlouvy je poskytování krátkodobých ubytovacích případně hostinských služeb a pronájem místností s tím, že rozsah těchto služeb bude před každou akcí konkretizován formou objednávky od ubytovaného a jejím potvrzením ubytovatelem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bytování bude ubytovanému poskytováno na jednom ze tří pracovišť ubytovatele. Při výběru ubytovny na konkrétní akci bude přihlíženo k požadavkům ubytovaného, nebudou-li tyto v rozporu s požadavky ubytovatele na efektivní využití ubytovacích prostor a prostředků a s jeho provozními možnostmi.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ředání pokojů (ložnic) k ubytování osob ubytovaného bude dohodnuto před každou ubytovací akcí. Obvyklým způsobem je předání pokojů ubytovatelem vedoucím družstev při nástupu k ubytování a jejich převzetí ubytovatelem při odchodu.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ík služeb:</w:t>
      </w:r>
    </w:p>
    <w:p>
      <w:pPr>
        <w:pStyle w:val="Normal"/>
        <w:numPr>
          <w:ilvl w:val="0"/>
          <w:numId w:val="6"/>
        </w:numPr>
        <w:spacing w:lineRule="auto" w:line="276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 za ubytování jedné osoby na jednu noc činí 300,- Kč, včetně DPH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cena stravovacích služeb a pronájmu společenských místností nebo techniky je smluvní a bude dohodnuta na každou akci zvlášť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yúčtování úplaty za služby provede ubytovatel obvykle do 14 dnů po skončení ubytovací akce. Úhradu nákladů za služby poskytnuté všem osobám ubytovaného provede ubytovaný bezhotovostně na účet ubytovatele u Komerční banky, číslo účtu </w:t>
      </w:r>
      <w:r>
        <w:rPr>
          <w:rFonts w:cs="Arial" w:ascii="Arial" w:hAnsi="Arial"/>
          <w:sz w:val="20"/>
          <w:szCs w:val="20"/>
        </w:rPr>
        <w:t>115-3906660287/0100 dle podmínek uvedených na faktuře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. Všeobecné podmínky smlouvy o poskytnutí služeb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Práva a povinnosti ubytovatele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ytovatel poskytne v souladu se svým oprávněním ubytovanému přechodné ubytování ve své turistické ubytovně na ujednanou dobu. Adresa bude ujednána nejpozději 14 dní před ubytováním.</w:t>
      </w:r>
    </w:p>
    <w:p>
      <w:pPr>
        <w:pStyle w:val="TextBodyIndent"/>
        <w:numPr>
          <w:ilvl w:val="0"/>
          <w:numId w:val="5"/>
        </w:numPr>
        <w:spacing w:lineRule="auto" w:line="276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bytovatel odevzdá ubytovanému ložnice (včetně lůžkovin a jejich povlečení) a sociální zařízení ve stavu způsobilém pro řádné užívání a zajistí ubytovanému nerušený výkon jeho práv spojených s ubytováním podle § 2326 až 2331, zákona č. 89/2012 Sb., občanský zákoník, ve znění pozdějších předpisů (dále jen občanský zákoník nebo OZ).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Ubytovatel odpovídá za věci vnesené ubytovaným do ubytovny v režimu dle ustanovení § 2946 až 2949 občanského zákoníku. Za nepřiměřeně vysoké peněžní částky, klenoty nebo jiné cennosti, které nebudou ubytovaným uloženy do úschovy, ubytovatel neručí (§2327 OZ odst. 2).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Ubytovatel může před uplynutím ujednané doby smlouvu vypovědět okamžitě, porušuje-li ubytovaný i přes výstrahu hrubě své povinnosti vyplývající ze smlouvy anebo dobré mravy (§ 2331 OZ)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Ubytovatel předepíše v souladu s § 2951 až 2955 občanského zákoníku ubytovanému k náhradě škody na vybavení a inventáři ubytovny nebo majetku ubytovaných žáků. Ubytovatel provede zápis o škodách zjištěných při předání užívaných prostor a vyčíslí výši náhrady. Náhrada je splatná v hotovosti na místě nebo se ubytovatel s ubytovaným (pověřenou osobou) dohodnou na způsobu a termínu splatnosti. K náhradě budou ubytovanému předepsány i dodatečně zjištěné škody na osobním majetku žáků nebo majetku spravovaném žáky. Sdělení obdrží ubytovaný nejpozději do pěti pracovních dnů po naplnění předmětu smlouvy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Práva a povinnosti ubytovaného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Ubytovaný má právo užívat prostory vyhrazené mu k přechodnému ubytování, jakož i vyhrazené společné prostory ubytovacího zařízení, jejichž užívání je s ubytováním spojeno, a využívat další dohodnuté služby (stravování, pronájem místností apod.), a to na své náklady (§ 2327 občanského zákoníku)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Ubytovaný nesmí podle § 2329 OZ bez souhlasu ubytovatele v těchto prostorách provádět žádné podstatné změny (např. přestavování nábytku v ložnicích, společenských místnostech apod.)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ytovaný je povinen ubytování v termínu dohodnutém v této smlouvě ukončit tím, že předá ubytovateli ubytovací prostory, povlečení lůžkovin, klíče a opustí budovu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Je-li ubytovanému ukončeno ubytování z důvodu hrubého porušení ustanovení této smlouvy a ubytovacího řádu, je povinen prostory ihned vyklidit bez nároku na jakoukoliv náhradu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Ubytovaný je oprávněn od této smlouvy odstoupit před uplynutím dohodnuté doby s důsledky stanovenými v ustanovení § 2330 odst. 2 OZ. Odstoupí-li ubytovaný od smlouvy, aniž by podal ubytovateli zprávu o neuplatnění svých práv ubytovaného, je povinen uhradit mu vzniklé náklady, nejméně však 500,- Kč (slovy: pětset korun českých)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bytovaný je povinen převzít proti podpisu užívané ložnice, příp. další místnosti a uhradit ceny ubytování a služeb s nimi spojených v obvyklých lhůtách. V případě hotovostní úhrady nejpozději v době nástupu k ubytování. 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ytované osoby jsou povinny sdělit ubytovateli své osobní údaje k zápisu do knihy ubytovaných. V případě ubytování organizovaných skupin lze tato osobní data podat i formou soupisky členů družstva, skupiny potvrzené jeho vedoucím, ve smyslu naplnění zákona č. 110/2019 Sb., o zpracování osobních údajů, v platném znění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I když ubytovaný svěří část svých pravomocí a odpovědnosti při plnění této smlouvy jiným osobám (např. vedoucím skupin), nezbavuje se tím odpovědnosti za plnění podmínek a závazků z ní vyplývající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ytovaný je povinen zajistit pedagogický dohled nad nezletilými osobami po celou dobu jejich pobytu na ubytovně (viz § 2920 a 2921 občanského zákoníku). Nesplnění podmínky dohledu nad nezletilými bude posuzováno jako hrubé porušení ustanovení smlouvy dle čl. II., odst. 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práva a povinnosti ubytovaného jsou konkretizována v ubytovacím řádu, který je přiložen k této smlouvě a v ubytovně vyvěšen na veřejně přístupném místě. Ubytovaný je povinen seznámit s jeho obsahem účastníky ubytování před jejich nástupem k ubytování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Závěrečná ustanovení</w:t>
      </w:r>
    </w:p>
    <w:p>
      <w:pPr>
        <w:pStyle w:val="TextBodyIndent"/>
        <w:numPr>
          <w:ilvl w:val="0"/>
          <w:numId w:val="4"/>
        </w:numPr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není v této smlouvě ustanoveno jinak, řídí se právní vztahy z ní vyplývající příslušnými ustanoveními občanského zákoníku.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Smlouva se vyhotovuje ve dvou stejnopisech, po jednom pro každou smluvní stranu. Smlouvu je možno měnit či doplňovat písemnými dodatky nebo i ústně ve shodě. V tom případě je žádost o doplněk, změnu, obvykle potvrzen e-mailovou zprávou nebo SMS ze strany příjemce žádosti.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dnem jejího podpisu smluvními stranami a účinnosti prvním dnem období, na které byla sjednána.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>Smluvní strany se budou řídit nařízením EU 2016/679 ze dne 27. 4 2016 o ochraně fyzických osob v souvislosti se zpracováním osobních údajů a volném pohybu těchto údajů neboli GDPR.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datu účinnosti této smlouvy dochází k ukončení platnosti smlouvy o poskytnutí služeb č. 1/2020 ze dne 15. ledna 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říloha: Objednávka služeb – tiskopis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Hradci Králové dne 21. října 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ytovatel (razítko a podpis)</w:t>
        <w:tab/>
        <w:tab/>
        <w:tab/>
        <w:tab/>
        <w:t xml:space="preserve">                                     ubytovaný (razítko a podp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83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mov mládeže, internát a ŠJ</w:t>
      </w:r>
    </w:p>
    <w:p>
      <w:pPr>
        <w:pStyle w:val="Normal"/>
        <w:ind w:left="583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radec Králové, Vocelova 1469/5</w:t>
      </w:r>
    </w:p>
    <w:p>
      <w:pPr>
        <w:pStyle w:val="Normal"/>
        <w:ind w:left="5830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adresát, ubytovatel)</w:t>
      </w:r>
    </w:p>
    <w:p>
      <w:pPr>
        <w:pStyle w:val="Normal"/>
        <w:ind w:left="5830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bjednávka služeb TJ Slavia Hradec Králové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i/>
          <w:sz w:val="20"/>
          <w:szCs w:val="20"/>
        </w:rPr>
        <w:t>(ubytovaný)</w:t>
      </w:r>
      <w:r>
        <w:rPr>
          <w:rFonts w:cs="Arial" w:ascii="Arial" w:hAnsi="Arial"/>
          <w:b/>
          <w:sz w:val="20"/>
          <w:szCs w:val="20"/>
        </w:rPr>
        <w:t xml:space="preserve">, oddíl </w:t>
      </w:r>
      <w:r>
        <w:fldChar w:fldCharType="begin">
          <w:ffData>
            <w:name w:val="__Fieldmark__0_2349978628"/>
            <w:enabled/>
            <w:ddList>
              <w:result w:val="0"/>
              <w:listEntry w:val="volejbalu"/>
              <w:listEntry w:val="jiný (upřesněte)"/>
            </w:ddLis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DROPDOWN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2349978628"/>
      <w:bookmarkStart w:id="1" w:name="__Fieldmark__0_2349978628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__Fieldmark__1_2349978628"/>
            <w:enabled/>
            <w:ddList>
              <w:result w:val="0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349978628"/>
      <w:bookmarkStart w:id="3" w:name="__Fieldmark__1_2349978628"/>
      <w:bookmarkEnd w:id="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ind w:left="567" w:hanging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zev akce: </w:t>
      </w:r>
      <w:r>
        <w:fldChar w:fldCharType="begin">
          <w:ffData>
            <w:name w:val="Text4"/>
            <w:enabled/>
            <w:calcOnExit w:val="0"/>
            <w:statusText w:type="text" w:val="Stručný název akce, turnaje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567" w:hanging="283"/>
        <w:rPr/>
      </w:pPr>
      <w:r>
        <w:rPr>
          <w:rFonts w:cs="Arial" w:ascii="Arial" w:hAnsi="Arial"/>
          <w:b/>
          <w:sz w:val="20"/>
          <w:szCs w:val="20"/>
        </w:rPr>
        <w:t>Doba ubytování:</w:t>
      </w:r>
      <w:r>
        <w:rPr>
          <w:rFonts w:cs="Arial" w:ascii="Arial" w:hAnsi="Arial"/>
          <w:sz w:val="20"/>
          <w:szCs w:val="20"/>
        </w:rPr>
        <w:t xml:space="preserve"> - od dne </w:t>
      </w:r>
      <w:r>
        <w:fldChar w:fldCharType="begin">
          <w:ffData>
            <w:name w:val="Text1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nástup k ubytování nejdříve v </w:t>
      </w:r>
      <w:r>
        <w:fldChar w:fldCharType="begin">
          <w:ffData>
            <w:name w:val="Text2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od.</w:t>
      </w:r>
    </w:p>
    <w:p>
      <w:pPr>
        <w:pStyle w:val="Normal"/>
        <w:spacing w:lineRule="auto" w:line="360"/>
        <w:ind w:left="567" w:hanging="283"/>
        <w:rPr/>
      </w:pPr>
      <w:r>
        <w:rPr>
          <w:rFonts w:cs="Arial" w:ascii="Arial" w:hAnsi="Arial"/>
          <w:sz w:val="20"/>
          <w:szCs w:val="20"/>
        </w:rPr>
        <w:t xml:space="preserve">- do dne </w:t>
      </w:r>
      <w:r>
        <w:fldChar w:fldCharType="begin">
          <w:ffData>
            <w:name w:val="Text3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opuštění ubytovny nejpozději do </w:t>
      </w:r>
      <w:r>
        <w:fldChar w:fldCharType="begin">
          <w:ffData>
            <w:name w:val="Text5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o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20" w:leader="none"/>
        </w:tabs>
        <w:spacing w:lineRule="auto" w:line="360"/>
        <w:ind w:left="567" w:hanging="283"/>
        <w:rPr/>
      </w:pPr>
      <w:r>
        <w:rPr>
          <w:rFonts w:cs="Arial" w:ascii="Arial" w:hAnsi="Arial"/>
          <w:b/>
          <w:sz w:val="20"/>
          <w:szCs w:val="20"/>
        </w:rPr>
        <w:t>Adresa požadované ubytovn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567" w:hanging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asový režim provozu ubytovny: </w:t>
      </w:r>
      <w:r>
        <w:fldChar w:fldCharType="begin">
          <w:ffData>
            <w:name w:val="Text6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360"/>
        <w:ind w:left="567" w:hanging="283"/>
        <w:rPr/>
      </w:pPr>
      <w:r>
        <w:rPr>
          <w:rFonts w:cs="Arial" w:ascii="Arial" w:hAnsi="Arial"/>
          <w:sz w:val="20"/>
          <w:szCs w:val="20"/>
        </w:rPr>
        <w:t xml:space="preserve">- přetržitý s uzávěrou  </w:t>
        <w:tab/>
        <w:t xml:space="preserve">dne </w:t>
      </w:r>
      <w:r>
        <w:fldChar w:fldCharType="begin">
          <w:ffData>
            <w:name w:val="Text17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od </w:t>
      </w:r>
      <w:r>
        <w:fldChar w:fldCharType="begin">
          <w:ffData>
            <w:name w:val="Text18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o </w:t>
      </w:r>
      <w:r>
        <w:fldChar w:fldCharType="begin">
          <w:ffData>
            <w:name w:val="Text19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odin</w:t>
      </w:r>
    </w:p>
    <w:p>
      <w:pPr>
        <w:pStyle w:val="Normal"/>
        <w:tabs>
          <w:tab w:val="clear" w:pos="708"/>
          <w:tab w:val="left" w:pos="2420" w:leader="none"/>
        </w:tabs>
        <w:spacing w:lineRule="auto" w:line="360"/>
        <w:ind w:left="567" w:hanging="283"/>
        <w:rPr/>
      </w:pPr>
      <w:r>
        <w:rPr>
          <w:rFonts w:cs="Arial" w:ascii="Arial" w:hAnsi="Arial"/>
          <w:sz w:val="20"/>
          <w:szCs w:val="20"/>
        </w:rPr>
        <w:tab/>
        <w:t xml:space="preserve">dne </w:t>
      </w:r>
      <w:r>
        <w:fldChar w:fldCharType="begin">
          <w:ffData>
            <w:name w:val="Text20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d </w:t>
      </w:r>
      <w:r>
        <w:fldChar w:fldCharType="begin">
          <w:ffData>
            <w:name w:val="Text21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o </w:t>
      </w:r>
      <w:r>
        <w:fldChar w:fldCharType="begin">
          <w:ffData>
            <w:name w:val="Text22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odin</w:t>
      </w:r>
    </w:p>
    <w:p>
      <w:pPr>
        <w:pStyle w:val="Normal"/>
        <w:numPr>
          <w:ilvl w:val="1"/>
          <w:numId w:val="2"/>
        </w:numPr>
        <w:spacing w:lineRule="auto" w:line="36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ůsob úhrady úplaty za ubytování:</w:t>
      </w:r>
      <w:bookmarkStart w:id="4" w:name="Rozevírací8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23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4"/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kteristika ubytovaných osob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Rozevírací4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epokládaný počet ubytovaných osob: </w:t>
      </w:r>
      <w:r>
        <w:rPr>
          <w:rFonts w:cs="Arial" w:ascii="Arial" w:hAnsi="Arial"/>
          <w:sz w:val="20"/>
          <w:szCs w:val="20"/>
        </w:rPr>
        <w:t xml:space="preserve">- celkem </w:t>
      </w:r>
      <w:r>
        <w:fldChar w:fldCharType="begin">
          <w:ffData>
            <w:name w:val="Text24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36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čet ubytovaných osob 1. ubytovací den cca: </w:t>
      </w:r>
      <w:r>
        <w:fldChar w:fldCharType="begin">
          <w:ffData>
            <w:name w:val="Text25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2. ubyt. den: </w:t>
      </w:r>
      <w:r>
        <w:fldChar w:fldCharType="begin">
          <w:ffData>
            <w:name w:val="Text26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3. ubyt. de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36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čet a struktura ubytovaných (složení skupin, muži – ženy, děti apod.) budou ubytovateli upřesněny nejpozději do: </w:t>
      </w:r>
      <w:r>
        <w:fldChar w:fldCharType="begin">
          <w:ffData>
            <w:name w:val="Text27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36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oupisky družstev s uvedením jména, adresy bydliště a datem narození předloží ubytovateli při nástupu k ubytování: </w:t>
      </w:r>
      <w:r>
        <w:fldChar w:fldCharType="begin">
          <w:ffData>
            <w:name w:val="Text28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ůsob předání ložnic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29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pis ubytovaných skupin na pokoje provede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Rozevírací6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ozpis osob na pokoje provede: </w:t>
      </w:r>
      <w:r>
        <w:fldChar w:fldCharType="begin">
          <w:ffData>
            <w:name w:val="Text30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požadavky:</w:t>
      </w:r>
      <w:r>
        <w:rPr>
          <w:rFonts w:cs="Arial" w:ascii="Arial" w:hAnsi="Arial"/>
          <w:sz w:val="20"/>
          <w:szCs w:val="20"/>
        </w:rPr>
        <w:t xml:space="preserve"> - stravování (pouze na ubytovně Vocelova):  </w:t>
      </w:r>
      <w:r>
        <w:fldChar w:fldCharType="begin">
          <w:ffData>
            <w:name w:val="Text31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upřesnění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onájem místnosti: </w:t>
      </w:r>
      <w:bookmarkStart w:id="5" w:name="Rozevírací10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32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bookmarkEnd w:id="5"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upřesnění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onájem audiovizuální techniky:  </w:t>
      </w:r>
      <w:r>
        <w:fldChar w:fldCharType="begin">
          <w:ffData>
            <w:name w:val="Text34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upřesnění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jiné (upřesněte, popište)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Způsob výměny informací o počtech ubytovaných a dalších okolnostech v průběhu akce:</w:t>
      </w:r>
    </w:p>
    <w:p>
      <w:pPr>
        <w:pStyle w:val="Normal"/>
        <w:tabs>
          <w:tab w:val="clear" w:pos="708"/>
          <w:tab w:val="left" w:pos="-5580" w:leader="none"/>
        </w:tabs>
        <w:spacing w:lineRule="auto" w:line="360" w:before="60" w:after="6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 případě </w:t>
      </w:r>
      <w:r>
        <w:rPr>
          <w:rFonts w:cs="Arial" w:ascii="Arial" w:hAnsi="Arial"/>
          <w:b/>
          <w:sz w:val="20"/>
          <w:szCs w:val="20"/>
        </w:rPr>
        <w:t>ubytování osob před zahájením akce ubytovaného</w:t>
      </w:r>
      <w:r>
        <w:rPr>
          <w:rFonts w:cs="Arial" w:ascii="Arial" w:hAnsi="Arial"/>
          <w:sz w:val="20"/>
          <w:szCs w:val="20"/>
        </w:rPr>
        <w:t xml:space="preserve"> požaduje ubytovaný telefonickou zprávu o počtu ubytovaných od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do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odin na tel. č.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volejte pana – paní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-5580" w:leader="none"/>
        </w:tabs>
        <w:spacing w:lineRule="auto" w:line="360" w:before="60" w:after="60"/>
        <w:ind w:left="709" w:hanging="0"/>
        <w:rPr/>
      </w:pPr>
      <w:r>
        <w:rPr>
          <w:rFonts w:cs="Arial" w:ascii="Arial" w:hAnsi="Arial"/>
          <w:sz w:val="20"/>
          <w:szCs w:val="20"/>
        </w:rPr>
        <w:t xml:space="preserve">- v případě </w:t>
      </w:r>
      <w:r>
        <w:rPr>
          <w:rFonts w:cs="Arial" w:ascii="Arial" w:hAnsi="Arial"/>
          <w:b/>
          <w:sz w:val="20"/>
          <w:szCs w:val="20"/>
        </w:rPr>
        <w:t>ubytování družstev po prezenci provedené ubytovaným</w:t>
      </w:r>
      <w:r>
        <w:rPr>
          <w:rFonts w:cs="Arial" w:ascii="Arial" w:hAnsi="Arial"/>
          <w:sz w:val="20"/>
          <w:szCs w:val="20"/>
        </w:rPr>
        <w:t xml:space="preserve"> na místě akce podá ubytovaný ubytovateli zprávu o počtech osob registrovaných k ubytování formou </w:t>
      </w:r>
      <w:r>
        <w:rPr>
          <w:rFonts w:cs="Arial" w:ascii="Arial" w:hAnsi="Arial"/>
          <w:bCs/>
          <w:sz w:val="20"/>
          <w:szCs w:val="20"/>
        </w:rPr>
        <w:t>(vyberte co platí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0" w:leader="none"/>
        </w:tabs>
        <w:spacing w:lineRule="auto" w:line="360" w:before="60" w:after="60"/>
        <w:ind w:left="770" w:hanging="360"/>
        <w:rPr/>
      </w:pPr>
      <w:r>
        <w:fldChar w:fldCharType="begin">
          <w:ffData>
            <w:name w:val="__Fieldmark__36_2349978628"/>
            <w:enabled/>
            <w:ddList>
              <w:result w:val="0"/>
              <w:listEntry w:val="platí"/>
              <w:listEntry w:val="neplatí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6_2349978628"/>
      <w:bookmarkStart w:id="7" w:name="__Fieldmark__36_2349978628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ubytovaný podá zprávu o počtech ubytovaných v jednotlivých skupinách telefonicky na tel. číslo ubytovny dn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 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odin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0" w:leader="none"/>
        </w:tabs>
        <w:spacing w:lineRule="auto" w:line="360" w:before="60" w:after="60"/>
        <w:ind w:left="770" w:hanging="360"/>
        <w:rPr/>
      </w:pPr>
      <w:r>
        <w:fldChar w:fldCharType="begin">
          <w:ffData>
            <w:name w:val="__Fieldmark__39_2349978628"/>
            <w:enabled/>
            <w:ddList>
              <w:result w:val="0"/>
              <w:listEntry w:val="neplatí"/>
              <w:listEntry w:val="platí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39_2349978628"/>
      <w:bookmarkStart w:id="9" w:name="__Fieldmark__39_2349978628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ubytované skupiny předloží při ubytování soupisku potvrzenou ubytovaným s uvedením počtu ubytovaných osob</w:t>
      </w:r>
    </w:p>
    <w:p>
      <w:pPr>
        <w:pStyle w:val="Normal"/>
        <w:numPr>
          <w:ilvl w:val="1"/>
          <w:numId w:val="2"/>
        </w:numPr>
        <w:spacing w:lineRule="auto" w:line="360"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osoba ubytovaného v průběhu akce a její telefon:</w:t>
      </w:r>
    </w:p>
    <w:p>
      <w:pPr>
        <w:pStyle w:val="Normal"/>
        <w:spacing w:lineRule="auto" w:line="360" w:before="60" w:after="60"/>
        <w:ind w:left="709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důležité informace pro ubytovatele:</w:t>
      </w:r>
    </w:p>
    <w:p>
      <w:pPr>
        <w:pStyle w:val="Normal"/>
        <w:spacing w:lineRule="auto" w:line="360" w:before="60" w:after="60"/>
        <w:ind w:firstLine="709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991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357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mh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11:00Z</dcterms:created>
  <dc:creator>Vlastimil Šíp</dc:creator>
  <dc:description/>
  <cp:keywords/>
  <dc:language>en-US</dc:language>
  <cp:lastModifiedBy>ucetni2</cp:lastModifiedBy>
  <cp:lastPrinted>2020-01-14T13:02:00Z</cp:lastPrinted>
  <dcterms:modified xsi:type="dcterms:W3CDTF">2022-10-10T06:14:00Z</dcterms:modified>
  <cp:revision>3</cp:revision>
  <dc:subject/>
  <dc:title>Smlouva o poskytnutí služeb</dc:title>
</cp:coreProperties>
</file>