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o nájmu tělovýchovného zařízení uzavřená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odle </w:t>
      </w:r>
      <w:r>
        <w:rPr>
          <w:rFonts w:cs="Times New Roman"/>
        </w:rPr>
        <w:t>§</w:t>
      </w:r>
      <w:r>
        <w:rPr/>
        <w:t xml:space="preserve"> 2235 a násl. zákona 89/2012 Sb., občanského zákoní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m e z 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STARZ Strakonice,</w:t>
      </w:r>
      <w:r>
        <w:rPr/>
        <w:t xml:space="preserve"> Na Křemelce 512, 386 01 Strakonice, zastoupená ředitelem </w:t>
      </w:r>
    </w:p>
    <w:p>
      <w:pPr>
        <w:pStyle w:val="Normal"/>
        <w:rPr/>
      </w:pPr>
      <w:r>
        <w:rPr/>
        <w:t xml:space="preserve">p. </w:t>
      </w:r>
      <w:r>
        <w:rPr>
          <w:b/>
          <w:bCs/>
        </w:rPr>
        <w:t>Ing. Pavlem Marešem,</w:t>
      </w:r>
    </w:p>
    <w:p>
      <w:pPr>
        <w:pStyle w:val="Normal"/>
        <w:rPr>
          <w:sz w:val="36"/>
          <w:szCs w:val="36"/>
        </w:rPr>
      </w:pPr>
      <w:r>
        <w:rPr/>
        <w:t>IČO: 00367915, dále jen „pronajímatel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VOŠ, SPŠ a SOŠ řemesel a služeb Strakonice</w:t>
      </w:r>
      <w:r>
        <w:rPr/>
        <w:t>, Zvolenská 934, 386 01 Strakonice, zastoupená</w:t>
      </w:r>
    </w:p>
    <w:p>
      <w:pPr>
        <w:pStyle w:val="Normal"/>
        <w:rPr/>
      </w:pPr>
      <w:r>
        <w:rPr/>
        <w:t xml:space="preserve">ředitelem p. </w:t>
      </w:r>
      <w:r>
        <w:rPr>
          <w:b/>
          <w:bCs/>
        </w:rPr>
        <w:t>Ing. Miloslavem Pilečkem</w:t>
      </w:r>
      <w:r>
        <w:rPr/>
        <w:t>,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IČO: 72549581, dále jen „nájemce“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/>
        <w:t>Předmětem smlouvy je nájem tělovýchovného zařízení – krytého plaveckého bazénu (25 m) umístěného v objektu STARZ Strakonice, pro potřebu plaveckého výcviku studentů VOŠ, SPŠ a SOŠ řemesel a služeb Strakonice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Doba nájm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/>
        <w:t>Doba nájmu se sjednává od 6. září 2016 do 30. června 2017 (dle dohody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Úterý               07.00 – 08.00: celý bazé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3.30 – 14.30: celý bazén</w:t>
      </w:r>
    </w:p>
    <w:p>
      <w:pPr>
        <w:pStyle w:val="Normal"/>
        <w:rPr/>
      </w:pPr>
      <w:r>
        <w:rPr/>
        <w:t>Čtvrtek            07.00 – 08.00: celý bazé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                    </w:t>
      </w:r>
      <w:r>
        <w:rPr/>
        <w:t>13.30 – 14.30: celý bazé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Nájemn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     </w:t>
      </w:r>
      <w:r>
        <w:rPr/>
        <w:t>Nájemné je sjednáno dohodou, při použití krytého bazénu (25 m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elý bazén          800,- Kč/1 hodina</w:t>
      </w:r>
    </w:p>
    <w:p>
      <w:pPr>
        <w:pStyle w:val="Normal"/>
        <w:rPr>
          <w:sz w:val="36"/>
          <w:szCs w:val="36"/>
        </w:rPr>
      </w:pPr>
      <w:r>
        <w:rPr/>
        <w:t>1 dráha               150,- Kč/1 hod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    </w:t>
      </w:r>
      <w:r>
        <w:rPr/>
        <w:t>Nájemné bude zaplaceno nejpozději do 14 dnů od dodání faktury ze strany pronajímate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Všeobecná ustanoven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1.   Nemůže-li se nájemce plavání zúčastnit ve stanoveném termínu, je povinna tuto skutečn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známit týden předem (nejpozději však ve čtvrtek do 12.00 hodin). Nestane-li se tak, bud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fakturován plný počet hodin. Nájemce se zavazuje, že bude mít určeného vedoucího, který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odpovídá za pořádek, dodržování lázeňského řádu plaveckého stadionu a bezpečnost svěřenců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ájemce v pronajatých hodinách. Dbá veškerých pokynů služby konající dozor u bazénu –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 </w:t>
      </w:r>
      <w:r>
        <w:rPr/>
        <w:t>plavčí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  Nájemce odpovídá za škodu způsobenou pronajímateli, ve stanovené době nájmu, zjištěnou při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</w:t>
      </w:r>
      <w:r>
        <w:rPr/>
        <w:t xml:space="preserve">předávání bazénu pronajímatel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.  Smlouva nabývá platnosti podpisem obou smluvních stran. Je vyhotovena ve dvou výtiscích a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</w:t>
      </w:r>
      <w:r>
        <w:rPr/>
        <w:t>každá strana obdrží jeden výtisk. Obsah smlouvy může být změněn pouze písemným dodatk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4.  Pokud není v této smlouvě stanoveno jinak, řídí se vzájemné vztahy příslušným ustanovení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Ve Strakonicích, dne 1. září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ng. Pavel Mareš                                               Ing. Miloslav Pileč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pronajímatel                                                             nájemce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8:00Z</dcterms:created>
  <dc:creator>Starz</dc:creator>
  <dc:description/>
  <cp:keywords/>
  <dc:language>en-US</dc:language>
  <cp:lastModifiedBy>Starz</cp:lastModifiedBy>
  <cp:lastPrinted>2014-10-08T13:56:00Z</cp:lastPrinted>
  <dcterms:modified xsi:type="dcterms:W3CDTF">2016-09-26T10:03:00Z</dcterms:modified>
  <cp:revision>4</cp:revision>
  <dc:subject/>
  <dc:title/>
</cp:coreProperties>
</file>