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ožaduje zpracování projektové dokumentace na rekonstrukci bezpečnostních systémů a doplnění zabezpečení areál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stávajících bezpečnostních systémů jsou technologie, které zadavatel z důvodu ochrany dosavadních investic požaduje ponechat, Jedná se o technolog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 – výrobce Novar GmbH a Honeywell Company, Dieselstrasse 2, 41469 Neus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IS – výrobce Trade FIDES, a.s., Dornych 57, Br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tegrační bezpečnostní monitorovací a řídicí systém (IBŘS) </w:t>
      </w:r>
    </w:p>
    <w:p>
      <w:pPr>
        <w:pStyle w:val="Odstpis"/>
        <w:tabs>
          <w:tab w:val="clear" w:pos="714"/>
          <w:tab w:val="left" w:pos="708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zhledem k rozsahu areálu je pro efektivní a včasné řešení nastalých situací je požadováno rozšíření stávající technologie LATIS tak, aby systém splnil požadavky na </w:t>
      </w:r>
      <w:r>
        <w:rPr>
          <w:rFonts w:cs="Arial" w:ascii="Arial" w:hAnsi="Arial"/>
          <w:sz w:val="22"/>
          <w:szCs w:val="22"/>
        </w:rPr>
        <w:t>Integrační bezpečnostní monitorovací a řídicí systém (IBŘS) a současně požadavky na</w:t>
      </w:r>
      <w:r>
        <w:rPr>
          <w:rFonts w:cs="Arial" w:ascii="Arial" w:hAnsi="Arial"/>
          <w:sz w:val="22"/>
          <w:szCs w:val="22"/>
          <w:lang w:eastAsia="ar-SA"/>
        </w:rPr>
        <w:t xml:space="preserve"> pult centralizované ochrany (PCO), který zajistí: 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i stávajících (EPS ESSER) 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 nově budovaných systémů (PZTS a CCTV)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 systému přivolání pomoci – osobní ochrany zaměstnanců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é zobrazení všech stavů systémů a jednotlivých detektorů systémů a ovládaných zařízení v mapách areálu a půdorysech objektů 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é ovládání a řízení připojených systémů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vzájemných vazeb připojených systémů</w:t>
      </w:r>
    </w:p>
    <w:p>
      <w:pPr>
        <w:pStyle w:val="Odstpis"/>
        <w:numPr>
          <w:ilvl w:val="0"/>
          <w:numId w:val="3"/>
        </w:numPr>
        <w:tabs>
          <w:tab w:val="left" w:pos="708" w:leader="none"/>
          <w:tab w:val="left" w:pos="71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nohodnotné propojení na poplachové přijímací centrum Městské policie Brno.</w:t>
      </w:r>
    </w:p>
    <w:p>
      <w:pPr>
        <w:pStyle w:val="Odstpis"/>
        <w:tabs>
          <w:tab w:val="clear" w:pos="714"/>
          <w:tab w:val="left" w:pos="708" w:leader="none"/>
        </w:tabs>
        <w:ind w:left="108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Odstpis"/>
        <w:tabs>
          <w:tab w:val="clear" w:pos="714"/>
        </w:tabs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lavním úkolem celého systému je zajištění okamžitého přenosu bezpečnostních a technologických informací z jednotlivých technologií – systému přivolání pomoci, PZTS–EKV-MaR, EPS a CCTV, jejich následné automatické vyhodnocení pro řešení obsluhou. Dalším úkolem je pak monitorování provozu, technického stavu a správa napojených systémů. Obsluha se tak bude věnovat pouze řešení situace v jednotném prostředí, nikoli obsluhovat několik systémů s různou filozofií ovládání bez automatických vazeb.</w:t>
      </w:r>
    </w:p>
    <w:p>
      <w:pPr>
        <w:pStyle w:val="Odstpis"/>
        <w:tabs>
          <w:tab w:val="clear" w:pos="714"/>
          <w:tab w:val="left" w:pos="708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vlastnosti systé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íže uvedené požadavky jsou výčtem funkcionalit IBŘS jako komunikačního prostředku mezi jednotlivými bezpečnostními systémy a ostrahou, resp. zásahovou jednotkou.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koncipovat v softwarové architektuře server – klient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warové řešení systému bude s vysokou dostupností (redundance) serverového pracoviště a datového úložišt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umožňovat podporu vizualizace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ční systém Windows server, databáze MS SQL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s připojovanými bezpečnostními technologiemi musí být umožněna přes komunikační kanály různého typu – RS 232, RS 485, LAN, GPRS, rádio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ožnost připojení vzdálených objektů a technologií pomocí objektového zařízení – komunikátoru minimálně různými komunikačními kanály (LAN a GPRS/SMS, radiová síť) – zejména pro objekty bez stávajícího propojení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provádět kontrolu konektivity po obou kanálech (hlavním a záložním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í být připraven pro implementaci dalších komunikačních protokolů dle specifikace zadavatele, a to i při provozu a používání systém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žnost napojovat stávající bezpečnostní systémy jiných výrobců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ské vlastnosti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-line přehled o stavu připojených technologi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ý audit činnosti systému – datum a čas doručení události na PCO, datum a čas vzniku události na připojeném objektu (pokud to připojená technologie umožňuje), datum, čas a způsob reakce operátora (přijetí události, vyhodnocení události, uzavření události)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konfigurovatelnost práv klienta – operátora (objekty, ovládání, přístup k historii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edávání rozpracované události mezi jednotlivými operátory ve směně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vládání připojených technologií ze systém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tvorby logických vazeb mezi jednotlivými technologiem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Řízení a monitorování kamer digitálního kamerového systému. Automatické funkce zobrazení příslušné nadefinované kamery na poplachovém monitoru po definované události v systému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kamerového systému z grafického prostředí systému IBŘS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umožňovat propojení jednotlivých IBŘS mezi sebou a hierarchickou strukturu více systémů IBŘS v síti – IBŘS je monitorováno centrálním pracovištěm (pultem centrální ochrany PCO), které je v případě potřeby (oblastní IBŘS nereaguje vůbec nebo nevhodně) schopné převzít událost ke zpracová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být kompatibilní s poplachovým přijímacím centrem Městské policie Brno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plnohodnotně komunikovat s PCO MP Brno, tedy mohou být posílány veškeré informace o systémech z objektu, případně vyfiltrovat jen některé informace, které budou na PCO MP předávány. Tyto informace mohou být různé v průběhu dne. Např. ve dne filtrované události, v noci veškeré události apod. a to v souladu s bezpečnostním posouzením a splnění podmínek o napojení objektu na PCO MP Brno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disponovat nástroji grafické prezentace. Vizualizace aktuálních stavů přímo na půdorysech připojených objektů s možností přímého ovládání technologií. Veškeré objekty musí být prezentovány na obrazovce z hlediska jejich geografické polohy v mapových souřadných systémech  - na mapě republiky (včetně pohyblivých objektů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offline mapových podkladů s GPS souřadnicem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ystému musí být umožněno zřídit více dohledových pracovišť. Všechny události došlé do databáze budou podle nastavení administrátora systému vyhodnoceny a posílány adresně konkrétnímu operátorskému pracoviš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kně akce, které se otevře příchodem poplachové události, budou obsluze přehledně poskytnuty informace o historii akce, základní informace o objektu, příslušné instrukce a grafické plány objektu, ve kterých narušená čidla svítí barvou odpovídající narušení. Musí být snadno rozlišitelné, kde dochází k nějakému problému, případně kde se právě nachází narušitel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historii musí být zaznamenány jak příchod události a vyhlášení akce, tak i činnost operátora, způsob vyřešení akce a event. další informac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ystému bude možno posílat na objekty nadefinované sekvence povelů jako například deaktivování karty, zamknutí podsystému a podobně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aplikací systému musí být implementována vlastní přístupová práva nezávislá na přístupových právech operačního systému. Veškeré údaje budou uloženy v databázi a zabezpečeny dle jejich standardů, citlivé údaje týkající se např. přístupových práv budou navíc šifrovány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nosy dat budou zabezpečeny využitím utajeného šifrovacího algoritmu s dynamicky proměnnými klíči. Komunikaci bude zabezpečena jednak proti odposlouchávání a jednak i proti možnosti vložení paketu „mimo pořadí“ třetí osobo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umožňovat nastavení práv pro různé technologie – v případě více operátorů bude každý vidět a pracovat s jemu povolenou částí technologi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ožnost editace nadstavby administrátorem on-line i off-lin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nformace z technologií musí být konfigurovatelné administrátorem. Musí mít možnost událostem přiřadit libovolný příznak důležitosti – podle toho se budou rozdílně zvukově hlásit příchozí zprávy a zobrazovat události.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nosy dat budou zabezpečeny využitím utajeného šifrovacího algoritmu s dynamicky proměnnými klíči. Komunikaci bude zabezpečena jednak proti odposlouchávání a jednak i proti možnosti vložení paketu „mimo pořadí“ třetí osobou.</w:t>
      </w:r>
    </w:p>
    <w:p>
      <w:pPr>
        <w:pStyle w:val="Odstavecseseznamem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Systém přivolání pomoci</w:t>
      </w:r>
    </w:p>
    <w:p>
      <w:pPr>
        <w:pStyle w:val="Odstavecseseznamem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sobní ochranu zaměstnanců požaduje zadavatel vyprojektovat systém přivolání pomoci s dosahem po celém areálu a zaintegrovat tento systém do IBŘ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vlastnosti systému</w:t>
      </w:r>
    </w:p>
    <w:p>
      <w:pPr>
        <w:pStyle w:val="Normal"/>
        <w:ind w:left="72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komunikačního prostředku pro přivolání pomoci bude použit kompaktní tísňový komunikátor s jediným tlačítkem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umožní odeslat informaci o krizové situaci uživatele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využívá ke komunikaci s IBŘS  sítě mobilních operátorů GSM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sňový komunikátor slouží k odeslání informace o nouzovém stavu uživatele, popřípadě o nebezpečné situaci, ve které se uživatel nachází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uje polohu uživatele a pravidelně odesílá informaci o poloze na IBŘS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ha je určována ze sítí GPS nebo na základě signálu GSM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átor má malou hmotnost a nijak nezatěžuje uživatele, který jej může nosit stále při sobě. 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telná indikace stav baterie a dostupnost GSM signálu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řidržení tlačítka se na IBŘS odešle signál o stavu nouze.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Poplachový zabezpečovací a tísňový systém PZTS (EZS), elektronická kontrola vstupu EKV a měření a regulace Ma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- Integrovaný systém PZTS - EKV - M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je výměna stávajícího systému PZTS a uvedení celého systému do souladu s platnými ČSN. Požadavkem je vypracování projektové dokumentace na instalaci systému, vhodného pro rozsáhlý areál ZOO a množství objektů v něm, s integrovaným systémem elektrické kontroly vstupu – vhodné pro administrativní objekty i objekty stájí – přístupy ošetřovatelů. Systém musí řešit nejen ochranu proti vstupu narušitele do objektů, ale i monitoring zavření mříží ve stájích a klecích z důvodu ochrany chovatelů. Zastřežení a odstřežení systému PZTS i ochranu chovatelů řešit systémem kontroly vstupu – přístupovou kartou. Stávající systémy PZTS budou nahrazeny novým jednotným systémem, který umožní rozšíření rozsahu zabezpečení areálu a bude integrovat další požadované vlastnosti a funkce. Pro řešení poplachového zabezpečovacího a tísňového systému, systému vstupu osob do jednotlivých objektů či jeho částí, docházky, vjezdu vozidel do areálu, správu databází osobních karet, vozidlových karet, správu kódů PZTS v jednom prostředí. Je požadován jednotný systém, který zaji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objektu poplachovým zabezpečovacím a tísňovým systémem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ečení objektu systémem elektrické kontroly vstupu a vjezdu,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ení registračních značek vozidel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ření veličin prostředí a následnou regulaci systémem měření a regul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systému koncipovat v softwarové architektuře server – klien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vlastnosti systé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 - část PZTS - musí splňovat požadavky na stupeň zabezpečení 3. střední až vysoká rizika dle ČSN EN 50 131-1 ed.2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-line ovládání linkových modulů a jednotlivých terminálů (čteček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umožňující modulární výstavbu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dná rozšiřitelnost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redundantního provozu ústředny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logického členění systému na podsystémy dle potřeb uživatele a možnost případných změn podle potřeb provoz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mezený počet podsystémů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musí mít integrovanou elektronickou kontrolu vstupu (EKV) – plnohodnotně s certifikací dle ČSN EN 50 133-1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musí mít integrovaný systém Měření a regulac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vládání systému (podsystémů) PZTS identifikační kartou přes integrovaný systém EKV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umožnit integraci stávajícího docházkového systému ANE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ňuje a je podporováno případné propojení sw do mzdového systém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raní pro datovou komunikaci se systémem PCO a integračním bezpečnostním řídicím systémem IBŘS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napojení více řídících jednotek (ústředen) PZTS a EKV na centrální serverovou aplikaci za účelem jednotné správy identit v celém systému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nesmí být limitován počtem připojených ústředen – řídících jednotek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čnost systému v rámci objektu bude zabezpečena i při ztrátě spojení s centrálním serverem, řídící jednotka pokračuje v činnosti autonomně a veškerý provoz ukládá do interní paměti. Po obnovení komunikace pak data předá nadřazenému server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ystému prostřednictvím nadstavby klient-server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vlastnící jednu nebo více identifikačních karet nebo přístupových hesel je v systému veden jako jedna identita, které jsou na základě kategorie uživatele centrální aplikací přidělena přístupová práva k PZTS a EKV na jednotlivých objektech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ádění, rušení a editace karet bude prováděna v klientovi v prostředí Windows. Správci (musí umožňovat definovat více úrovní přístupových / administrátorských práv) zde nastavují parametry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ých karet, nebo jejich skupin. Mezi parametry patří nastavení přístupu k jednotlivým čtečkám a omezení vstupu na časové zóny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 zobrazovaných informací bude možné definovat podle úrovně oprávnění. Dále pak kompletní výpis všech událostí všech objektů zadavatele, editaci, blokaci a vytváření karet (správce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možno z klientské aplikace sledovat pohyb osob v objektu, omezit množství současně přítomných osob v zóně a vyhledávat konkrétní osoby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ystému lze také definovat časová pásma trvalého otevření dveř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dále vybaven funkcí Anti-passback - zamezení opakovaného vstupu (odchodu). Bude možné nastavit tři úrovně - promíjený, aktivovaný a s blokací karty. První úroveň pouze upozorňuje na nekorektní pohyb, druhá již brání průchodu, uživatel však návratem do části objektu, kde udělal chybu, kartu opět zprovozní, třetí úroveň v okamžiku chyby zablokuje kartu. Ta pak může být odblokována jen správcem kare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tský software bude umožňovat nastavení grafického a akustického výstupu pro ostrahu, k nimž patří také zobrazení fotografie právě procházejícího člověka na monitor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vzdálené správy a údržby systému a aktualizace firmwaru servisní firmou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né šifrování komunikace (AES -128)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jení se serverem přes TCP/IP s minimálními požadavky na datový tok (v řádech kB/s)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ozování klientských aplikací bude systém pracovat pouze s daty uloženými na severu, což znamená, že po ukončení klientského programu nezůstanou v klientském PC žádná citlivá dat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umět využívat data z kamer a kamerových systémů. Události v systému musí být doplněny obrazy z připojených kamer. Obrazová data budou k událostem připojena jako metadata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razení obrazů kamer je možné v aplikaci klient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stém bude mít integrovanou aplikaci čtení RZ vozidel. Databáze povolených vozidel v systému umožní těmto vozidlům pružné odbavení při vjezdu do areálu se zápisem do historie systé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merový systém areálu (CCTV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chitektura kamerového systému vychází z definovaných požadavků na rozmístění kamerových bodů, ale zejména z požadavku na logickou provázanost všech kamerových bodů s ostatními bezpečnostními prvky na jednotlivých ovládacích pracovištích uživatele umožňující intuitivní a efektivní práci při zajištění profesionální ochrany osob a majetk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vlastnosti systé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P kamery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lišení kamer 2Mpx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ery s pokročilým SMART kodekem, který zajistí efektivní využití poskytnuté šířky pásma a maximálního využití datového úložiště bez kompromisů snížené kvality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očilé video analytická funkce realizované přímo pomocí SW v kameře: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znávání RZ vozidel (LPR rozpoznávání značek)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řežení monitorované oblasti (virtuální linie, vstup/odchod z oblasti zájmu…)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ce narušení definované oblasti, </w:t>
        <w:tab/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ce pohybu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ce změn ve snímané scéně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ce překročení virtuální linie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ekce obličeje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ace falešných poplachů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ostření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rm při úmyslné manipulaci s kamerou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jení od sítě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likt IP adres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namická analýza změn ve scéně, záznamu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tika video kvality: 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tíže při detekci závad a manipulace - Detekce více video poruch z velkého množství kamer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přetržité sledování videa pro zajištění kvalitního obrazu při kritické události.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inuální monitorování kvality obrazu v kameře (Zaostření, expozice, kontrast a šum)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QD - včetně výjimek rozlišení (rozostření obrazu)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jasu (příliš jasný, nadměrně tmavý)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evný nádech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ení (šum, barevné rolování)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razení obrazu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tráta videa,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oužitá SDK platforma musí umožnit integraci s navrhovanými bezpečnostními systémy - </w:t>
      </w:r>
      <w:r>
        <w:rPr>
          <w:rFonts w:cs="Arial" w:ascii="Arial" w:hAnsi="Arial"/>
          <w:b/>
        </w:rPr>
        <w:t>Integrovaný systém PZTS - EKV – MaR a Integrační bezpečnostní monitorovací a řídicí systém</w:t>
      </w:r>
      <w:r>
        <w:rPr>
          <w:rFonts w:cs="Arial" w:ascii="Arial" w:hAnsi="Arial"/>
        </w:rPr>
        <w:t xml:space="preserve">. 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V navržených systémech</w:t>
      </w:r>
      <w:r>
        <w:rPr>
          <w:rFonts w:cs="Arial" w:ascii="Arial" w:hAnsi="Arial"/>
          <w:b/>
        </w:rPr>
        <w:t xml:space="preserve"> Integrovaný systém PZTS - EKV – MaR a Integrační bezpečnostní monitorovací a řídicí systém</w:t>
      </w:r>
      <w:r>
        <w:rPr>
          <w:rFonts w:cs="Arial" w:ascii="Arial" w:hAnsi="Arial"/>
        </w:rPr>
        <w:t xml:space="preserve"> možnost používání funkcí kamerového systému: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é zobrazení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chové události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ládání snímků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rm upload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ládání otočných kamer PTZ, 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vjezdu i výjezdu vozidel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ická požární signalizace EP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žadavkem je vyprojektovat rozšíření systému detekce požáru s ohledem na požární ochranu budov a řešení ochrany zvěře při požáru. Stávající systém zůstane zachován a bude doplněn o nově požadované prostory v souladu s požárně bezpečnostním řešením areálu a požadavky uživatele na ochranu majetku a chovaných zvířat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2155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635</wp:posOffset>
          </wp:positionH>
          <wp:positionV relativeFrom="paragraph">
            <wp:posOffset>-15176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AXPROGRES, s.r.o., IČ: 25307126, se sídlem v Brně, Traťová 1, PSČ 619 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ragraph">
                <wp:posOffset>65405</wp:posOffset>
              </wp:positionV>
              <wp:extent cx="65151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6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 6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3pt;mso-wrap-distance-left:0pt;mso-wrap-distance-right:0pt;mso-wrap-distance-top:0pt;mso-wrap-distance-bottom:0pt;margin-top:5.15pt;mso-position-vertical-relative:text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6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z 6</w:t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ab/>
                      <w:t xml:space="preserve">-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-3060" w:leader="none"/>
        <w:tab w:val="left" w:pos="4649" w:leader="none"/>
      </w:tabs>
      <w:ind w:left="90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R KS Brno, odd.C, vl.24060, zápis 5.8.1996. </w:t>
      <w:tab/>
      <w:t>Vzor platný od: 01.03.2014</w:t>
    </w:r>
  </w:p>
  <w:p>
    <w:pPr>
      <w:pStyle w:val="Footer"/>
      <w:tabs>
        <w:tab w:val="clear" w:pos="4536"/>
        <w:tab w:val="center" w:pos="-1560" w:leader="none"/>
        <w:tab w:val="left" w:pos="426" w:leader="none"/>
        <w:tab w:val="left" w:pos="2835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b/>
        <w:b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500</wp:posOffset>
              </wp:positionH>
              <wp:positionV relativeFrom="paragraph">
                <wp:posOffset>48260</wp:posOffset>
              </wp:positionV>
              <wp:extent cx="593979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8pt" to="512.65pt,3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999999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67" w:leader="none"/>
        <w:tab w:val="center" w:pos="4536" w:leader="none"/>
        <w:tab w:val="right" w:pos="9639" w:leader="none"/>
      </w:tabs>
      <w:ind w:left="5160" w:right="-2" w:hanging="0"/>
      <w:jc w:val="righ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2971800" cy="467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2"/>
        <w:szCs w:val="22"/>
      </w:rPr>
      <w:t>■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BRNO </w:t>
    </w:r>
    <w:r>
      <w:rPr>
        <w:rFonts w:cs="Arial" w:ascii="Arial" w:hAnsi="Arial"/>
        <w:b/>
        <w:color w:val="FF0000"/>
        <w:sz w:val="22"/>
        <w:szCs w:val="22"/>
      </w:rPr>
      <w:t>■</w:t>
    </w:r>
    <w:r>
      <w:rPr>
        <w:rFonts w:cs="Arial" w:ascii="Arial" w:hAnsi="Arial"/>
        <w:b/>
        <w:sz w:val="16"/>
        <w:szCs w:val="16"/>
      </w:rPr>
      <w:t xml:space="preserve"> PRAHA </w:t>
    </w:r>
    <w:r>
      <w:rPr>
        <w:rFonts w:cs="Arial" w:ascii="Arial" w:hAnsi="Arial"/>
        <w:b/>
        <w:color w:val="FF0000"/>
        <w:sz w:val="22"/>
        <w:szCs w:val="22"/>
      </w:rPr>
      <w:t>■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říloha č. 1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  <w:tab w:val="left" w:pos="567" w:leader="none"/>
        <w:tab w:val="left" w:pos="1276" w:leader="none"/>
        <w:tab w:val="left" w:pos="4253" w:leader="none"/>
        <w:tab w:val="left" w:pos="6804" w:leader="none"/>
        <w:tab w:val="right" w:pos="1134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30910</wp:posOffset>
              </wp:positionH>
              <wp:positionV relativeFrom="paragraph">
                <wp:posOffset>3810</wp:posOffset>
              </wp:positionV>
              <wp:extent cx="5544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0.3pt" to="509.8pt,0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pis">
    <w:name w:val="odst_pis"/>
    <w:basedOn w:val="Normal"/>
    <w:qFormat/>
    <w:pPr>
      <w:widowControl w:val="false"/>
      <w:tabs>
        <w:tab w:val="clear" w:pos="709"/>
        <w:tab w:val="left" w:pos="714" w:leader="none"/>
      </w:tabs>
      <w:spacing w:before="120" w:after="0"/>
      <w:ind w:left="709" w:hanging="352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E845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5:00Z</dcterms:created>
  <dc:creator>FOHA</dc:creator>
  <dc:description/>
  <cp:keywords/>
  <dc:language>en-US</dc:language>
  <cp:lastModifiedBy>Kříž Milan</cp:lastModifiedBy>
  <cp:lastPrinted>2016-08-30T15:59:00Z</cp:lastPrinted>
  <dcterms:modified xsi:type="dcterms:W3CDTF">2016-08-31T12:24:00Z</dcterms:modified>
  <cp:revision>5</cp:revision>
  <dc:subject/>
  <dc:title>Rámcová nájemní smlouva</dc:title>
</cp:coreProperties>
</file>