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339966"/>
          <w:sz w:val="28"/>
          <w:u w:val="single"/>
        </w:rPr>
      </w:pPr>
      <w:r>
        <w:rPr>
          <w:b/>
          <w:color w:val="339966"/>
          <w:sz w:val="28"/>
          <w:u w:val="single"/>
        </w:rPr>
        <w:t xml:space="preserve">S m l o u v a </w:t>
      </w:r>
    </w:p>
    <w:p>
      <w:pPr>
        <w:pStyle w:val="Normal"/>
        <w:widowControl w:val="false"/>
        <w:jc w:val="center"/>
        <w:rPr>
          <w:color w:val="339966"/>
          <w:sz w:val="22"/>
          <w:u w:val="single"/>
        </w:rPr>
      </w:pPr>
      <w:r>
        <w:rPr>
          <w:b/>
          <w:color w:val="339966"/>
          <w:sz w:val="22"/>
          <w:u w:val="single"/>
        </w:rPr>
        <w:t xml:space="preserve">o   p o s k y t n u t í   s l u ž  b y </w:t>
      </w:r>
    </w:p>
    <w:p>
      <w:pPr>
        <w:pStyle w:val="Normal"/>
        <w:widowControl w:val="false"/>
        <w:jc w:val="center"/>
        <w:rPr>
          <w:color w:val="339966"/>
          <w:sz w:val="22"/>
          <w:u w:val="single"/>
        </w:rPr>
      </w:pPr>
      <w:r>
        <w:rPr>
          <w:color w:val="339966"/>
          <w:sz w:val="22"/>
          <w:u w:val="single"/>
        </w:rPr>
      </w:r>
    </w:p>
    <w:p>
      <w:pPr>
        <w:pStyle w:val="Normal"/>
        <w:widowControl w:val="false"/>
        <w:jc w:val="center"/>
        <w:rPr>
          <w:color w:val="339966"/>
          <w:sz w:val="24"/>
          <w:u w:val="single"/>
        </w:rPr>
      </w:pPr>
      <w:r>
        <w:rPr>
          <w:color w:val="339966"/>
          <w:sz w:val="24"/>
          <w:u w:val="single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Čl.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mluvní strany.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1. zhotovitel:</w:t>
      </w:r>
      <w:r>
        <w:rPr>
          <w:b/>
          <w:sz w:val="22"/>
        </w:rPr>
        <w:t xml:space="preserve">   AGRODOS s.r.o.</w:t>
      </w:r>
      <w:r>
        <w:rPr>
          <w:sz w:val="22"/>
        </w:rPr>
        <w:t xml:space="preserve">, Studená, Domašín 1, 378 53  Strmilov,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            </w:t>
      </w:r>
      <w:r>
        <w:rPr/>
        <w:t xml:space="preserve">IČO: 482 01 707         DIČ: CZ482 01 707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</w:t>
      </w:r>
      <w:r>
        <w:rPr/>
        <w:t>zastoupený: Ing. Jan Štefl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2.objednavatel: </w:t>
      </w:r>
      <w:r>
        <w:rPr>
          <w:b/>
          <w:sz w:val="22"/>
        </w:rPr>
        <w:t>Výzkumný ústav živočišné výroby, v.v.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řátelství 815, 104 00 Praha  Uhříněv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ČO: 00027014      DIČ: CZ00027014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registrován v rejstříku MŠMT, sp.Zn. 17023/2006-34 /VÚŽ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zastoupený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Čl.2.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  </w:t>
      </w:r>
      <w:r>
        <w:rPr>
          <w:b/>
          <w:sz w:val="22"/>
        </w:rPr>
        <w:t>Předmět smlouvy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edmětem  smlouvy je provedení přímé kombajnové sklizně a lisování  porostů obilovin , řepky, luskovin, kukuřice popř. dalších plodin  v rozsahu upřesněném v dodatku č. 1 této smlouvy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</w:rPr>
        <w:t>......</w:t>
      </w:r>
      <w:r>
        <w:rPr>
          <w:b/>
          <w:sz w:val="22"/>
        </w:rPr>
        <w:t>Přímá kombajnová sklizeň bez drcení slámy a lisování slámy</w:t>
      </w:r>
      <w:r>
        <w:rPr>
          <w:sz w:val="22"/>
        </w:rPr>
        <w:t xml:space="preserve">        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Čl.3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Termín plnění, místo a rozsah plnění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sz w:val="22"/>
        </w:rPr>
        <w:t xml:space="preserve">Termín plnění:         </w:t>
      </w:r>
      <w:r>
        <w:rPr>
          <w:b/>
          <w:sz w:val="22"/>
        </w:rPr>
        <w:t>10.7.  až  30.8.2017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esný termín musí být objednatelem  oznámen minimálně 5 dní před požadovaným termínem započetím sklizně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ísto plnění </w:t>
      </w:r>
      <w:r>
        <w:rPr>
          <w:b/>
          <w:sz w:val="22"/>
        </w:rPr>
        <w:t>Uhříněves</w:t>
      </w:r>
      <w:r>
        <w:rPr>
          <w:sz w:val="22"/>
        </w:rPr>
        <w:t xml:space="preserve">         .........................................................................................................................           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Rozsah plnění: </w:t>
      </w:r>
      <w:r>
        <w:rPr>
          <w:b/>
          <w:sz w:val="22"/>
        </w:rPr>
        <w:t>Přímá kombajnová sklizeň do 150 ha a lisování slámy do 1000 ks, hranatý lis -balík 120x90x240 cm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Čl.4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Cenové a platební podmínky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nkrétní cena služby se touto smlouvou nestanoví, sjednává se pouze způsob stanovení ceny a to následujícím způsobem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962" w:leader="none"/>
          <w:tab w:val="left" w:pos="7088" w:leader="none"/>
        </w:tabs>
        <w:ind w:right="-23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oložka                                                      cena   za  l ha sklizené plochy</w:t>
        <w:tab/>
      </w:r>
      <w:r>
        <w:rPr>
          <w:b/>
          <w:bCs/>
          <w:sz w:val="22"/>
        </w:rPr>
        <w:tab/>
        <w:t xml:space="preserve">      </w:t>
        <w:tab/>
        <w:t xml:space="preserve">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4962" w:leader="none"/>
          <w:tab w:val="left" w:pos="7088" w:leader="none"/>
        </w:tabs>
        <w:ind w:right="-23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                      cena bez nafty </w:t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962" w:leader="none"/>
          <w:tab w:val="left" w:pos="7088" w:leader="none"/>
          <w:tab w:val="left" w:pos="8505" w:leader="none"/>
          <w:tab w:val="left" w:pos="8789" w:leader="none"/>
        </w:tabs>
        <w:ind w:right="-23" w:hanging="0"/>
        <w:rPr/>
      </w:pPr>
      <w:r>
        <w:rPr>
          <w:sz w:val="22"/>
        </w:rPr>
        <w:t>1. sklizeň obilovin</w:t>
        <w:tab/>
        <w:tab/>
        <w:t>1550,-- Kč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962" w:leader="none"/>
          <w:tab w:val="left" w:pos="7088" w:leader="none"/>
          <w:tab w:val="left" w:pos="8505" w:leader="none"/>
          <w:tab w:val="left" w:pos="8789" w:leader="none"/>
        </w:tabs>
        <w:ind w:right="-23" w:hanging="0"/>
        <w:rPr/>
      </w:pPr>
      <w:r>
        <w:rPr>
          <w:sz w:val="22"/>
        </w:rPr>
        <w:t>2. sklizeň řepky</w:t>
        <w:tab/>
        <w:tab/>
        <w:t>1650,-- Kč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962" w:leader="none"/>
          <w:tab w:val="left" w:pos="7088" w:leader="none"/>
          <w:tab w:val="left" w:pos="8505" w:leader="none"/>
          <w:tab w:val="left" w:pos="8789" w:leader="none"/>
        </w:tabs>
        <w:ind w:right="-23" w:hanging="0"/>
        <w:rPr/>
      </w:pPr>
      <w:r>
        <w:rPr>
          <w:sz w:val="22"/>
        </w:rPr>
        <w:t>3. sklizeň máku</w:t>
        <w:tab/>
        <w:tab/>
        <w:t>1550,-- Kč</w:t>
        <w:tab/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962" w:leader="none"/>
          <w:tab w:val="left" w:pos="7088" w:leader="none"/>
          <w:tab w:val="left" w:pos="8505" w:leader="none"/>
          <w:tab w:val="left" w:pos="8789" w:leader="none"/>
        </w:tabs>
        <w:ind w:right="-23" w:hanging="0"/>
        <w:rPr>
          <w:sz w:val="22"/>
        </w:rPr>
      </w:pPr>
      <w:r>
        <w:rPr>
          <w:sz w:val="22"/>
        </w:rPr>
        <w:t>4. sklizeň hrachu</w:t>
        <w:tab/>
        <w:tab/>
        <w:t>1990,-- Kč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962" w:leader="none"/>
          <w:tab w:val="left" w:pos="7088" w:leader="none"/>
          <w:tab w:val="left" w:pos="8505" w:leader="none"/>
          <w:tab w:val="left" w:pos="8789" w:leader="none"/>
        </w:tabs>
        <w:ind w:right="-23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962" w:leader="none"/>
          <w:tab w:val="left" w:pos="7088" w:leader="none"/>
          <w:tab w:val="left" w:pos="8505" w:leader="none"/>
          <w:tab w:val="left" w:pos="8789" w:leader="none"/>
        </w:tabs>
        <w:ind w:right="-23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cena za balík 120x90x240c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962" w:leader="none"/>
          <w:tab w:val="left" w:pos="7088" w:leader="none"/>
          <w:tab w:val="left" w:pos="8505" w:leader="none"/>
          <w:tab w:val="left" w:pos="8789" w:leader="none"/>
        </w:tabs>
        <w:ind w:right="-23" w:hanging="0"/>
        <w:rPr/>
      </w:pPr>
      <w:r>
        <w:rPr>
          <w:sz w:val="22"/>
        </w:rPr>
        <w:t>5.  lisování</w:t>
        <w:tab/>
        <w:t xml:space="preserve">                                              180,-- Kč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962" w:leader="none"/>
          <w:tab w:val="left" w:pos="7088" w:leader="none"/>
          <w:tab w:val="left" w:pos="8505" w:leader="none"/>
          <w:tab w:val="left" w:pos="8789" w:leader="none"/>
        </w:tabs>
        <w:ind w:right="-23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cena za balík   průměr 150 c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962" w:leader="none"/>
          <w:tab w:val="left" w:pos="7088" w:leader="none"/>
          <w:tab w:val="left" w:pos="8505" w:leader="none"/>
          <w:tab w:val="left" w:pos="8789" w:leader="none"/>
        </w:tabs>
        <w:ind w:right="-23" w:hanging="0"/>
        <w:rPr>
          <w:sz w:val="22"/>
        </w:rPr>
      </w:pPr>
      <w:r>
        <w:rPr>
          <w:sz w:val="22"/>
        </w:rPr>
        <w:t>6.  lisování                                                                           135,-- Kč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Při drcení slámy se cena za 1 ha sklizené plochy  zvyšuje  </w:t>
      </w:r>
    </w:p>
    <w:p>
      <w:pPr>
        <w:pStyle w:val="Normal"/>
        <w:widowControl w:val="false"/>
        <w:rPr/>
      </w:pPr>
      <w:r>
        <w:rPr>
          <w:sz w:val="22"/>
        </w:rPr>
        <w:t>o 200,-- Kč/ha  V případě, že výnos za l ha bude vyšší než 6 tun (týká se pouz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obilovin), zvyšuje se cena za 1 ha o 10 %. </w:t>
      </w:r>
    </w:p>
    <w:p>
      <w:pPr>
        <w:pStyle w:val="Normal"/>
        <w:widowControl w:val="false"/>
        <w:rPr/>
      </w:pPr>
      <w:r>
        <w:rPr>
          <w:sz w:val="22"/>
        </w:rPr>
        <w:t>Přejezdy do deseti km na jeden kombajn a den objednavatel nehradí.Za každý km nad tento limit bude účtováno 50,- Kč/km (cena bez  nafty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 ceně zjištěné dle výše uvedených sazeb bude připočtena DPH . Naftu na službu dodává a hradí objednavatel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a) Zhotovitel poskytne objednateli v případě sklizně obilovin (pšenice, ječmen, žito, oves) slevu ze základní sazby ve výši 20% na každý hektar posečený nad limit 30 ha na stroj a den.</w:t>
      </w:r>
    </w:p>
    <w:p>
      <w:pPr>
        <w:pStyle w:val="Normal"/>
        <w:widowControl w:val="false"/>
        <w:rPr/>
      </w:pPr>
      <w:r>
        <w:rPr>
          <w:sz w:val="22"/>
        </w:rPr>
        <w:t>b) V případě nestandardních podmínek sklizně tj.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-polehlost vyšší než 20 %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-nutnost sečení z jedné strany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>-svahovitost pozemku nad 8°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ab/>
        <w:t>-přerostlý podsev, silné zaplevelení apo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e nutné stanovit cenu služby dohodou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c) V případě většího přesunu techniky  se úhrada cesty rozpočte na jednotlivé zákazníky v cílové oblasti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poměru ke sklizené ploš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widowControl w:val="false"/>
        <w:rPr/>
      </w:pPr>
      <w:r>
        <w:rPr>
          <w:sz w:val="22"/>
        </w:rPr>
        <w:t>Cena za službu bude uhrazena objednatelem na základě vystavené faktury nejpozději do   30  dnů po provedení služby.</w:t>
      </w:r>
    </w:p>
    <w:p>
      <w:pPr>
        <w:pStyle w:val="Normal"/>
        <w:widowControl w:val="false"/>
        <w:rPr/>
      </w:pPr>
      <w:r>
        <w:rPr>
          <w:sz w:val="22"/>
        </w:rPr>
        <w:t xml:space="preserve">Objednavatel poskytne zhotoviteli před zahájením prací zálohu v částce cca ....................0...............Kč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Splatnost  faktury je ..................</w:t>
      </w:r>
      <w:r>
        <w:rPr>
          <w:b/>
          <w:sz w:val="22"/>
        </w:rPr>
        <w:t>30 dnů</w:t>
      </w:r>
      <w:r>
        <w:rPr>
          <w:sz w:val="22"/>
        </w:rPr>
        <w:t xml:space="preserve">.................................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Z každého hektaru hrazeného zálohovou fakturou bude poskytnuta sleva ................0............ Kč/ha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Čl. 5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ovinnosti zhotovitele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provést službu dle požadavku objednatele kvalitně a s minimálními ztrátam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yfakturovat provedenou služb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Čl.6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ovinnosti objednatele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upřesnit termín provedení služby minimálně 5 dní před požadovaným započetím sklizně.</w:t>
      </w:r>
    </w:p>
    <w:p>
      <w:pPr>
        <w:pStyle w:val="Normal"/>
        <w:widowControl w:val="false"/>
        <w:jc w:val="both"/>
        <w:rPr/>
      </w:pPr>
      <w:r>
        <w:rPr>
          <w:sz w:val="22"/>
        </w:rPr>
        <w:t>b) viditelně označit na sklízeném pozemku všechny překážky, které by bylo možno přehlédnout a v důsledku toho by vznikla škoda na sklízeči, popřípadě na jiném majetku. Škody vzniklé z důvodu nedodržení tohoto ustanovení  hradí plně objednavatel.</w:t>
      </w:r>
    </w:p>
    <w:p>
      <w:pPr>
        <w:pStyle w:val="Normal"/>
        <w:widowControl w:val="false"/>
        <w:jc w:val="both"/>
        <w:rPr/>
      </w:pPr>
      <w:r>
        <w:rPr>
          <w:sz w:val="22"/>
        </w:rPr>
        <w:t>c) zajistit dostatečnou kapacitu dopravních prostředků při odvozu od sklízečů, aby nedocházelo k prostojům sklizňové techniky a aby tato byla využita po celou dobu pracovního dne (i do pozdních nočních hodin), pokud bude možné dodržet Čl. VII pís. a) této smlouv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zajistit možnost čerpání motorové nafty,. popřípadě olejů a mazadel v kvalitě dle ČSN.</w:t>
      </w:r>
    </w:p>
    <w:p>
      <w:pPr>
        <w:pStyle w:val="Normal"/>
        <w:widowControl w:val="false"/>
        <w:jc w:val="both"/>
        <w:rPr/>
      </w:pPr>
      <w:r>
        <w:rPr>
          <w:sz w:val="22"/>
        </w:rPr>
        <w:t>e) v případě skupinového nasazení sklízečů zajistit protipožární zabezpečení.</w:t>
      </w:r>
    </w:p>
    <w:p>
      <w:pPr>
        <w:pStyle w:val="Normal"/>
        <w:widowControl w:val="false"/>
        <w:jc w:val="both"/>
        <w:rPr/>
      </w:pPr>
      <w:r>
        <w:rPr>
          <w:sz w:val="22"/>
        </w:rPr>
        <w:t>f) v případě poruchy sklízeče poskytnout zhotoviteli veškeré dostupné technické zázemí k jejímu rychlému odstranění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g) zajistit na svůj náklad po dobu odstavení strojů hlídané parkování, popřípadě uzamčení v uzavřeném prostor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h) zajistit v rámci možností posádce kombajnů ubytování, popřípadě stravování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) přesvědčit se o kvalitě a množství provedené práce a v pracovním výkazu potvrdit převzetí nejpozději do 24 hodin od jejího skončení, jinak se má za to, že je práce převzata a na pozdější reklamace nebude brán zřete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j) vystavit zhotoviteli fakturu na spotřebované PHM, mazadla, popřípadě další materiál, jejíž vyrovnání může být provedeno odečtením z ceny služb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ankční podmínky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 případě, že objednatel neuhradí ve stanovené lhůtě vystavenou fakturu a nebude v této době učiněna písemná dohoda o jiném způsobu vyrovnání, zaplatí objednatel zhotoviteli za každý den prodlení smluvní pokutu ve výší 0,1 % z fakturované částky. V případě prostojů kombajnu vzniklých čekáním na odvoz sklizeného materiálu bude objednateli účtována částka 450,- Kč za každou započatou 1/4 hodinu prostoje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Čl. 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Závěrečná ustanovení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tato smlouva nabývá platnosti okamžikem podpisu smluvních stra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tato smlouva je sepsána ve dvou vyhotoveních, z nichž jedno obdrží objednavatel a jedno zhotovite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V    …………………….        dne 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Za objednavatele:                                                                                          Za zhotovitel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8"/>
        </w:rPr>
        <w:t>Dodatek č. 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lodina                                   počet ha                                    předpokládaný termí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sklizně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EČMEN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</w:rPr>
        <w:t>PŠENICE ......................................150...................................................... .10.7.-30.8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ŽITO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RITIKALE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HRACH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.ŘEPKA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.ŘEPKA  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VES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LISOVÁNÍ SLÁMY ……………1000 ks…………………………………10.7.-30.8………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……………………………………………………………………………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CELKEM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v (ve) ..................................................................  dne................................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Za objednavatele:                                                                                   Za zhotovitel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40" w:right="112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0:00Z</dcterms:created>
  <dc:creator>AGRODOS</dc:creator>
  <dc:description/>
  <cp:keywords/>
  <dc:language>en-US</dc:language>
  <cp:lastModifiedBy>Nemcova Dana</cp:lastModifiedBy>
  <cp:lastPrinted>2014-01-27T14:46:00Z</cp:lastPrinted>
  <dcterms:modified xsi:type="dcterms:W3CDTF">2017-04-21T12:39:00Z</dcterms:modified>
  <cp:revision>14</cp:revision>
  <dc:subject/>
  <dc:title>S m l o u v a</dc:title>
</cp:coreProperties>
</file>